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1114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762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207645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477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</w:p>
    <w:p>
      <w:pPr>
        <w:pStyle w:val="Listenabsatz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ИЕ </w:t>
      </w:r>
    </w:p>
    <w:p>
      <w:pPr>
        <w:pStyle w:val="Listenabsatz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Listenabsatz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nabsatz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Продюсерский центр «Синемафоника», Фонд поддержки юных космонавтов «Всемирный отряд юных космонавтов»,  Международная Академия Доброты и Всемирный комитет третьего тысячелетия </w:t>
      </w:r>
      <w:r>
        <w:rPr>
          <w:rFonts w:cs="Times New Roman" w:ascii="Times New Roman" w:hAnsi="Times New Roman"/>
          <w:sz w:val="24"/>
          <w:szCs w:val="24"/>
        </w:rPr>
        <w:t>приглашают Вас принять участие в заседании Оргкомитета и официальном учре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го Дня защиты холода</w:t>
      </w:r>
      <w:r>
        <w:rPr>
          <w:rFonts w:cs="Times New Roman" w:ascii="Times New Roman" w:hAnsi="Times New Roman"/>
          <w:sz w:val="24"/>
          <w:szCs w:val="24"/>
        </w:rPr>
        <w:t xml:space="preserve"> - которое состоится 29 февраля 2012г.  в Общественной палате РФ  по адресу: </w:t>
      </w:r>
      <w:r>
        <w:rPr>
          <w:rFonts w:cs="Times New Roman" w:ascii="Times New Roman" w:hAnsi="Times New Roman"/>
        </w:rPr>
        <w:t>Миусская пл., 7, к.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enabsatz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 - начало регистрации</w:t>
      </w:r>
    </w:p>
    <w:p>
      <w:pPr>
        <w:pStyle w:val="Listenabsatz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nabsatz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 – 13:00 – проведение заседания</w:t>
      </w:r>
    </w:p>
    <w:p>
      <w:pPr>
        <w:pStyle w:val="Listenabsatz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nabsatz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  – чаепитие</w:t>
      </w:r>
    </w:p>
    <w:p>
      <w:pPr>
        <w:pStyle w:val="Listenabsatz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enabsatz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освящено Международному Дню защиты холода -  экологическому празднику, направленному на борьбу с глобальным потеплением. Событие призвано стать главным экологическим праздником планеты. Холод  - стратегический ресурс России. </w:t>
      </w:r>
    </w:p>
    <w:p>
      <w:pPr>
        <w:pStyle w:val="Listenabsatz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февраля 2012 года Общественная палата РФ станет площадкой, где состоится заседание Оргкомитета праздника и пройдет официальное учреждение  Международного Дня защиты холода. Участники Оргкомитета выступят с докладами, посвященными вопросам мировой экологии, а также будет представлена видеопрезентация Международного Дня защиты холода</w:t>
      </w:r>
    </w:p>
    <w:p>
      <w:pPr>
        <w:pStyle w:val="Listenabsatz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ня защиты холода был впервые представлен в 2009 году Генеральному секретарю ЮНЕСКО господину Коитиро Мацууре и получил его горячее одобрение. Для преодоления климатической катастрофы необходимо объединение усилий многих стран, отличающихся географическим расположением, экономической ситуацией, культурой, традициями и т. д.  Требуется единая наднациональная идея – общая традиция, которая будет способствовать концентрации внимания на проблеме климата Жителей различных стран Мира. Такой традицией может стать Международный день защиты холода.</w:t>
      </w:r>
    </w:p>
    <w:p>
      <w:pPr>
        <w:pStyle w:val="Listenabsatz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даты празднования «Дня Холода» недаром, предложено считать 29 февраля – во-первых,  это последний день зимы, во-вторых, данный праздник имеет четырехлетний цикл. </w:t>
      </w:r>
    </w:p>
    <w:p>
      <w:pPr>
        <w:pStyle w:val="Listenabsatz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2011 г. в Нарьян-Маре состоялись городские мероприятия, посвященные Дню защиты холода: обсуждение проблемы глобального потепления, народного голосование «за» и «против» праздника, выборы символов праздника. Проводимые мероприятия освещаются на местных, федеральных каналах, информационную поддержку предоставляют каналы «Дойче велле», информационные ресурсы Финляндии и Норвегии. В Санкт-Петербурге была проведена пресс-конференция по вопросам  экологии арктического региона, где обсуждалась идея праздника. </w:t>
      </w:r>
    </w:p>
    <w:p>
      <w:pPr>
        <w:pStyle w:val="Listenabsatz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 февраля 2012 года</w:t>
      </w:r>
      <w:r>
        <w:rPr>
          <w:rFonts w:cs="Times New Roman" w:ascii="Times New Roman" w:hAnsi="Times New Roman"/>
          <w:sz w:val="24"/>
          <w:szCs w:val="24"/>
        </w:rPr>
        <w:t xml:space="preserve"> планируются мероприятия Дня защиты холода в Москве, Санкт-Петербурге и Нарьян-Маре. Следующий этап развития проекта – подготовка презентации и регистрация Международного Дня защиты холода в ООН и ЮНЕСКО.</w:t>
      </w:r>
    </w:p>
    <w:p>
      <w:pPr>
        <w:pStyle w:val="Listenabsatz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чреждения праздника планируется проведение телемоста между площадками Дня защиты холода: Общественной палатой РФ, Нарьян-Маром и Архангельско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заседании примут участие представители общественных объединений, известные деятели политики, науки, искусства, спорта и многие другие Добрые люди нашей Земли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 Ольга Барэ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695 4648, 697 3071, 8 915 109 2616 </w:t>
        <w:br/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www.pototsky.ru</w:t>
        </w:r>
      </w:hyperlink>
      <w:r>
        <w:rPr>
          <w:rFonts w:cs="Times New Roman" w:ascii="Times New Roman" w:hAnsi="Times New Roman"/>
          <w:b/>
          <w:sz w:val="20"/>
          <w:szCs w:val="20"/>
          <w:lang w:val="en-US"/>
        </w:rPr>
        <w:t>, www.dobrota.us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ototsky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42:00Z</dcterms:created>
  <dc:creator>Вера</dc:creator>
  <dc:description/>
  <cp:keywords/>
  <dc:language>en-US</dc:language>
  <cp:lastModifiedBy>Michael Ja</cp:lastModifiedBy>
  <cp:lastPrinted>2012-02-24T12:57:00Z</cp:lastPrinted>
  <dcterms:modified xsi:type="dcterms:W3CDTF">2012-03-02T19:56:00Z</dcterms:modified>
  <cp:revision>4</cp:revision>
  <dc:subject/>
  <dc:title/>
</cp:coreProperties>
</file>