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ru-RU"/>
        </w:rPr>
      </w:pPr>
      <w:r>
        <w:rPr>
          <w:lang w:val="ru-RU"/>
        </w:rPr>
        <w:t>В защиту Центра М.С.Михайловского и Мира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krper2"/>
        <w:rPr/>
      </w:pPr>
      <w:r>
        <w:rPr/>
        <w:t>Мы живем в мире , погруженном в цивилизованное зверство, лицемерие и вакханалию бездуховности. Вокруг бушует гибельная буря экологического и экономического кризисов. Силы неправедного социального порядка сметаются природными стихиями, демонстрируя реальную угрозу выживанию человечества.</w:t>
      </w:r>
    </w:p>
    <w:p>
      <w:pPr>
        <w:pStyle w:val="Textkrper2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щаюсь к Вам как организатор </w:t>
      </w:r>
      <w:r>
        <w:rPr>
          <w:b/>
          <w:bCs/>
          <w:lang w:val="ru-RU"/>
        </w:rPr>
        <w:t xml:space="preserve">Международного университета общественного развития </w:t>
      </w:r>
      <w:r>
        <w:rPr>
          <w:lang w:val="ru-RU"/>
        </w:rPr>
        <w:t xml:space="preserve">с просьбой поддержать мою идею о создании исследовательского центра по  созидательному альтруизму и Уникальный Проект по созидательному альтруизму, осуществляемый Межотраслевым институтом реабилитации человека имени профессора М.С.Михайловского и реабилитационным Центром по социальной адаптации инвалидов и участников военных действий и членов их семей в г.Зеленограде. С этой целью предлагаю на базе Центра реабилитации провести </w:t>
      </w:r>
      <w:r>
        <w:rPr>
          <w:b/>
          <w:bCs/>
          <w:lang w:val="ru-RU"/>
        </w:rPr>
        <w:t>Первую Международную конференцию по созидатнельному альтруизму</w:t>
      </w:r>
      <w:r>
        <w:rPr>
          <w:lang w:val="ru-RU"/>
        </w:rPr>
        <w:t xml:space="preserve">, чтобы защитить работников Центра Михайловского от чиновничьего произвола и позволить им осуществлять благородную работу по оказанию помощи ветеранам войн, членам семей погибших военнослужащих, инвалидов и других людей, пострадавших в военных конфликтах и чрезвычайных ситуациях. Реабилитационный Центр в Зеленограде был создан по ходатайству родителей погибших военнослужащих, ветеранов войн и инвалидов в 1990 году на основаниии опыта реабилитационной работы, проводившейся с 1983 года под руководством доктора В.М.Михайловского. Сотрудники зеленоградского Центра оказывали помощь пострадавшим в военных условиях в Абхазии(1992-1993 годы), Чеченской Республике(1995), захвата заложников в больнице  города Кизляр в Дагестане, школы Т1 в городе Беслане, РСО-Алания. Была оказана реабилитационная помощь более 10 тысячам людей, психологическое состояние и здоровье которых благодаря работе Центра существенно улучшилось Центром Михайловского было проведено более 10 научно-практических конференций. В настоящее время Центр представляет эффективную и уникальную для Росии и всего мира службу реабилитации, которая позволит без существенных экономических затрат оздоровить людей в результате перенесенной травмы. Центр многократно обращался  в вышестоящие инстанции с предложениями о расширении его деятельности, создания цивилизованных условий для развития службы реабилитации, улучшения  системы оказания реабилитационной помощи.  Из-за чиновничьего произвола за сентябрь 2009 года Центр посетило 14 проверяющих и пять групп ревизоров из Департамента социальной защиты населения города Москвы, которые в качестве нарушений отметили пребывание в Центре матерей воинов погибших и пропавших без вести во время войны в Афганистане и Чеченской Республике, что само по себе представляет бессовестный,  противозаконный и чудовищный акт бездушия, попрание всех божеских и людских законов и принадлежит к изучению   с  точки зрения современной философии и психологии , также как и  явления ненависти, преступлений, войн и умственных расстройст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иновников не волнуют  феномены любви, дружбы, героических поступков и творческого гения сотрудников Центра Михайловского, помогающих людя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и сосредоточены на паталогических негуманных действиях, типичных для дезинтегрированной фазы нашей бездуховной куль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еряющие Центра Михайловского  выявили  тем самым дефекты существующих социальных российских институтов, показали неадектватность своих дейст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нтр Михайловского устанавливает новый, благородный порядок реабилитации, построенной на бескорыстной, созидающей любви, именно той, которая была заложена основательницей Спасо-Бородинского монастыря игуменьей Марией Тучковой, заложившей основы гуманистической реабилитоло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krper2"/>
        <w:rPr/>
      </w:pPr>
      <w:r>
        <w:rPr/>
        <w:t>Именно поэтому  Межотраслевой институт реабилитации человека  создал «Дом защитников отечества  на Бородинском поле» и в августе 2010 года планирует  марш-пробег с целью оздоровления инвалидов и ветеранов войн в процессе спортивных тренировок и формирования психологического климата взаимопомощи и моральной поддержки.</w:t>
      </w:r>
    </w:p>
    <w:p>
      <w:pPr>
        <w:pStyle w:val="Textkrper2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енно центр Михайлоского  помогал  при захоронении 266 неопознанных тел военнослужащих, погибших в 1994-1996 на территории Чеченской республики и Северного Кавказа в декабре 2001 года  на Богородском кладбище Ногинского района Моск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енно Центр Михайловского оказывает бескорыстную помощь родителям пропавших без вести защитников Отечества. Эта категория населения была подвержена тяжким психологическим травмам, при розыске своих близких испытала дополнительный стрес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лагаю устранить чиновничьи препятствия по оказанию помощи родственникам погибших из   немосковских регионов России и позволить им проходить реабилитацию в Центре Михайловского в Зеленогра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леги, братья, сестр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щитим Центр Михайловского от чиновничьего произвола, сплотим наши ряды и проведем  </w:t>
      </w:r>
      <w:r>
        <w:rPr>
          <w:b/>
          <w:bCs/>
          <w:lang w:val="ru-RU"/>
        </w:rPr>
        <w:t>Первую Международную конференцию по созидательному альтруизму</w:t>
      </w:r>
      <w:r>
        <w:rPr>
          <w:lang w:val="ru-RU"/>
        </w:rPr>
        <w:t xml:space="preserve"> в Зеленограде!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тический горизонт конференции задается следующими исследовательскими блоками: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Жизнь – самое прекрасное, чудесное и таинственное сокровище в мире.</w:t>
      </w:r>
    </w:p>
    <w:p>
      <w:pPr>
        <w:pStyle w:val="Normal"/>
        <w:rPr>
          <w:lang w:val="ru-RU"/>
        </w:rPr>
      </w:pPr>
      <w:r>
        <w:rPr>
          <w:lang w:val="ru-RU"/>
        </w:rPr>
        <w:t>2.Непобедимая сила в борьбе за идеалы.</w:t>
      </w:r>
    </w:p>
    <w:p>
      <w:pPr>
        <w:pStyle w:val="Normal"/>
        <w:rPr>
          <w:lang w:val="ru-RU"/>
        </w:rPr>
      </w:pPr>
      <w:r>
        <w:rPr>
          <w:lang w:val="ru-RU"/>
        </w:rPr>
        <w:t>3 Теории эгоизма и альтруизма.</w:t>
      </w:r>
    </w:p>
    <w:p>
      <w:pPr>
        <w:pStyle w:val="Normal"/>
        <w:rPr>
          <w:lang w:val="ru-RU"/>
        </w:rPr>
      </w:pPr>
      <w:r>
        <w:rPr>
          <w:lang w:val="ru-RU"/>
        </w:rPr>
        <w:t>4. Биологические основы и факторы управляющие сотрудничеством, конфликтами, творчеством.</w:t>
      </w:r>
    </w:p>
    <w:p>
      <w:pPr>
        <w:pStyle w:val="Normal"/>
        <w:rPr>
          <w:lang w:val="ru-RU"/>
        </w:rPr>
      </w:pPr>
      <w:r>
        <w:rPr>
          <w:lang w:val="ru-RU"/>
        </w:rPr>
        <w:t>5.Психологические подходы к изучению любви и ненави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Об альтруизме в психотерапевтических отношениях. </w:t>
      </w:r>
    </w:p>
    <w:p>
      <w:pPr>
        <w:pStyle w:val="Normal"/>
        <w:rPr>
          <w:lang w:val="ru-RU"/>
        </w:rPr>
      </w:pPr>
      <w:r>
        <w:rPr>
          <w:lang w:val="ru-RU"/>
        </w:rPr>
        <w:t>7.Об альтруизме в среде детей и студентов.</w:t>
      </w:r>
    </w:p>
    <w:p>
      <w:pPr>
        <w:pStyle w:val="Normal"/>
        <w:rPr>
          <w:lang w:val="ru-RU"/>
        </w:rPr>
      </w:pPr>
      <w:r>
        <w:rPr>
          <w:lang w:val="ru-RU"/>
        </w:rPr>
        <w:t>8.Техники эмоциональной интеграции.</w:t>
      </w:r>
    </w:p>
    <w:p>
      <w:pPr>
        <w:pStyle w:val="Normal"/>
        <w:rPr>
          <w:lang w:val="ru-RU"/>
        </w:rPr>
      </w:pPr>
      <w:r>
        <w:rPr>
          <w:lang w:val="ru-RU"/>
        </w:rPr>
        <w:t>9.Проблемы трудовой гармонии.</w:t>
      </w:r>
    </w:p>
    <w:p>
      <w:pPr>
        <w:pStyle w:val="Normal"/>
        <w:rPr>
          <w:lang w:val="ru-RU"/>
        </w:rPr>
      </w:pPr>
      <w:r>
        <w:rPr>
          <w:lang w:val="ru-RU"/>
        </w:rPr>
        <w:t>10. Восстановление гуманности и альтруистической любви в ХХ1 веке в России и во всем ми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лагаемая практическая конференция  станет составной частью</w:t>
      </w:r>
    </w:p>
    <w:p>
      <w:pPr>
        <w:pStyle w:val="Heading"/>
        <w:rPr/>
      </w:pPr>
      <w:r>
        <w:rPr/>
        <w:t>Первого Международного симпозиу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Эристике, этике закона, творчества, правде, фальсификации, релятивизме, политической корректности, справедливости правил и экологии духа</w:t>
      </w:r>
    </w:p>
    <w:p>
      <w:pPr>
        <w:pStyle w:val="TextBody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tabs>
          <w:tab w:val="clear" w:pos="708"/>
          <w:tab w:val="left" w:pos="88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 февраля 2009 года начал работу постоянно действующий симпозиум по </w:t>
      </w:r>
      <w:r>
        <w:rPr>
          <w:sz w:val="24"/>
        </w:rPr>
        <w:t xml:space="preserve">ЭРИСТИКЕ, </w:t>
      </w:r>
      <w:r>
        <w:rPr>
          <w:b w:val="false"/>
          <w:bCs w:val="false"/>
          <w:sz w:val="24"/>
        </w:rPr>
        <w:t xml:space="preserve">организованный по инициативе ректора МУОР </w:t>
      </w:r>
      <w:r>
        <w:rPr>
          <w:sz w:val="24"/>
        </w:rPr>
        <w:t>Галины Хотинской</w:t>
      </w:r>
      <w:r>
        <w:rPr>
          <w:b w:val="false"/>
          <w:bCs w:val="false"/>
          <w:sz w:val="24"/>
        </w:rPr>
        <w:t>.</w:t>
      </w:r>
    </w:p>
    <w:p>
      <w:pPr>
        <w:pStyle w:val="TextBody"/>
        <w:tabs>
          <w:tab w:val="clear" w:pos="708"/>
          <w:tab w:val="left" w:pos="88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скольку ХХ1 века демонстрируют в различных сферах жизни - общественно-политической, художественной, научной, философской, спортивной  - «борьбу без правил» ради победы любой ценой, или  «правила победы» в борьбе любой ценой и вместо честного соперничества и творческой состязательности в разнообразных сферах бытия доминируют  нечестные методы, обращение к исследованию феномена эристики как никогда актуально.  Термин </w:t>
      </w:r>
      <w:r>
        <w:rPr>
          <w:sz w:val="24"/>
        </w:rPr>
        <w:t>ЭРИСТИКА</w:t>
      </w:r>
      <w:r>
        <w:rPr>
          <w:b w:val="false"/>
          <w:bCs w:val="false"/>
          <w:sz w:val="24"/>
        </w:rPr>
        <w:t xml:space="preserve"> был предложен </w:t>
      </w:r>
      <w:r>
        <w:rPr>
          <w:sz w:val="24"/>
        </w:rPr>
        <w:t>Аристотелем</w:t>
      </w:r>
      <w:r>
        <w:rPr>
          <w:b w:val="false"/>
          <w:bCs w:val="false"/>
          <w:sz w:val="24"/>
        </w:rPr>
        <w:t>. Он характеризует софистическое опровержение, т.е борьбу в споре нечистыми средствами. Аристотель первым выступил против того, чтобы представить ложь в качестве истины, зло вместо добра, а безобразное как прекрасное, или намеренно отстраниться от каких –либо познавательно-нравственных и эстетических оценок. При эристическом подходе искусство спора- своеобразный агон - переводит творческую состязательность в такую сферу, где традиционные представления о правде, справедливости и логических правилах и нравственных принципах сменяются критериями убедительности неистинного, несправедливого  и безнравственного, чтобы убедить других в своей вовсе не очевидной правоте. Агон превращается в самоцель ничем не регламентируемую. Эристика заявляет о себе в период обостренных национальных конфликтов, революций, войн, в период смены научных парадигм. В каком-то смысле ЭРИСТИКА  - это механизм не разрушения, а выживания культуры в неблагоприятных и даже разрушительных для нее социальных условиях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ематический горизонт симпозиума задается следующими исследовательскими блокам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имулякры постоталитарного многоголосия  и Эристический спор в тоталитарных культурах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лагается обсудить проблемы кризиса верификации, кризиса профессионализма, а также такие феномены как дилетантизм,  феномен  обывателя и обыденной культуры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ргкомитет симпозиума просит направлять тезисы в объеме до двух страниц текста вместе с заявкой на электронный адрес </w:t>
      </w:r>
      <w:hyperlink r:id="rId2">
        <w:r>
          <w:rPr>
            <w:rStyle w:val="InternetLink"/>
            <w:sz w:val="24"/>
          </w:rPr>
          <w:t>hogalina@mail.ru</w:t>
        </w:r>
      </w:hyperlink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ехнические требования к тезисам, как к статьям в информационном письме общества С.Л.Франка на веб.сайте МУОР </w:t>
      </w:r>
      <w:hyperlink r:id="rId3">
        <w:r>
          <w:rPr>
            <w:rStyle w:val="InternetLink"/>
            <w:sz w:val="24"/>
          </w:rPr>
          <w:t>www.muor.de</w:t>
        </w:r>
      </w:hyperlink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алина Хотинска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октор философских наук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Ректор МУОР</w:t>
      </w:r>
      <w:r>
        <w:rPr>
          <w:b w:val="false"/>
          <w:bCs w:val="false"/>
          <w:sz w:val="24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galina@mail.ru" TargetMode="External"/><Relationship Id="rId3" Type="http://schemas.openxmlformats.org/officeDocument/2006/relationships/hyperlink" Target="http://www.muor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5:00Z</dcterms:created>
  <dc:creator>galina</dc:creator>
  <dc:description/>
  <dc:language>en-US</dc:language>
  <cp:lastModifiedBy>Mischaliki</cp:lastModifiedBy>
  <dcterms:modified xsi:type="dcterms:W3CDTF">2010-03-21T23:20:00Z</dcterms:modified>
  <cp:revision>4</cp:revision>
  <dc:subject/>
  <dc:title>Мы живем в мире , погруженном в цивилизованное зверство, лицемерие и вакханалию бездуховности</dc:title>
</cp:coreProperties>
</file>