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://www.mircheloveka.ru/node/262" \l "comment-294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Жизнь на самоотдаче</w:t>
      </w:r>
      <w:r>
        <w:rPr>
          <w:rStyle w:val="InternetLink"/>
          <w:lang w:val="ru-RU"/>
        </w:rPr>
        <w:fldChar w:fldCharType="end"/>
      </w:r>
    </w:p>
    <w:p>
      <w:pPr>
        <w:pStyle w:val="StandardWeb"/>
        <w:shd w:fill="FFFFFF" w:val="clear"/>
        <w:spacing w:before="240" w:after="240"/>
        <w:ind w:firstLine="567"/>
        <w:jc w:val="both"/>
        <w:rPr/>
      </w:pPr>
      <w:r>
        <w:rPr>
          <w:color w:val="2A2A2A"/>
          <w:lang w:val="ru-RU"/>
        </w:rPr>
        <w:t>С немалым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удивлением узнаю о поведении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Департамента соцзащиты Москвы в отношении Реабилитационного центра Валерия Михайловского в Зеленограде.</w:t>
      </w:r>
    </w:p>
    <w:p>
      <w:pPr>
        <w:pStyle w:val="StandardWeb"/>
        <w:shd w:fill="FFFFFF" w:val="clear"/>
        <w:spacing w:before="240" w:after="240"/>
        <w:ind w:firstLine="567"/>
        <w:jc w:val="both"/>
        <w:rPr/>
      </w:pPr>
      <w:r>
        <w:rPr>
          <w:color w:val="2A2A2A"/>
          <w:lang w:val="ru-RU"/>
        </w:rPr>
        <w:t>Я искусствовед. Профессия, которой я посвятила свою жизнь, далека от врачевания, то есть от непосредственной, каждодневной ответственности за жизни и судьбы людей, с которыми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я соприкасаюсь.</w:t>
      </w:r>
    </w:p>
    <w:p>
      <w:pPr>
        <w:pStyle w:val="StandardWeb"/>
        <w:shd w:fill="FFFFFF" w:val="clear"/>
        <w:spacing w:before="240" w:after="240"/>
        <w:ind w:firstLine="567"/>
        <w:jc w:val="both"/>
        <w:rPr/>
      </w:pPr>
      <w:r>
        <w:rPr>
          <w:color w:val="2A2A2A"/>
          <w:lang w:val="ru-RU"/>
        </w:rPr>
        <w:t>Но в любом деле, которому себя посвящает человек,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важны бескорыстное служение и полная самоотдача.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Жизнь на пределе таких человеческих качеств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доступна очень немногим людям. Но если тебе посчастливилось, и ты такого человека встретил, то такого рода пример становится мерой твоих собственных усилий, мерой честности, бескорыстия, жизненной правды.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И тебе становится очень сложно работать «от звонка до звонка», и соизмерять свой труд с зарплатой, которую тебе платят.</w:t>
      </w:r>
    </w:p>
    <w:p>
      <w:pPr>
        <w:pStyle w:val="StandardWeb"/>
        <w:shd w:fill="FFFFFF" w:val="clear"/>
        <w:spacing w:before="240" w:after="240"/>
        <w:ind w:firstLine="567"/>
        <w:jc w:val="both"/>
        <w:rPr/>
      </w:pPr>
      <w:r>
        <w:rPr>
          <w:color w:val="2A2A2A"/>
          <w:lang w:val="ru-RU"/>
        </w:rPr>
        <w:t>Мне повезло. Я была знакома с отцом Валерия Михайловича - Михаилом Семеновичем Михайловским, беседовала с ним несколько раз, и эти беседы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определенно повлияли на мои представления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о том, каким же должен быть человек. И независимо от темы нашего разговора (а Михаил Семенович обладал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большой эрудицией, в том числе в вопросах изобразительного искусства, литературного творчества), я получала дополнительные впечатления от мудрости этого человека, от его способности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оказывать нравственную поддержку. Замечала, что после общения с ним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моя личная проблема каким-то образом превращалась в интересную задачу, которую хотелось решать.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И я думала, как же счастливы должны быть его пациенты, которые, одновременно с медицинской помощью,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получали от него этот огромный и бесценный заряд человечности.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А сегодня все стоит денег…</w:t>
      </w:r>
    </w:p>
    <w:p>
      <w:pPr>
        <w:pStyle w:val="StandardWeb"/>
        <w:shd w:fill="FFFFFF" w:val="clear"/>
        <w:spacing w:before="240" w:after="240"/>
        <w:ind w:firstLine="567"/>
        <w:jc w:val="both"/>
        <w:rPr/>
      </w:pPr>
      <w:r>
        <w:rPr>
          <w:color w:val="2A2A2A"/>
          <w:lang w:val="ru-RU"/>
        </w:rPr>
        <w:t>Я знаю семью Михайловских давно и горжусь дружбой с нею. Все члены семьи удивительные люди – интеллигентные, глубоко порядочные, отзывчивые, всегда готовые прийти на помощь. Четыре поколения семьи выбрали делом своей жизни медицину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- профессию, наиболее близкую к страданиям людей, и достойно выполняли и выполняют свой профессиональный и человеческий долг.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Мне приходилось неоднократно беседовать и с Валерием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Михайловичем. И я поражалась тому, насколько беззаветно он предан своему делу. Ведь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в непростых 90-х годах ему удалось невозможное – на пустом месте, без какой-либо финансовой поддержки со стороны государства,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создать удивительный оазис доброты и милосердия – центр «Школа реабилитации». Который уже много позже получил статус государственного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Центра. Из бесед с ним я поняла, что самое важное в деле врачевания людей, переживших современные войны и терракты,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это прежде всего уделять внимание душевному состоянию человека,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прикладывать усилия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к тому, чтобы человек не замыкался в своих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травмах, чтобы он имел возможность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найти опору в людях, способных его понять и помочь.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Причем он считает, что это не должно быть делом только священников и религиозных деятелей. Видит это надконфессиональным делом. И меня особенно интересовало, как же ему удается создать такой коллектив, в котором люди так глубоко осознают свою ответственность за других. Ведь это такая редкость. И такая огромная задача! Она решается всей жизнью этого человека! И ведь это такая ценность для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всего нашего общества!</w:t>
      </w:r>
    </w:p>
    <w:p>
      <w:pPr>
        <w:pStyle w:val="StandardWeb"/>
        <w:shd w:fill="FFFFFF" w:val="clear"/>
        <w:spacing w:before="240" w:after="240"/>
        <w:ind w:firstLine="567"/>
        <w:jc w:val="both"/>
        <w:rPr/>
      </w:pPr>
      <w:r>
        <w:rPr>
          <w:color w:val="2A2A2A"/>
          <w:lang w:val="ru-RU"/>
        </w:rPr>
        <w:t>Мы живем в очень сложное время и никто из нас, к сожалению,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не застрахован от того, что не станет жертвой автокатастрофы,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терракта, природных и техногенных катастроф, и ему не понадобится реабилитация. И потому совсем непонятна позиция Департамента соцзащиты г. Москвы, издавшего приказ № 379.</w:t>
      </w:r>
    </w:p>
    <w:p>
      <w:pPr>
        <w:pStyle w:val="StandardWeb"/>
        <w:shd w:fill="FFFFFF" w:val="clear"/>
        <w:spacing w:before="240" w:after="240"/>
        <w:ind w:firstLine="567"/>
        <w:jc w:val="both"/>
        <w:rPr/>
      </w:pPr>
      <w:r>
        <w:rPr>
          <w:color w:val="2A2A2A"/>
          <w:lang w:val="ru-RU"/>
        </w:rPr>
        <w:t>Дорогой Валерий Михайлович! Я от всей души желаю Вам выстоять эту нелегкую борьбу за людей. Вы – достойный преемник своего отца. Вы пример для многих людей.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Я знаю в Дагестане многих, которые переживают за Вас, Я желаю Вам верности Ваших сотрудников, их человеческой зрелости, их стойкости. Ну, а тем, кто пока не видит смысла в Вашем благородном деле,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я желаю стать зрячими, и осознать свою глубокую ответственность за свои действия в отношении</w:t>
      </w:r>
      <w:r>
        <w:rPr>
          <w:color w:val="2A2A2A"/>
        </w:rPr>
        <w:t> </w:t>
      </w:r>
      <w:r>
        <w:rPr>
          <w:color w:val="2A2A2A"/>
          <w:lang w:val="ru-RU"/>
        </w:rPr>
        <w:t xml:space="preserve"> людей, Вашего дела и Вас лично.</w:t>
      </w:r>
    </w:p>
    <w:p>
      <w:pPr>
        <w:pStyle w:val="StandardWeb"/>
        <w:shd w:fill="FFFFFF" w:val="clear"/>
        <w:spacing w:before="240" w:after="240"/>
        <w:rPr/>
      </w:pPr>
      <w:r>
        <w:rPr>
          <w:color w:val="2A2A2A"/>
          <w:lang w:val="ru-RU"/>
        </w:rPr>
        <w:t>С глубоким уважением,</w:t>
        <w:br/>
        <w:t>Искусствовед, член СХ РФ,</w:t>
        <w:br/>
        <w:t>Член Международной ассоциации искусствоведов,</w:t>
        <w:br/>
        <w:t>Заслуженный работник культуры РД</w:t>
        <w:br/>
      </w:r>
      <w:r>
        <w:rPr>
          <w:b/>
          <w:color w:val="2A2A2A"/>
          <w:lang w:val="ru-RU"/>
        </w:rPr>
        <w:t>Петенина Татьяна Павловна</w:t>
      </w:r>
    </w:p>
    <w:sectPr>
      <w:footerReference w:type="default" r:id="rId2"/>
      <w:type w:val="nextPage"/>
      <w:pgSz w:w="11906" w:h="16838"/>
      <w:pgMar w:left="1417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17:00Z</dcterms:created>
  <dc:creator>Michael Ja</dc:creator>
  <dc:description/>
  <cp:keywords/>
  <dc:language>en-US</dc:language>
  <cp:lastModifiedBy>Michael Ja</cp:lastModifiedBy>
  <dcterms:modified xsi:type="dcterms:W3CDTF">2012-08-06T16:28:00Z</dcterms:modified>
  <cp:revision>2</cp:revision>
  <dc:subject/>
  <dc:title>Мы живем в мире , погруженном в цивилизованное зверство, лицемерие и вакханалию бездуховности</dc:title>
</cp:coreProperties>
</file>