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ru-RU"/>
        </w:rPr>
        <w:t>Международная научно-практическая конференция «Молодежь в постиндустриальном обществе»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ажаемые господ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глашаем ваш университет к участию в международной научно-практической конференции «Молодежь в постиндустриальном обществе», которая состоится 25 декабря 2012 года в заочном форма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аправления работы конферен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Философские,  правовые, политические и социологические исследования постиндустриального общества;- Литература, язык и проблемы коммуникации в современном мире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Молодежь и информационное пространств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овременные образовательные методы и практик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Молодежный сегмент рынка труда в новых экономических условия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того, чтобы ваши ученые и студенты приняли участие в этой конференции, нужно зарегистрироваться, прислав предлагаемую регистрационную форму. Заполнивший форму  ученый вашего вуза включается в состав  Оргкомитета конференции и рекомендует к публикации работы трех авторов – преподавателей, аспирантов либо студентов. В числе одного из авторов может выступить и он 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 автора от вуза принимают участие в конференции бесплатно, за исключением оплаты доставки авторского экземпляра (5 евро). Стоимость публикации доклада каждого следующего автора составляет 35 евро, включая оплату доставки авторского экземпля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лненную регистрационную форму и доклады вы можете представить до 22 декабря 2012 года включ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териалы представляются в формате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с расширением *.</w:t>
      </w:r>
      <w:r>
        <w:rPr/>
        <w:t>rtf</w:t>
      </w:r>
      <w:r>
        <w:rPr>
          <w:lang w:val="ru-RU"/>
        </w:rPr>
        <w:t>, *.</w:t>
      </w:r>
      <w:r>
        <w:rPr/>
        <w:t>doc</w:t>
      </w:r>
      <w:r>
        <w:rPr>
          <w:lang w:val="ru-RU"/>
        </w:rPr>
        <w:t>. Объем статей: 6000-7500 знаков, включая аннотацию, ключевые слова и библиографический спис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зыки публикации английский, немецкий, рус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ьи публикуются в авторск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борник статей (с присвоением </w:t>
      </w:r>
      <w:r>
        <w:rPr/>
        <w:t>ISBN</w:t>
      </w:r>
      <w:r>
        <w:rPr>
          <w:lang w:val="ru-RU"/>
        </w:rPr>
        <w:t>) выйдет во второй половине января 2013 года. Авторские экземпляры будут отправлены авторам в начале февраля 201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риалы конференции в электронном формате будут размещены в свободном доступе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s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ждународный университет общественного развития (Германия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ourn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8:00Z</dcterms:created>
  <dc:creator>Samuraj</dc:creator>
  <dc:description/>
  <dc:language>en-US</dc:language>
  <cp:lastModifiedBy>Samuraj</cp:lastModifiedBy>
  <dcterms:modified xsi:type="dcterms:W3CDTF">2012-12-18T02:25:00Z</dcterms:modified>
  <cp:revision>1</cp:revision>
  <dc:subject/>
  <dc:title>Международная научно-практическая конференция «Молодежь в постиндустриальном обществе»</dc:title>
</cp:coreProperties>
</file>