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6"/>
        </w:rPr>
      </w:pPr>
      <w:r>
        <w:rPr>
          <w:sz w:val="26"/>
        </w:rPr>
        <w:t>МОСКОВСКИЙ</w:t>
      </w:r>
    </w:p>
    <w:p>
      <w:pPr>
        <w:pStyle w:val="Style16"/>
        <w:jc w:val="center"/>
        <w:rPr>
          <w:sz w:val="26"/>
        </w:rPr>
      </w:pPr>
      <w:r>
        <w:rPr>
          <w:sz w:val="26"/>
        </w:rPr>
        <w:t>ГОСУДАРСТВЕННЫЙ УНИВЕРСИТЕТ</w:t>
      </w:r>
    </w:p>
    <w:p>
      <w:pPr>
        <w:pStyle w:val="Heading1"/>
        <w:tabs>
          <w:tab w:val="clear" w:pos="708"/>
          <w:tab w:val="left" w:pos="4500" w:leader="none"/>
        </w:tabs>
        <w:ind w:right="0" w:hanging="0"/>
        <w:rPr>
          <w:sz w:val="26"/>
        </w:rPr>
      </w:pPr>
      <w:r>
        <w:rPr>
          <w:sz w:val="26"/>
        </w:rPr>
        <w:t>имени М.В. ЛОМОНОС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ЛОЛОГИЧЕСКИЙ ФАКУЛЬ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ТР МЕЖДУНАРОД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44"/>
          <w:lang w:eastAsia="ru-RU"/>
        </w:rPr>
      </w:pPr>
      <w:r>
        <w:rPr/>
        <w:drawing>
          <wp:inline distT="0" distB="0" distL="0" distR="0">
            <wp:extent cx="1228725" cy="1220470"/>
            <wp:effectExtent l="0" t="0" r="0" b="0"/>
            <wp:docPr id="1" name="ЭМБЛЕМА%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%20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международного образования и Филологический факультет МГУ имени М.В. Ломоносова проводят семинар повышения квалифик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"Российская государственная система тестирования по РКИ: научная разработка и практика функцион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. Семинар будет проход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20 июня по 01 июля 20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в Центре международного образования МГУ им. М.В. Ломоносова (Москва, ул. Кржижановского, д.24/35, корп. 1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участию в семинаре приглашаются преподаватели русского языка как неродного и иностра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ючевыми темами семинара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нгводидактические основы тестирования: история вопроса и современное состоя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а системы ТРКИ, характеристика уровней общего  владения русским языком как иностранны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стема профессионально ориентированного тестир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стирование по русскому языку для приёма в гражданство РФ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рактеристика основных компонентов в системе ТРКИ: Требования, Типовые тесты, Программы различных уровней владения ТРКИ, Лексические миниму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новационные технологии в практике тестир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стема ТРКИ и европейские системы тестирования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ALT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EC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ктика проведения тестирования в России и за рубежом по системе ТР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зыковая личность в аспекте тест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ходе семинара слушатели смогут приобрести как теоретические знания, так и практические навыки проведения сертификационных экзаменов, анализа ошибок, оценивания результатов тестирования и др. На занятиях будут освещаться также актуальные вопросы современной лингвистики, теории и практики преподавания 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рганизаторе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сковский университет является одним из инициаторов создания и вузом-разработчиком Российской государственной системы тестирования, именно авторскими коллективами МГУ созданы и опубликованы все нормативные материалы первых трёх уровней системы ТРКИ (Программы, Требования, Типовые тесты, Лексические минимумы); специалисты из МГУ участвовали в подготовке отдельных компонентов и других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ые тесты были созданы в МГУ в 1992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ртификат:</w:t>
      </w:r>
    </w:p>
    <w:p>
      <w:pPr>
        <w:pStyle w:val="Normal"/>
        <w:spacing w:lineRule="auto" w:line="24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семинара участники получат сертификат государственного образца,</w:t>
      </w:r>
      <w:r>
        <w:rPr>
          <w:rFonts w:cs="Times New Roman" w:ascii="Times New Roman" w:hAnsi="Times New Roman"/>
          <w:sz w:val="28"/>
          <w:szCs w:val="28"/>
        </w:rPr>
        <w:t xml:space="preserve"> дающий право проводить тестирование в рамках Российской государственной системы тест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овые усло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обучения: 18 0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городним участникам будет оказано содействие в размещении (за счёт участников семинара) в общежитии МГУ (Ленинские горы, Главное здание). Стоимость проживания: от 300 до 800 рублей в сутки в зависимости от условий прожи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зд за счёт участников семинара. Пожалуйста, заранее сообщите о необходимости визовой поддержки и прожи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щим принять участие в работе семинара необходимо прислать заявку на электронный адрес stazhirovka-cie@yandex.r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 заяв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граждан иностранных государств до 15 мая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граждан России до 10 июня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явка на участие в стажировке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21"/>
      </w:tblGrid>
      <w:tr>
        <w:trPr/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 учёная степень, учёное звание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e-mail)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в размещении в общежитии (дата заезда, дата отъезда, желаемые условия)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сто проведения семинара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17218 Россия, Москва, ул. Кржижановского, д. 24/35, корп. 1, к. 217, те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акс: 8 49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24 83 55,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u w:val="single"/>
            <w:lang w:eastAsia="ru-RU"/>
          </w:rPr>
          <w:t>stazhirovka-cie@yandex.ru</w:t>
        </w:r>
      </w:hyperlink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актные лица: 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рлова Ирина, Полякова Екатерина (моб. тел.: +7 916 7487077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5395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zhirovka-ci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57:00Z</dcterms:created>
  <dc:creator>dopobr</dc:creator>
  <dc:description/>
  <cp:keywords/>
  <dc:language>en-US</dc:language>
  <cp:lastModifiedBy>Admn</cp:lastModifiedBy>
  <dcterms:modified xsi:type="dcterms:W3CDTF">2011-04-14T08:07:00Z</dcterms:modified>
  <cp:revision>9</cp:revision>
  <dc:subject/>
  <dc:title>МОСКОВСКИЙ</dc:title>
</cp:coreProperties>
</file>