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utsches Schriftsteller Lexikon 2003 Ein Who s Who der deutschsprachigen Literatur</w:t>
      </w:r>
    </w:p>
    <w:p>
      <w:pPr>
        <w:pStyle w:val="Normal"/>
        <w:rPr/>
      </w:pPr>
      <w:r>
        <w:rPr/>
        <w:t xml:space="preserve">Bund deutscher Schriftsteller BDS e.V. </w:t>
      </w:r>
    </w:p>
    <w:p>
      <w:pPr>
        <w:pStyle w:val="Heading1"/>
        <w:rPr/>
      </w:pPr>
      <w:r>
        <w:rPr/>
        <w:t>ISBN 3-00-004759-X</w:t>
      </w:r>
    </w:p>
    <w:p>
      <w:pPr>
        <w:pStyle w:val="Heading1"/>
        <w:rPr/>
      </w:pPr>
      <w:r>
        <w:rPr/>
        <w:t>Seite:328-329</w:t>
      </w:r>
    </w:p>
    <w:p>
      <w:pPr>
        <w:pStyle w:val="Normal"/>
        <w:rPr/>
      </w:pPr>
      <w:r>
        <w:rPr/>
      </w:r>
    </w:p>
    <w:p>
      <w:pPr>
        <w:pStyle w:val="Heading1"/>
        <w:rPr/>
      </w:pPr>
      <w:r>
        <w:rPr/>
        <w:t>Khotinskaya-Kallis, Galina</w:t>
      </w:r>
    </w:p>
    <w:p>
      <w:pPr>
        <w:pStyle w:val="TextBody"/>
        <w:rPr/>
      </w:pPr>
      <w:r>
        <w:rPr/>
        <w:t>Geboren in Kirovo/Kasachstan. Dr. habil Philosophie, Dr. Philologie, Prof. f. Kulturgeschichte. Studium Romanistik-Germanistik in Saratow, Promotion über Siegfried Lenz 1977, Habilitation „Zeit als ästhetisches Phänomen“1993, Professor für Kulturgeschichte seit1994. Tätigkeit  als Reiseführerin, Referentin wiss. Zeitschriften, Redakteurin, Lehrerin, Wiss. Mitarbeiterin, Assistentin, Dozentin, Professorin an drei Universitäten Russlands, Direktor des Deutsch-Russischen Kollegs 1996-1998, Moskau), Wiss. Sekretärin des Wiss. Rates,  Kongressorganisatorin. Verheiratet, ein Kind. Mitgliedschaften: Philosophische Gesellschaft Simeon Frank Saratow, Assoziation “Gerechtigkeit und Unterstützung der unterdrückten Völker Russlands und der Bewegung “Demokratisches Russland“, IAAP(USA),Internationale Akademie für Informalisierung(UNO), Internationale Akademie für Gesellschaftliche Entwicklung(Moskau), Internationale Voltaire-Gesellschaft(London), APIA(Internationaler Verband russischsprachigen Literaten und Journalisten(London), Humboldt Gesellschaft, Deutsches Professoren Forum, Internationale Gesellschaft für Menschenrechte u.a.</w:t>
      </w:r>
    </w:p>
    <w:p>
      <w:pPr>
        <w:pStyle w:val="TextBody"/>
        <w:rPr/>
      </w:pPr>
      <w:r>
        <w:rPr>
          <w:b/>
          <w:bCs/>
        </w:rPr>
        <w:br/>
        <w:t>Buchausgaben:</w:t>
      </w:r>
      <w:r>
        <w:rPr/>
        <w:t xml:space="preserve"> Monographien in Ruß. Sprache: Die Romane von Siegfried Lenz, Saratow1985. Ästhetische Chronologik der Kultur und der Kunst, Saratow1992. Zeit als ästhetisches Phänomen, Saratow 1992, das Problem der Zeit in der Literatur der BRD, Saratow 1982. Die Romane von Heinrich Böll, Saratow1973.Theater und seine Rolle in der ästhetischen Erziehung von Studenten, Saratow1985. Das Wesen der Theaterszenographie, Saratow1985. W.Allen über Anfang des englischen Romans, Saratow 1995. Rhetorik, Moskau 1997. Verwirklichung. Gedichte, Saratow 1990. Windrose, Gedichte 1992.</w:t>
      </w:r>
    </w:p>
    <w:p>
      <w:pPr>
        <w:pStyle w:val="TextBody"/>
        <w:rPr/>
      </w:pPr>
      <w:r>
        <w:rPr>
          <w:b/>
          <w:bCs/>
        </w:rPr>
        <w:br/>
        <w:t>Unselbstständige Beiträge</w:t>
      </w:r>
      <w:r>
        <w:rPr/>
        <w:t>: Frankfurter Bibliothek, Kindheit in Gedicht, Frankfurt/Main 2002.21 Gedichte in „Neue Literatur. Anthologie für Frühjahr 2002, Frankfurt/Main2002. Frankfurter Bibliothek, Weihnachten, Frankfurt/Main2002. Zwei Gedichte in Jahrbuch für das neue Gedicht und Literarischer Nationalatlas Arkadiens Frankfurter Bibliothek und Brentano-Gesellschaft Frankfurt/M. , 2003. Jahrbuch für das neue Gedicht  Frankfurter Bibliothek 2004 Brentano Gesellschaft Frankfurt/M., 4 Artikel über Russalanddeutsche in „Volk auf dem Wege“. Etwa 190 Thesen und versch. Artikel in Ruß. Und anderen Sprachen, darunter Artikel in Deutschland: „Saratow- Metropole der Wolgadeutschen“, Köln1992. In Österreich: Der kulturelle Beitrag der Österreicher zur russischen Kultur, Salzburger Literaturzeitung 27/1 1991. Artikel und Thesen in USA, England, Estland, Polen, Frankreich, Spanien.</w:t>
      </w:r>
    </w:p>
    <w:p>
      <w:pPr>
        <w:pStyle w:val="TextBody"/>
        <w:rPr/>
      </w:pPr>
      <w:r>
        <w:rPr>
          <w:b/>
          <w:bCs/>
        </w:rPr>
        <w:br/>
        <w:t>Auszeichnungen.</w:t>
      </w:r>
    </w:p>
    <w:p>
      <w:pPr>
        <w:pStyle w:val="TextBody"/>
        <w:rPr/>
      </w:pPr>
      <w:r>
        <w:rPr/>
        <w:t>Preis für Lehrbuch“ das Problem der Zeit in der Literatur der BRD“1982. 1990-1992 Stipendiat Heinz Herz Stiftung bei Kölner Universität. Soros-Grant OpenSociety1997. Stipendiat des DAAD.</w:t>
      </w:r>
    </w:p>
    <w:p>
      <w:pPr>
        <w:pStyle w:val="TextBody"/>
        <w:rPr/>
      </w:pPr>
      <w:r>
        <w:rPr>
          <w:b/>
          <w:bCs/>
        </w:rPr>
        <w:br/>
        <w:t>Literatur über Autor:</w:t>
      </w:r>
    </w:p>
    <w:p>
      <w:pPr>
        <w:pStyle w:val="TextBody"/>
        <w:rPr/>
      </w:pPr>
      <w:r>
        <w:rPr/>
        <w:t>Professor, Dr. Phil. Ludmilla Gerassimowa: Die Ewigkeit sehen in jedem Augenblick. Die Bücher von Galina Khotinskaya über die Zeit und die Poesie von Galina Khotinskay“ in Business World Russia, N3/199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9:00Z</dcterms:created>
  <dc:creator>galina</dc:creator>
  <dc:description/>
  <dc:language>en-US</dc:language>
  <cp:lastModifiedBy>Samuraj</cp:lastModifiedBy>
  <dcterms:modified xsi:type="dcterms:W3CDTF">2009-10-13T02:39:00Z</dcterms:modified>
  <cp:revision>2</cp:revision>
  <dc:subject/>
  <dc:title>Khotinskaya-Kallis, Galina</dc:title>
</cp:coreProperties>
</file>