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Heading1"/>
              <w:rPr/>
            </w:pPr>
            <w:r>
              <w:rPr/>
              <w:t>ГАЛИНА  ХОТИНСКАЯ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«ЗОВЁТ БОРОДИНО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к помнит мир спасенный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 день Бородин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м скажет обреченн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итая стран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ита не врагами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 завистью, враждой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учена слезам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суетой земной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ргашеством объят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личья славы нет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 лапой плутокра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адает 20 лет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нужен ей Давыдов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тузов и Барклай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мур-амур бесстыд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боле подавай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грянит болью разу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ой дух Багратион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 от стыда зараз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исчезает вон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дни страха и печал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овёт Бородино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десь семена Бессмерти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яны давно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лагое было семя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пышен его цвет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раните, как святыню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атный тот завет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1 июля 2012, Любек)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гранью нашего незнанья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ходя в теорию познанья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собор Великих Космогон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, наблюдая след агоний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ш Разум в хаосе явлен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друг обнажает всё!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sz w:val="28"/>
                <w:lang w:val="ru-RU"/>
              </w:rPr>
              <w:t>Он  - гений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вносит логику и стр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в связь времён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</w:t>
            </w:r>
            <w:r>
              <w:rPr>
                <w:sz w:val="28"/>
                <w:lang w:val="ru-RU"/>
              </w:rPr>
              <w:t>пространств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</w:t>
            </w:r>
            <w:r>
              <w:rPr>
                <w:sz w:val="28"/>
                <w:lang w:val="ru-RU"/>
              </w:rPr>
              <w:t>Постой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н явит мистику Числ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тоб жизнь прекрасною была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горизонтом параллелей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здушных далей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</w:t>
            </w:r>
            <w:r>
              <w:rPr>
                <w:sz w:val="28"/>
                <w:lang w:val="ru-RU"/>
              </w:rPr>
              <w:t>пышных елей.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прокричит душе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</w:t>
            </w:r>
            <w:r>
              <w:rPr>
                <w:sz w:val="28"/>
                <w:lang w:val="ru-RU"/>
              </w:rPr>
              <w:t>«Пари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к радуга, в лучах зари!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 августа 2012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  <w:r>
              <w:rPr>
                <w:sz w:val="28"/>
                <w:lang w:val="ru-RU"/>
              </w:rPr>
              <w:t>*****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рогой мой друг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«Жизнь свята!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 сомнением объят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хрена нам это НАТО?!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жет быть оно, как Руст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адет на нашу Рус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на площади жар-птицей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де Володя так томитс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страшном, темном мавзолее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любви зазеленеет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удто почки на листочках?.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Любовь –зла...!», - Подумай!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</w:t>
            </w:r>
            <w:r>
              <w:rPr>
                <w:sz w:val="28"/>
                <w:lang w:val="ru-RU"/>
              </w:rPr>
              <w:t>Т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S</w:t>
            </w:r>
            <w:r>
              <w:rPr>
                <w:sz w:val="28"/>
                <w:lang w:val="ru-RU"/>
              </w:rPr>
              <w:t>.: А другой Володя тож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людать за НАТО сможет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ть он и не великан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 советский, свой пацан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 августа 2012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Где же мера, где же мера?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ы спросили вдруг у мэр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та странная химер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ль каприз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как знать, премьер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тупает снова э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предельного размер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чезает, точно, Вера!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бо жизнь безлика, сер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и забытых офице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ьют коньяк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лопочет Лер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ота ее – химера</w:t>
              <w:br/>
              <w:t>Зазнобила ухажер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жа чудо-дирижера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Я стою, как будто Гера,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 Inkognito-</w:t>
            </w:r>
            <w:r>
              <w:rPr>
                <w:sz w:val="28"/>
                <w:lang w:val="ru-RU"/>
              </w:rPr>
              <w:t>ю</w:t>
            </w:r>
            <w:r>
              <w:rPr>
                <w:sz w:val="28"/>
              </w:rPr>
              <w:t xml:space="preserve">  T e r r a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ывает жизнь все сферы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шая:   «Где же Лера?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1 August 2012)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29:00Z</dcterms:created>
  <dc:creator>Genina</dc:creator>
  <dc:description/>
  <cp:keywords/>
  <dc:language>en-US</dc:language>
  <cp:lastModifiedBy>Michael Ja</cp:lastModifiedBy>
  <dcterms:modified xsi:type="dcterms:W3CDTF">2012-11-18T01:14:00Z</dcterms:modified>
  <cp:revision>6</cp:revision>
  <dc:subject/>
  <dc:title>ГАЛИНА  ХОТИНСКАЯ</dc:title>
</cp:coreProperties>
</file>