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alina Khotinskaya-Kallis</w:t>
            </w:r>
          </w:p>
          <w:p>
            <w:pPr>
              <w:pStyle w:val="Heading3"/>
              <w:rPr/>
            </w:pPr>
            <w:r>
              <w:rPr/>
              <w:t>Bachsche Wirk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bt in ih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er Geist der Zei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es künstlerische Such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affen, Sehen, Irr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wucher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 gigantisch breit und weit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bstverständli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kommt ein Ba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il in ihm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die Bache leben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versum ist sein Da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die Sternespinn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weben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0.20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sch-dichterisc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ist in ihm im Einklang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ionen werden so lebendig...</w:t>
            </w:r>
          </w:p>
          <w:p>
            <w:pPr>
              <w:pStyle w:val="Heading1"/>
              <w:rPr/>
            </w:pPr>
            <w:r>
              <w:rPr/>
              <w:t>So entste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eheimnisvolles Könn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gentliche Deutlichke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unendlich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der Gröss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aus allen – Bach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ine Se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stönt vor Wunder:“Ach!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0.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t der Phantas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erfasst Bach die Natur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die Wolk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die am Himmel schweb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hen Wellen, Mensch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Kreatur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 die Szen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wo Gefühle beben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Schattierungen in ihr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feinsten Vorwur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Musik spric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dichterisch  Gedanken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verstandesmässiger Entwur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gt in meinem Herz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tiefes: „Danke!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Heading1"/>
              <w:rPr/>
            </w:pPr>
            <w:r>
              <w:rPr/>
              <w:t>Zu Gehör zu bringen stumme Seelen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chsche Wirkung ist doch nur einm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ist der Aufführung hebt die Well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Musik, die er geschaffen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ewiges Denkmal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der Zeit des Formensspielversuc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r bestreben uns zu ihm wie ni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e Vollkommenheit der Kläng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suche i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de Lobesgott – Er war Genie!</w:t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sz w:val="16"/>
              </w:rPr>
            </w:pPr>
            <w:r>
              <w:rPr>
                <w:sz w:val="16"/>
              </w:rPr>
              <w:t>20 Okt. 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der Luft ist die Musik...</w:t>
            </w:r>
          </w:p>
          <w:p>
            <w:pPr>
              <w:pStyle w:val="Heading1"/>
              <w:rPr/>
            </w:pPr>
            <w:r>
              <w:rPr/>
              <w:t>Höre ich die schönen Klänge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che mich und meinen Ich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moniegesetzt  - in Menge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öne schweben in der Luft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igkeit nach Seele ruft...</w:t>
            </w:r>
          </w:p>
          <w:p>
            <w:pPr>
              <w:pStyle w:val="Heading1"/>
              <w:rPr/>
            </w:pPr>
            <w:r>
              <w:rPr/>
              <w:t>Was geschah in dieser Stund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änge schweben in der Luft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tt der Christen sitzt bei mir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nkt mir Wein, ein Brot und Bier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uzigt mich und seufzend sag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elig sei, der Träume wagt!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öne schweben in der Luft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 vergiftet kein Unrecht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ine Seele ist kein Knecht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öne schweben in der Luft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 war nie ein Unterta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ine Seele ist kein Mann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t im Himmel, wo die Stern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ündet sie vielleicht Latern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Laterne meiner Seele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d die Stern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Himmelswellen!</w:t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sz w:val="20"/>
              </w:rPr>
            </w:pPr>
            <w:r>
              <w:rPr>
                <w:sz w:val="20"/>
              </w:rPr>
              <w:t>(3 August 201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uber für alle Zeiten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herrscht das Wort.</w:t>
            </w:r>
          </w:p>
          <w:p>
            <w:pPr>
              <w:pStyle w:val="Heading1"/>
              <w:rPr/>
            </w:pPr>
            <w:r>
              <w:rPr/>
              <w:t>Der erste Künstl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öffnet uns das Unsichtbare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jetzt strömt  von allen S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die Vollkommenhe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des Wahr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t er, dichtet, musizier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ine  Seele er skizziert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ieinander da hier wohn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Gedanken – nie gewonn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ötzlich eine dominier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ude hat sie integrier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Aug.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In Gleichnissen und Zeichen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redet alle Kuns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te nur ein Weilch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genieße diese Gunst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kann in uns sie weck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eckt sie ihre Deck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h höre die Gedank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in der Luft so wanken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ch spüre sie konkret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s ob die Last Atlet.</w:t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 Aug. 201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g mich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in einen Nach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des  Lethestrom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h werde nie erwach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vor Träumen vom Rom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meinen süssen Träum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 Orkus und Elysium  fliess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en hängen an den Bäum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d mein Geis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sie besonders geniesst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 reifen an den Zweig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wie Äpfel im Paradies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swege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du sollst dich nicht weiger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d nimm eine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von diesen, di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4.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Hinter hohen Weissdornheck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Kletterrosen an meinem Gartenha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webt mein freier Blick auf einer Wol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in der Nähe meines Apfelbau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ing eine verzauberte Ma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versucht zu trinken die Molk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ich vorbereitet habe für meinen Tei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in Kuchen soll gross sein und weich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in Garten ist mein Paradies und Reich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h habe hier alle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ogar einen kleinen Tei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 kleine Fische schwimm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kleine Frösche quack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d eine kleine Weid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streichelt diese Geschöpf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mit ihren Zweigen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-rüschen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chmal sogar meine Gäst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die sich in Liegestühle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kuschel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t es nicht wunderschö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wenn eine Erdbeer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springt in den Mun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wie ein Lohn?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4.200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r sind die Gnostiker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e eins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das Christentums bedroht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strebten nach Erkenntni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 kommt das Böse in die Wel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neinten sie die Sinnenwel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ja, die Logik des Verstande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e lebten nicht auf der Erde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wo anders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4.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in Wortkarger Physikdokt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ugt kaum zur Prinzenrol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r sind wirklich die Gegenpol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 Nordpol und Südpo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anders  sein ich nie werde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wegen vielleicht dreht sich die Erd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4.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f ich das Märchen der Lieb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noch einmal erleb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rf i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och mal haben diesen Fieber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t er jetzt mein Leb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ue ich kein Li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und kein Wagni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 meine Sehnsuc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ach Liebe und Leidenschaf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zu still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Ich höre die Stille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die Musik von Franz List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finde daran eine große Lust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 ist meine Lebenskunst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200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Jenseits der Illusion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bst du, mein Maskenabreisser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e im schönen Parado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verschiedener Oxymor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eibe ich mir tre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wircke auf dich wie Kreissl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h bin atemlos hingeworf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in die Ecke deiner einsamen Se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ch kann nicht lebe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ohne Illusion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ine Seele stönt wie Meereswel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 Hunger nach Liebe weckt mi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h bin nicht enttäuscht im Sprung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flüchtigen Momente unserer Nä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rken wie erdbeb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und bringen mich in Schwung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 die Goldsucher Gold such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che ich deine Wärmezuneigung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d will di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 deiner Resignation herausreissen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Leider treffe dabei Abneigu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h will dich  vor Wut beiss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ht in Gewaltbereitschaft zu stoss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Ich finde Gewalt abstossend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rasendem Temp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hre i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rch die Räume deiner Identitä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d suche Methaph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ür deine unhintergehbar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Traurigkei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Ich werde sogar tapfer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er ich finde keine Genauigkei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 stehe  ich allei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und begucke die Ewigkeit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f einer Wies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entdeckt mein Blic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Sauerampfer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 Garten unserer Parallelwel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abe ich die Hoffnung gefunden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unentgelten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3.20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 sich zwei Flüsse Fulda und W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eimlich küssen, ganz in der Näh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vom Hahnmünd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rft  wilder Weser seinen Stei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Ihr sollt ihre Namen büssen müssen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so entstand durch diesen Ku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uts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bis zum Meer der Veserfluss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se Geschichte ist in jedem Mund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3.2006.</w:t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 lag im Fluss ein Bu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 war für ihn kein Genuss</w:t>
            </w:r>
          </w:p>
          <w:p>
            <w:pPr>
              <w:pStyle w:val="Heading2"/>
              <w:jc w:val="left"/>
              <w:rPr>
                <w:lang w:val="de-DE"/>
              </w:rPr>
            </w:pPr>
            <w:r>
              <w:rPr>
                <w:lang w:val="de-DE"/>
              </w:rPr>
              <w:t>Und was passieren muss?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ch weiss nicht!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  <w:lang w:val="ru-RU"/>
              </w:rPr>
              <w:t>Tschüuusss!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1August 2012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2:36:00Z</dcterms:created>
  <dc:creator>Genina</dc:creator>
  <dc:description/>
  <cp:keywords/>
  <dc:language>en-US</dc:language>
  <cp:lastModifiedBy>Michael Ja</cp:lastModifiedBy>
  <dcterms:modified xsi:type="dcterms:W3CDTF">2012-11-18T01:02:00Z</dcterms:modified>
  <cp:revision>3</cp:revision>
  <dc:subject/>
  <dc:title>Galina Khotinskaya-Kallis</dc:title>
</cp:coreProperties>
</file>