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val="false"/>
          <w:color w:val="000000"/>
          <w:shd w:fill="FFFFFF" w:val="clear"/>
        </w:rPr>
        <w:t xml:space="preserve"> „</w:t>
      </w:r>
      <w:r>
        <w:rPr>
          <w:i w:val="false"/>
          <w:color w:val="000000"/>
          <w:shd w:fill="FFFFFF" w:val="clear"/>
        </w:rPr>
        <w:t>Deutschrussische Sternstunde 1812“:</w:t>
      </w:r>
      <w:r>
        <w:rPr>
          <w:color w:val="000000"/>
          <w:shd w:fill="FFFFFF" w:val="clear"/>
        </w:rPr>
        <w:t xml:space="preserve"> MOIP-Gesellschaft gegen Napoleon</w:t>
      </w:r>
      <w:r>
        <w:rPr>
          <w:i w:val="false"/>
          <w:color w:val="000000"/>
          <w:sz w:val="28"/>
          <w:shd w:fill="FFFFFF" w:val="clear"/>
        </w:rPr>
        <w:t xml:space="preserve"> </w:t>
      </w:r>
    </w:p>
    <w:p>
      <w:pPr>
        <w:pStyle w:val="Heading1"/>
        <w:rPr>
          <w:i w:val="false"/>
          <w:i w:val="false"/>
          <w:color w:val="000000"/>
          <w:sz w:val="20"/>
          <w:shd w:fill="FFFFFF" w:val="clear"/>
        </w:rPr>
      </w:pPr>
      <w:r>
        <w:rPr>
          <w:i w:val="false"/>
          <w:color w:val="000000"/>
          <w:sz w:val="20"/>
          <w:shd w:fill="FFFFFF" w:val="clear"/>
        </w:rPr>
        <w:t>Ein Interview</w:t>
      </w:r>
    </w:p>
    <w:p>
      <w:pPr>
        <w:pStyle w:val="Textkrper21"/>
        <w:jc w:val="center"/>
        <w:rPr>
          <w:color w:val="000000"/>
          <w:sz w:val="28"/>
          <w:shd w:fill="FFFFFF" w:val="clear"/>
        </w:rPr>
      </w:pPr>
      <w:r>
        <w:rPr>
          <w:color w:val="000000"/>
          <w:sz w:val="28"/>
          <w:shd w:fill="FFFFFF" w:val="clear"/>
        </w:rPr>
        <w:t>Galina Khotinskaya</w:t>
      </w:r>
    </w:p>
    <w:p>
      <w:pPr>
        <w:pStyle w:val="Textkrper21"/>
        <w:jc w:val="center"/>
        <w:rPr/>
      </w:pPr>
      <w:r>
        <w:rPr>
          <w:b w:val="false"/>
          <w:i/>
          <w:color w:val="000000"/>
          <w:shd w:fill="FFFFFF" w:val="clear"/>
        </w:rPr>
        <w:t>Prof. Dr. habil. Philosoph., Dr. Philologie. (www.lexikus.de;www.muor.de )</w:t>
      </w:r>
    </w:p>
    <w:p>
      <w:pPr>
        <w:pStyle w:val="Einzelzitattext"/>
        <w:jc w:val="center"/>
        <w:rPr/>
      </w:pPr>
      <w:r>
        <w:rPr>
          <w:color w:val="000000"/>
          <w:sz w:val="16"/>
          <w:shd w:fill="FFFFFF" w:val="clear"/>
        </w:rPr>
        <w:t>mit</w:t>
      </w:r>
      <w:r>
        <w:rPr>
          <w:i/>
          <w:color w:val="000000"/>
          <w:shd w:fill="FFFFFF" w:val="clear"/>
        </w:rPr>
        <w:t xml:space="preserve"> </w:t>
      </w:r>
    </w:p>
    <w:p>
      <w:pPr>
        <w:pStyle w:val="Textkrper21"/>
        <w:jc w:val="center"/>
        <w:rPr>
          <w:color w:val="000000"/>
          <w:sz w:val="28"/>
          <w:shd w:fill="FFFFFF" w:val="clear"/>
        </w:rPr>
      </w:pPr>
      <w:r>
        <w:rPr>
          <w:color w:val="000000"/>
          <w:sz w:val="28"/>
          <w:shd w:fill="FFFFFF" w:val="clear"/>
        </w:rPr>
        <w:t>Anatolijie Sadchikov</w:t>
      </w:r>
    </w:p>
    <w:p>
      <w:pPr>
        <w:pStyle w:val="Normal"/>
        <w:rPr/>
      </w:pPr>
      <w:r>
        <w:rPr>
          <w:i/>
          <w:color w:val="000000"/>
          <w:shd w:fill="FFFFFF" w:val="clear"/>
        </w:rPr>
        <w:t>Professor, Dr. habil. Biologie der Staatlichen Moskauer Lomonossov Universität</w:t>
      </w:r>
      <w:r>
        <w:rPr>
          <w:color w:val="000000"/>
          <w:shd w:fill="FFFFFF" w:val="clear"/>
        </w:rPr>
        <w:t xml:space="preserve"> (</w:t>
      </w:r>
      <w:hyperlink r:id="rId2">
        <w:r>
          <w:rPr>
            <w:rStyle w:val="InternetLink"/>
          </w:rPr>
          <w:t>http://www.moipros.ru</w:t>
        </w:r>
      </w:hyperlink>
      <w:r>
        <w:rPr>
          <w:color w:val="000000"/>
          <w:shd w:fill="FFFFFF" w:val="clear"/>
        </w:rPr>
        <w:t xml:space="preserve"> </w:t>
      </w:r>
      <w:r>
        <w:rPr>
          <w:color w:val="000000"/>
          <w:shd w:fill="FFFFFF" w:val="clear"/>
          <w:lang w:val="en-US"/>
        </w:rPr>
        <w:t>)</w:t>
      </w:r>
    </w:p>
    <w:p>
      <w:pPr>
        <w:pStyle w:val="Normal"/>
        <w:jc w:val="right"/>
        <w:rPr>
          <w:b/>
          <w:b/>
          <w:i/>
          <w:i/>
          <w:color w:val="000000"/>
          <w:sz w:val="18"/>
          <w:shd w:fill="FFFFFF" w:val="clear"/>
        </w:rPr>
      </w:pPr>
      <w:r>
        <w:rPr>
          <w:b/>
          <w:i/>
          <w:color w:val="000000"/>
          <w:sz w:val="18"/>
          <w:shd w:fill="FFFFFF" w:val="clear"/>
        </w:rPr>
        <w:t>Die Liebe zur europäischen Kultur</w:t>
      </w:r>
    </w:p>
    <w:p>
      <w:pPr>
        <w:pStyle w:val="Normal"/>
        <w:jc w:val="right"/>
        <w:rPr>
          <w:b/>
          <w:b/>
          <w:i/>
          <w:i/>
          <w:color w:val="000000"/>
          <w:sz w:val="18"/>
          <w:shd w:fill="FFFFFF" w:val="clear"/>
        </w:rPr>
      </w:pPr>
      <w:r>
        <w:rPr>
          <w:b/>
          <w:i/>
          <w:color w:val="000000"/>
          <w:sz w:val="18"/>
          <w:shd w:fill="FFFFFF" w:val="clear"/>
        </w:rPr>
        <w:t>wie auch die Liebe zu unserer Kultur</w:t>
      </w:r>
    </w:p>
    <w:p>
      <w:pPr>
        <w:pStyle w:val="Normal"/>
        <w:numPr>
          <w:ilvl w:val="0"/>
          <w:numId w:val="2"/>
        </w:numPr>
        <w:jc w:val="right"/>
        <w:rPr>
          <w:b/>
          <w:b/>
          <w:i/>
          <w:i/>
          <w:color w:val="000000"/>
          <w:sz w:val="18"/>
          <w:shd w:fill="FFFFFF" w:val="clear"/>
        </w:rPr>
      </w:pPr>
      <w:r>
        <w:rPr>
          <w:b/>
          <w:i/>
          <w:color w:val="000000"/>
          <w:sz w:val="18"/>
          <w:shd w:fill="FFFFFF" w:val="clear"/>
        </w:rPr>
        <w:t>beide vereinigen sich im Endpunkt</w:t>
      </w:r>
    </w:p>
    <w:p>
      <w:pPr>
        <w:pStyle w:val="Normal"/>
        <w:numPr>
          <w:ilvl w:val="0"/>
          <w:numId w:val="2"/>
        </w:numPr>
        <w:jc w:val="right"/>
        <w:rPr>
          <w:b/>
          <w:b/>
          <w:i/>
          <w:i/>
          <w:color w:val="000000"/>
          <w:sz w:val="18"/>
          <w:shd w:fill="FFFFFF" w:val="clear"/>
        </w:rPr>
      </w:pPr>
      <w:r>
        <w:rPr>
          <w:b/>
          <w:i/>
          <w:color w:val="000000"/>
          <w:sz w:val="18"/>
          <w:shd w:fill="FFFFFF" w:val="clear"/>
        </w:rPr>
        <w:t>ihrer Entwicklung zu einer einzigen Liebe,</w:t>
      </w:r>
    </w:p>
    <w:p>
      <w:pPr>
        <w:pStyle w:val="Normal"/>
        <w:numPr>
          <w:ilvl w:val="0"/>
          <w:numId w:val="2"/>
        </w:numPr>
        <w:jc w:val="right"/>
        <w:rPr>
          <w:b/>
          <w:b/>
          <w:i/>
          <w:i/>
          <w:color w:val="000000"/>
          <w:sz w:val="18"/>
          <w:shd w:fill="FFFFFF" w:val="clear"/>
        </w:rPr>
      </w:pPr>
      <w:r>
        <w:rPr>
          <w:b/>
          <w:i/>
          <w:color w:val="000000"/>
          <w:sz w:val="18"/>
          <w:shd w:fill="FFFFFF" w:val="clear"/>
        </w:rPr>
        <w:t>zu einem einzigen Streben nach</w:t>
      </w:r>
    </w:p>
    <w:p>
      <w:pPr>
        <w:pStyle w:val="Normal"/>
        <w:numPr>
          <w:ilvl w:val="0"/>
          <w:numId w:val="2"/>
        </w:numPr>
        <w:jc w:val="right"/>
        <w:rPr>
          <w:b/>
          <w:b/>
          <w:i/>
          <w:i/>
          <w:color w:val="000000"/>
          <w:sz w:val="18"/>
          <w:shd w:fill="FFFFFF" w:val="clear"/>
        </w:rPr>
      </w:pPr>
      <w:r>
        <w:rPr>
          <w:b/>
          <w:i/>
          <w:color w:val="000000"/>
          <w:sz w:val="18"/>
          <w:shd w:fill="FFFFFF" w:val="clear"/>
        </w:rPr>
        <w:t>der lebendigen und deshalb</w:t>
      </w:r>
    </w:p>
    <w:p>
      <w:pPr>
        <w:pStyle w:val="Normal"/>
        <w:numPr>
          <w:ilvl w:val="0"/>
          <w:numId w:val="2"/>
        </w:numPr>
        <w:jc w:val="right"/>
        <w:rPr>
          <w:b/>
          <w:b/>
          <w:i/>
          <w:i/>
          <w:color w:val="000000"/>
          <w:sz w:val="18"/>
          <w:shd w:fill="FFFFFF" w:val="clear"/>
        </w:rPr>
      </w:pPr>
      <w:r>
        <w:rPr>
          <w:b/>
          <w:i/>
          <w:color w:val="000000"/>
          <w:sz w:val="18"/>
          <w:shd w:fill="FFFFFF" w:val="clear"/>
        </w:rPr>
        <w:t>allmenschlichen christlichen Kultur“</w:t>
      </w:r>
    </w:p>
    <w:p>
      <w:pPr>
        <w:pStyle w:val="Normal"/>
        <w:numPr>
          <w:ilvl w:val="0"/>
          <w:numId w:val="2"/>
        </w:numPr>
        <w:jc w:val="right"/>
        <w:rPr/>
      </w:pPr>
      <w:r>
        <w:rPr>
          <w:b/>
          <w:i/>
          <w:color w:val="000000"/>
          <w:sz w:val="18"/>
          <w:shd w:fill="FFFFFF" w:val="clear"/>
        </w:rPr>
        <w:t xml:space="preserve"> </w:t>
      </w:r>
      <w:r>
        <w:rPr>
          <w:b/>
          <w:i/>
          <w:color w:val="000000"/>
          <w:sz w:val="18"/>
          <w:shd w:fill="FFFFFF" w:val="clear"/>
        </w:rPr>
        <w:t>( I. V. Kireevskij)</w:t>
      </w:r>
    </w:p>
    <w:p>
      <w:pPr>
        <w:pStyle w:val="Textkrper22"/>
        <w:jc w:val="center"/>
        <w:rPr>
          <w:b w:val="false"/>
          <w:b w:val="false"/>
          <w:i/>
          <w:i/>
          <w:color w:val="000000"/>
          <w:sz w:val="18"/>
          <w:shd w:fill="FFFFFF" w:val="clear"/>
        </w:rPr>
      </w:pPr>
      <w:r>
        <w:rPr>
          <w:b w:val="false"/>
          <w:i/>
          <w:color w:val="000000"/>
          <w:sz w:val="18"/>
          <w:shd w:fill="FFFFFF" w:val="clear"/>
        </w:rPr>
      </w:r>
    </w:p>
    <w:p>
      <w:pPr>
        <w:pStyle w:val="Textkrper22"/>
        <w:rPr/>
      </w:pPr>
      <w:r>
        <w:rPr>
          <w:i/>
          <w:color w:val="000000"/>
          <w:sz w:val="18"/>
          <w:shd w:fill="FFFFFF" w:val="clear"/>
        </w:rPr>
        <w:t xml:space="preserve">Es ist unser Bedürfnis, </w:t>
        <w:tab/>
        <w:tab/>
        <w:tab/>
        <w:tab/>
        <w:tab/>
        <w:tab/>
        <w:tab/>
        <w:tab/>
        <w:tab/>
      </w:r>
    </w:p>
    <w:p>
      <w:pPr>
        <w:pStyle w:val="Textkrper22"/>
        <w:rPr>
          <w:i/>
          <w:i/>
          <w:color w:val="000000"/>
          <w:sz w:val="18"/>
          <w:shd w:fill="FFFFFF" w:val="clear"/>
        </w:rPr>
      </w:pPr>
      <w:r>
        <w:rPr>
          <w:i/>
          <w:color w:val="000000"/>
          <w:sz w:val="18"/>
          <w:shd w:fill="FFFFFF" w:val="clear"/>
        </w:rPr>
        <w:t>der ganzen Menschheit</w:t>
      </w:r>
    </w:p>
    <w:p>
      <w:pPr>
        <w:pStyle w:val="Textkrper22"/>
        <w:rPr>
          <w:i/>
          <w:i/>
          <w:color w:val="000000"/>
          <w:sz w:val="18"/>
          <w:shd w:fill="FFFFFF" w:val="clear"/>
        </w:rPr>
      </w:pPr>
      <w:r>
        <w:rPr>
          <w:i/>
          <w:color w:val="000000"/>
          <w:sz w:val="18"/>
          <w:shd w:fill="FFFFFF" w:val="clear"/>
        </w:rPr>
        <w:t>zu dienen, vor allem</w:t>
      </w:r>
    </w:p>
    <w:p>
      <w:pPr>
        <w:pStyle w:val="Textkrper22"/>
        <w:rPr>
          <w:i/>
          <w:i/>
          <w:color w:val="000000"/>
          <w:sz w:val="18"/>
          <w:shd w:fill="FFFFFF" w:val="clear"/>
        </w:rPr>
      </w:pPr>
      <w:r>
        <w:rPr>
          <w:i/>
          <w:color w:val="000000"/>
          <w:sz w:val="18"/>
          <w:shd w:fill="FFFFFF" w:val="clear"/>
        </w:rPr>
        <w:t>gerecht zu sein</w:t>
      </w:r>
    </w:p>
    <w:p>
      <w:pPr>
        <w:pStyle w:val="Textkrper22"/>
        <w:rPr>
          <w:i/>
          <w:i/>
          <w:color w:val="000000"/>
          <w:sz w:val="18"/>
          <w:shd w:fill="FFFFFF" w:val="clear"/>
        </w:rPr>
      </w:pPr>
      <w:r>
        <w:rPr>
          <w:i/>
          <w:color w:val="000000"/>
          <w:sz w:val="18"/>
          <w:shd w:fill="FFFFFF" w:val="clear"/>
        </w:rPr>
        <w:t>Und nur die Wahrheit</w:t>
      </w:r>
    </w:p>
    <w:p>
      <w:pPr>
        <w:pStyle w:val="Textkrper22"/>
        <w:rPr>
          <w:i/>
          <w:i/>
          <w:color w:val="000000"/>
          <w:sz w:val="18"/>
          <w:shd w:fill="FFFFFF" w:val="clear"/>
        </w:rPr>
      </w:pPr>
      <w:r>
        <w:rPr>
          <w:i/>
          <w:color w:val="000000"/>
          <w:sz w:val="18"/>
          <w:shd w:fill="FFFFFF" w:val="clear"/>
        </w:rPr>
        <w:t>zu suchen</w:t>
      </w:r>
    </w:p>
    <w:p>
      <w:pPr>
        <w:pStyle w:val="Textkrper22"/>
        <w:rPr/>
      </w:pPr>
      <w:r>
        <w:rPr>
          <w:i/>
          <w:color w:val="000000"/>
          <w:sz w:val="18"/>
          <w:shd w:fill="FFFFFF" w:val="clear"/>
        </w:rPr>
        <w:t xml:space="preserve"> </w:t>
      </w:r>
      <w:r>
        <w:rPr>
          <w:i/>
          <w:color w:val="000000"/>
          <w:sz w:val="18"/>
          <w:shd w:fill="FFFFFF" w:val="clear"/>
        </w:rPr>
        <w:t>(Petr Vjazemskij)</w:t>
      </w:r>
    </w:p>
    <w:p>
      <w:pPr>
        <w:pStyle w:val="Normal"/>
        <w:jc w:val="both"/>
        <w:rPr>
          <w:b/>
          <w:b/>
          <w:i/>
          <w:i/>
          <w:color w:val="000000"/>
          <w:sz w:val="24"/>
          <w:shd w:fill="FFFFFF" w:val="clear"/>
        </w:rPr>
      </w:pPr>
      <w:r>
        <w:rPr>
          <w:b/>
          <w:i/>
          <w:color w:val="000000"/>
          <w:sz w:val="24"/>
          <w:shd w:fill="FFFFFF" w:val="clear"/>
        </w:rPr>
      </w:r>
    </w:p>
    <w:p>
      <w:pPr>
        <w:pStyle w:val="Normal"/>
        <w:jc w:val="center"/>
        <w:rPr>
          <w:color w:val="000000"/>
          <w:sz w:val="28"/>
          <w:shd w:fill="FFFFFF" w:val="clear"/>
        </w:rPr>
      </w:pPr>
      <w:r>
        <w:rPr>
          <w:color w:val="000000"/>
          <w:sz w:val="28"/>
          <w:shd w:fill="FFFFFF" w:val="clear"/>
        </w:rPr>
        <w:t>1</w:t>
      </w:r>
    </w:p>
    <w:p>
      <w:pPr>
        <w:pStyle w:val="Textkrper22"/>
        <w:jc w:val="center"/>
        <w:rPr/>
      </w:pPr>
      <w:r>
        <w:rPr>
          <w:color w:val="000000"/>
          <w:sz w:val="32"/>
          <w:shd w:fill="FFFFFF" w:val="clear"/>
        </w:rPr>
        <w:t>Die Moskauer Gesellschaft für Naturforschung (MOIP)</w:t>
      </w:r>
    </w:p>
    <w:p>
      <w:pPr>
        <w:pStyle w:val="Normal"/>
        <w:jc w:val="both"/>
        <w:rPr>
          <w:color w:val="000000"/>
          <w:sz w:val="28"/>
          <w:shd w:fill="FFFFFF" w:val="clear"/>
        </w:rPr>
      </w:pPr>
      <w:r>
        <w:rPr>
          <w:color w:val="000000"/>
          <w:sz w:val="28"/>
          <w:shd w:fill="FFFFFF" w:val="clear"/>
        </w:rPr>
      </w:r>
    </w:p>
    <w:p>
      <w:pPr>
        <w:pStyle w:val="Normal"/>
        <w:jc w:val="both"/>
        <w:rPr/>
      </w:pPr>
      <w:r>
        <w:rPr>
          <w:color w:val="000000"/>
          <w:sz w:val="28"/>
          <w:shd w:fill="FFFFFF" w:val="clear"/>
        </w:rPr>
        <w:t xml:space="preserve">Die Moskauer Lomonossov Universität, die unter kaiserlicher Schutzherrschaft erbaut wurde und „allen Jungen Leuten aller Stände, die wünschten ihren Geist mit allerlei Kenntnissen zu bereichern, die Ehre zu erweisen, sich als Studenten einschreiben zu lassen. Die Universität versprach feierlich ihren neuen Bürgern besonderen Schutz und besondere Aufmerksamkeit angedeihen zu lassen und ihnen alle Rechte und Privilegien zu übertragen, die der Kaiser gewährt hat. Nach Absolvieren von drei Studienjahren können die Studierenden in der Zivilverwaltung einen Rang einnehmen, der dem des Majors in der Armee entspricht, als Anerkennung und Belohnung ihrer Arbeit an der Universität“. Die Moskauer Gesellschaft für Naturforschung (MOIP: </w:t>
      </w:r>
      <w:r>
        <w:rPr>
          <w:color w:val="000000"/>
          <w:sz w:val="28"/>
          <w:shd w:fill="FFFFFF" w:val="clear"/>
          <w:lang w:val="en-US"/>
        </w:rPr>
        <w:t>http</w:t>
      </w:r>
      <w:r>
        <w:rPr>
          <w:color w:val="000000"/>
          <w:sz w:val="28"/>
          <w:shd w:fill="FFFFFF" w:val="clear"/>
        </w:rPr>
        <w:t>://</w:t>
      </w:r>
      <w:r>
        <w:rPr>
          <w:color w:val="000000"/>
          <w:sz w:val="28"/>
          <w:shd w:fill="FFFFFF" w:val="clear"/>
          <w:lang w:val="en-US"/>
        </w:rPr>
        <w:t>www</w:t>
      </w:r>
      <w:r>
        <w:rPr>
          <w:color w:val="000000"/>
          <w:sz w:val="28"/>
          <w:shd w:fill="FFFFFF" w:val="clear"/>
        </w:rPr>
        <w:t>.</w:t>
      </w:r>
      <w:r>
        <w:rPr>
          <w:color w:val="000000"/>
          <w:sz w:val="28"/>
          <w:shd w:fill="FFFFFF" w:val="clear"/>
          <w:lang w:val="en-US"/>
        </w:rPr>
        <w:t>moipros</w:t>
      </w:r>
      <w:r>
        <w:rPr>
          <w:color w:val="000000"/>
          <w:sz w:val="28"/>
          <w:shd w:fill="FFFFFF" w:val="clear"/>
        </w:rPr>
        <w:t>.</w:t>
      </w:r>
      <w:r>
        <w:rPr>
          <w:color w:val="000000"/>
          <w:sz w:val="28"/>
          <w:shd w:fill="FFFFFF" w:val="clear"/>
          <w:lang w:val="en-US"/>
        </w:rPr>
        <w:t>msu</w:t>
      </w:r>
      <w:r>
        <w:rPr>
          <w:color w:val="000000"/>
          <w:sz w:val="28"/>
          <w:shd w:fill="FFFFFF" w:val="clear"/>
        </w:rPr>
        <w:t>.</w:t>
      </w:r>
      <w:r>
        <w:rPr>
          <w:color w:val="000000"/>
          <w:sz w:val="28"/>
          <w:shd w:fill="FFFFFF" w:val="clear"/>
          <w:lang w:val="en-US"/>
        </w:rPr>
        <w:t>ru</w:t>
      </w:r>
      <w:r>
        <w:rPr>
          <w:color w:val="000000"/>
          <w:sz w:val="28"/>
          <w:shd w:fill="FFFFFF" w:val="clear"/>
        </w:rPr>
        <w:t>) wurde 1805 gegründet. Die Begründer dieser</w:t>
      </w:r>
      <w:r>
        <w:rPr>
          <w:color w:val="000000"/>
          <w:sz w:val="28"/>
          <w:shd w:fill="FFFFFF" w:val="clear"/>
          <w:lang w:val="en-US"/>
        </w:rPr>
        <w:t xml:space="preserve"> </w:t>
      </w:r>
      <w:r>
        <w:rPr>
          <w:color w:val="000000"/>
          <w:sz w:val="28"/>
          <w:shd w:fill="FFFFFF" w:val="clear"/>
        </w:rPr>
        <w:t>Gesellschaft waren die Professoren und die Studenten der Moskauer Lomonossov Universität (</w:t>
      </w:r>
      <w:r>
        <w:rPr>
          <w:color w:val="000000"/>
          <w:sz w:val="28"/>
          <w:shd w:fill="FFFFFF" w:val="clear"/>
          <w:lang w:val="en-US"/>
        </w:rPr>
        <w:t>http</w:t>
      </w:r>
      <w:r>
        <w:rPr>
          <w:color w:val="000000"/>
          <w:sz w:val="28"/>
          <w:shd w:fill="FFFFFF" w:val="clear"/>
        </w:rPr>
        <w:t>://</w:t>
      </w:r>
      <w:r>
        <w:rPr>
          <w:color w:val="000000"/>
          <w:sz w:val="28"/>
          <w:shd w:fill="FFFFFF" w:val="clear"/>
          <w:lang w:val="en-US"/>
        </w:rPr>
        <w:t>www</w:t>
      </w:r>
      <w:r>
        <w:rPr>
          <w:color w:val="000000"/>
          <w:sz w:val="28"/>
          <w:shd w:fill="FFFFFF" w:val="clear"/>
        </w:rPr>
        <w:t>.</w:t>
      </w:r>
      <w:r>
        <w:rPr>
          <w:color w:val="000000"/>
          <w:sz w:val="28"/>
          <w:shd w:fill="FFFFFF" w:val="clear"/>
          <w:lang w:val="en-US"/>
        </w:rPr>
        <w:t>moipros</w:t>
      </w:r>
      <w:r>
        <w:rPr>
          <w:color w:val="000000"/>
          <w:sz w:val="28"/>
          <w:shd w:fill="FFFFFF" w:val="clear"/>
        </w:rPr>
        <w:t>.</w:t>
      </w:r>
      <w:r>
        <w:rPr>
          <w:color w:val="000000"/>
          <w:sz w:val="28"/>
          <w:shd w:fill="FFFFFF" w:val="clear"/>
          <w:lang w:val="en-US"/>
        </w:rPr>
        <w:t>msu</w:t>
      </w:r>
      <w:r>
        <w:rPr>
          <w:color w:val="000000"/>
          <w:sz w:val="28"/>
          <w:shd w:fill="FFFFFF" w:val="clear"/>
        </w:rPr>
        <w:t>.</w:t>
      </w:r>
      <w:r>
        <w:rPr>
          <w:color w:val="000000"/>
          <w:sz w:val="28"/>
          <w:shd w:fill="FFFFFF" w:val="clear"/>
          <w:lang w:val="en-US"/>
        </w:rPr>
        <w:t>ru</w:t>
      </w:r>
      <w:r>
        <w:rPr>
          <w:color w:val="000000"/>
          <w:sz w:val="28"/>
          <w:shd w:fill="FFFFFF" w:val="clear"/>
        </w:rPr>
        <w:t xml:space="preserve">). </w:t>
      </w:r>
    </w:p>
    <w:p>
      <w:pPr>
        <w:pStyle w:val="Normal"/>
        <w:jc w:val="both"/>
        <w:rPr/>
      </w:pPr>
      <w:r>
        <w:rPr>
          <w:color w:val="000000"/>
          <w:sz w:val="28"/>
          <w:shd w:fill="FFFFFF" w:val="clear"/>
        </w:rPr>
        <w:t>Viele Mitglieder der Moskauer Gesellschaft für Naturforschung (MOIP) bei der Moskauer Lomonossow Universität kämpften gegen Napoleon während des Vaterländischen Krieges 1812. Viele von ihnen haben tiefe Spuren in der Geschichte Rußlands hinterlassen. Sie haben einen unermesslichen Beitrag zur Geschichte der Wissenschaft, Bildung und Kultur geleistet. Viele von ihnen nahmen an der Borodino Schlacht teil.</w:t>
      </w:r>
    </w:p>
    <w:p>
      <w:pPr>
        <w:pStyle w:val="StandardWeb"/>
        <w:jc w:val="both"/>
        <w:rPr>
          <w:color w:val="000000"/>
          <w:sz w:val="28"/>
          <w:shd w:fill="FFFFFF" w:val="clear"/>
          <w:lang w:val="de-DE"/>
        </w:rPr>
      </w:pPr>
      <w:r>
        <w:rPr>
          <w:color w:val="000000"/>
          <w:sz w:val="28"/>
          <w:shd w:fill="FFFFFF" w:val="clear"/>
          <w:lang w:val="de-DE"/>
        </w:rPr>
        <w:t>Die Moskauer Gesellschaft für Naturforschung (MOIP) ist unter Wissenschaftlern, Naturforschern und allen, die die Natur lieben sehr populär. Aus ganz Rußland werden</w:t>
      </w:r>
      <w:r>
        <w:rPr>
          <w:b/>
          <w:color w:val="000000"/>
          <w:sz w:val="28"/>
          <w:shd w:fill="FFFFFF" w:val="clear"/>
          <w:lang w:val="de-DE"/>
        </w:rPr>
        <w:t xml:space="preserve"> hierher </w:t>
      </w:r>
      <w:r>
        <w:rPr>
          <w:color w:val="000000"/>
          <w:sz w:val="28"/>
          <w:shd w:fill="FFFFFF" w:val="clear"/>
          <w:lang w:val="de-DE"/>
        </w:rPr>
        <w:t xml:space="preserve">an die Gesellschaft verschiedene Exponate geschickt. Alles, was geschenkt wurde, wird gründlich untersucht und den neuen Abteilungen der Lomonossow Universität geschenkt. Laut den Paragraphen 6. Und 7. Der Satzung von MOIP vom 1837 “ Alle Objekte der Naturgeschichte werden in der Lomonossow Universität aufbewahrt für die absolute Erforschung, Untersuchung und Beschreibung“. </w:t>
      </w:r>
    </w:p>
    <w:p>
      <w:pPr>
        <w:pStyle w:val="StandardWeb"/>
        <w:jc w:val="both"/>
        <w:rPr/>
      </w:pPr>
      <w:r>
        <w:rPr>
          <w:color w:val="000000"/>
          <w:sz w:val="28"/>
          <w:shd w:fill="FFFFFF" w:val="clear"/>
          <w:lang w:val="de-DE"/>
        </w:rPr>
        <w:t>Die Regierung hat die Wichtigkeit der Tätigkeit von MOIP erkannt und die MOIP-Gesellschaft vom Zoll befreit. Das war in den 20-er Jahren des X1X Jahrhunderts. Die Museen, Biologische Stationen und der Moskauer Zoo wurden auch vom Zoll befreit. Die Mitglieder von MOIP waren berühmte Wissenschaftler: Leibniz, C. Darwin, J. W. von Goethe, A. Eifel, Albert Einstein D. I. Mendelejev, V. I . Vernadkij, A. E. Fersmann, D. L. Landau,</w:t>
      </w:r>
      <w:r>
        <w:rPr>
          <w:b/>
          <w:color w:val="000000"/>
          <w:sz w:val="28"/>
          <w:shd w:fill="FFFFFF" w:val="clear"/>
          <w:lang w:val="de-DE"/>
        </w:rPr>
        <w:t xml:space="preserve"> </w:t>
      </w:r>
      <w:r>
        <w:rPr>
          <w:color w:val="000000"/>
          <w:sz w:val="28"/>
          <w:shd w:fill="FFFFFF" w:val="clear"/>
          <w:lang w:val="de-DE"/>
        </w:rPr>
        <w:t>S. I. Vavilov, P. L. Kapiza und viele andere. Nach dem D. I. Mendelejev Mitglied von MOIP wurde, schrieb er im Jahre 1885: “Die Moskauer Gesellschaft für Naturforschung hat mich in ihre Reihe aufgenommen, hat mir eine solche Ehre erwiesen, wie ich sie noch nie in meiner Tätigkeit hatte“. Das hat Dmitrij Ivanovich gesagt, nach dem er als Wissenschaftler weltberühmt wurde und Mitglied vieler ausländischen wissenschaftlichen Vereinigungen war.</w:t>
      </w:r>
    </w:p>
    <w:p>
      <w:pPr>
        <w:pStyle w:val="Normal"/>
        <w:jc w:val="both"/>
        <w:rPr/>
      </w:pPr>
      <w:r>
        <w:rPr>
          <w:color w:val="000000"/>
          <w:sz w:val="28"/>
          <w:shd w:fill="FFFFFF" w:val="clear"/>
        </w:rPr>
        <w:t xml:space="preserve">Im Jahr 2012 feiert die Gesellschaft für Naturforschung ihren 207. Geburtstag. </w:t>
        <w:br/>
        <w:t>Seit Ihrer Gründung erforschte die Gesellschaft die Natur und Pflanzen, auch die verschiedensten Tierarten des Moskauer Gebiets und beschreibt sie ausführlich. Kleine Gruppen von Wissenschaftlern und Studenten haben einige Bezirke der Moskauer Region gründlich erforscht. Es wurden zoologische und botanische Untersuchungen, topographische und hydrologische Arbeiten durchgeführt. Der Leiter der damaligen ersten Expedition war G. I. Fischer von Waldheim. Im Flußbett von Ratowka in der Nähe der Stadt Vereja entdeckte er ein Mineral, den er Ratovtit nannte, das ist das einzige ernannte Mineral zu Ehren des Objekts der Moskauer Gebiets. Im Jahre 2009 feierte die Lomonossow Universität den 200 Jahrestag der ersten Expedition. Das Leitmotiv der Konferenz war „Die Natur hat keine administrativen Grenzen!“. Die Moskauer Region ist nicht nur Moskau und Moskauer Gebiet. Zum Beispiel die Smolensk-Moskauer Erhöhung fängt an (wo?) und endet weit entfernt vom Moskau Gebiet. Der zweite Tag der Konferenz fand im Museum für Geschichte, Architektonik und Kunst in der Nähe des Klosters „der Neue Jerusalem“ in der Umgebung der Stadt Istra des Moskauer Gebiets statt. Dieses Museum gehört als Kollektivmitglied der Moskauer Gesellschaft für Naturforschung (MOIP). Die Teilnehmer der Konferenz machten sich auf den Weg nach der Spuren der ersten Expedition von MOIP, haben viele Photos und Zeichnungen gemacht, die auf vielen Ständer der Ausstellung gezeigt waren. Der verdiente Künstler Rußlands Vassilij Alexandrovich Bubnov hat auf 8 Bildern die Landschaften dieser Umgebung gemalt. Vier von dieser Bildern hat er der Moskauer Gesellschaft für Naturforschung (MOIP) geschenkt. Diese Bilder schmücken</w:t>
      </w:r>
      <w:r>
        <w:rPr>
          <w:b/>
          <w:color w:val="000000"/>
          <w:sz w:val="32"/>
          <w:shd w:fill="FFFFFF" w:val="clear"/>
        </w:rPr>
        <w:t xml:space="preserve"> </w:t>
      </w:r>
      <w:r>
        <w:rPr>
          <w:color w:val="000000"/>
          <w:sz w:val="28"/>
          <w:shd w:fill="FFFFFF" w:val="clear"/>
        </w:rPr>
        <w:t>jetzt die Wände der Lomonossow Universität. Man muß betonen, das viele renommierte deutsche Wissenschaftler und Forscher Mitglieder der Gesellschaft für Naturforschung (MOIP) waren, darunter J. W. von Goethe, Alexander und Wilhelm von Humboldts, der berühmte Maler Johann Heinrich Wilhelm Tischbein, die berüchtigten Professoren aus Göttingen, genannt „Die Göttinger Sieben“. Diese „Die Göttinger Sieben“ waren Eduard W. Albrecht, die Brüder Wilhelm und Jakob Grimm, Wilhelm Weber, Friedrich Chr. von Dahlmann, Historiker und Staatsmann G. Gerwinus, August Ewald, der bahnbrechende Naturwissenschaftler Gaus und viele andere. So entstand eine enge Verbindung und Zusammenarbeit der russischen und der deutschen Universitäten, besonders mit der Moskauer Lomonossov Universität. Die Professoren von der Lomonossov Universität unterstützten einen weitverzweigten „Göttinger Verein“. So wurde das Professorentum in der europäischen Geschichte zur politischen Macht. Man hat nicht vergessen, wie Ernst August in Alexander von Humboldts Gegenwart sagte: „Professoren, Huren und Ballettänzerinnen kann man für Geld überall haben“. Besonders hoch schätzten die Mitglieder der Gesellschaft für Naturforschung (MOIP) und die Professoren der Lomonossow Universität das Werk Wilhelm von Humboldt „Theorie der Bildung des Menschen“: „Was verlangt man von einer Nation, einem Zeitalter, wo dem ganzen Menschengeschlecht, wenn man ihm seine Achtung und seine Bewunderung schenken soll? Man verlangt, daß Bildung, Weisheit und Tugend so mächtig und allgemein verbreitet als möglich unter ihm herrschen!“. Man schätze in Rußland den Blick von Humboldt auf das Zusammenleben der Staaten und Völker und seine Ideen über die Verständigung zwischen Menschen gleicher Sprache. “Die Sprache ist kein freies Erzeugnis des einzelnen Menschen, sondern gehört immer der ganzen Nation... Die Sprache ist gleichsam die äußerliche Erscheinung des Geistes der Völker; ihre Sprache ist ihr Geist, und ihr Geist ist ihre Sprache; man kann sie beide nicht identisch genug sehen. Die Sprache ist eigentlich die „wahre Heimat des Menschen, heißt es in den „Briefen an eine Freundin“.</w:t>
      </w:r>
    </w:p>
    <w:p>
      <w:pPr>
        <w:pStyle w:val="Normal"/>
        <w:jc w:val="both"/>
        <w:rPr/>
      </w:pPr>
      <w:r>
        <w:rPr>
          <w:color w:val="000000"/>
          <w:sz w:val="28"/>
          <w:shd w:fill="FFFFFF" w:val="clear"/>
        </w:rPr>
        <w:t>Wilhelm von Humboldt traf sich mehrmals mit Kutusov, den er als hervorragenden Feldherr, Oberbefehlshaber im Vaterländischen Krieg 1812 durch seinen Freund Clausewitz schätzte. Der Oberbefehlshaber der vereinigten preussisch-russischen Armee 1813 verbreitete Kutusow den „Aufruf an die Fürsten und Völker Deutschlands vom 25. März 1813, wo allgemein von der „Widergeburt eines ehrwürdigen Reiches“gesprochen wurde.</w:t>
      </w:r>
    </w:p>
    <w:p>
      <w:pPr>
        <w:pStyle w:val="Normal"/>
        <w:jc w:val="both"/>
        <w:rPr/>
      </w:pPr>
      <w:r>
        <w:rPr>
          <w:color w:val="000000"/>
          <w:sz w:val="28"/>
          <w:shd w:fill="FFFFFF" w:val="clear"/>
        </w:rPr>
        <w:t>Deswegen hatte sich Humboldt vor der napoleonischer Invasion in Rußland als nüchterner realistischer Beobachter und kühler Prognostiker der europäischen politischen Lage, der österreichischen Verhältnisse und der voraussichtlichen österreichischen Politik erwiesen. Noch ehe das erste Jahr des Befreiungskrieges vorüber war, schrieb er an seine Frau Karoline aus Darmstadt am 13. Dezember 1813: “ Glaube mir, teuere Li, es gibt nur zwei gute und wohltätige Potenzen in der Welt; Gott und das Volk. Was in der Mitte ist, taugt reinweg nichts, und wir selbst nur insofern, als wir uns dem Volke nahestehen“.</w:t>
      </w:r>
    </w:p>
    <w:p>
      <w:pPr>
        <w:pStyle w:val="Normal"/>
        <w:jc w:val="both"/>
        <w:rPr>
          <w:color w:val="000000"/>
          <w:sz w:val="28"/>
          <w:shd w:fill="FFFFFF" w:val="clear"/>
        </w:rPr>
      </w:pPr>
      <w:r>
        <w:rPr>
          <w:color w:val="000000"/>
          <w:sz w:val="28"/>
          <w:shd w:fill="FFFFFF" w:val="clear"/>
        </w:rPr>
      </w:r>
    </w:p>
    <w:p>
      <w:pPr>
        <w:pStyle w:val="TextBody"/>
        <w:rPr/>
      </w:pPr>
      <w:r>
        <w:rPr>
          <w:color w:val="000000"/>
          <w:sz w:val="28"/>
          <w:shd w:fill="FFFFFF" w:val="clear"/>
        </w:rPr>
        <w:t>Seit den ersten Tagen der Gründung der Gesellschaft für Naturforschung (MOIP) an der Lomonossow Universität begann die intensive wissenschaftliche Forschungsarbeit zum Wohl des russischen Volkes. Schon im 1805 war die erste Nummer der Zeitschrift für Naturforschung veröffentlicht. Diese Ausgabe wurde dem Zaren Alexander dem 1. geschenkt. Im 1805 bekam die Gesellschaft den Statut der Imperatorischen Gesellschaft, das bedeutete die persönliche Unterstützung des Zaren. Die Gesellschaft stand jetzt unter der Schirmherrschaft des Zaren. Außerdem hat der Imperator einen Erlaß ausgegeben, daß das Ministerium der Volksbildung besondere Finanzierung für diese Gesellschaft für die Durchführung der Expeditionen, für die Herausgabe der wissenschaftlichen Texte, für die Bibliothek und die Bezahlung 6 Mitarbeiter vorsieht. Die Regierung des Zaren hatte die staatliche Wichtigkeit dieser Gesellschaft begriffen und sogar die Postsendungen der Gesellschaft vom Zoll befreit. Alexander der 1 war der erste Mäzen dieser Gesellschaft. Die Moskauer Forschungsgesellschaft MOIP hat seit 1805 die erste wissenschaftliche Medaille zum Ehren des Alexander des 1. gegründet, um die besten Wissenschaftler zu würdigen.</w:t>
      </w:r>
    </w:p>
    <w:p>
      <w:pPr>
        <w:pStyle w:val="TextBody"/>
        <w:rPr/>
      </w:pPr>
      <w:r>
        <w:rPr>
          <w:color w:val="000000"/>
          <w:sz w:val="28"/>
          <w:shd w:fill="FFFFFF" w:val="clear"/>
        </w:rPr>
        <w:t xml:space="preserve"> </w:t>
      </w:r>
      <w:r>
        <w:rPr>
          <w:color w:val="000000"/>
          <w:sz w:val="28"/>
          <w:shd w:fill="FFFFFF" w:val="clear"/>
        </w:rPr>
        <w:t>Die Präsidenten von MOIP bis 1870 waren die staatlichen Beamten des höheren Ranges, danach wurden sie aus den Reihen der Wissenschaftler ausgewählt. Das waren keine „Hochzeitsgeneräle“, das waren Leute, die finanzielle Hilfe für die Gesellschaft leisteten, die ehrenamtlich der Wissenschaft dienten.</w:t>
      </w:r>
    </w:p>
    <w:p>
      <w:pPr>
        <w:pStyle w:val="Normal"/>
        <w:jc w:val="center"/>
        <w:rPr>
          <w:b/>
          <w:b/>
          <w:color w:val="000000"/>
          <w:sz w:val="28"/>
          <w:shd w:fill="FFFFFF" w:val="clear"/>
        </w:rPr>
      </w:pPr>
      <w:r>
        <w:rPr>
          <w:b/>
          <w:color w:val="000000"/>
          <w:sz w:val="28"/>
          <w:shd w:fill="FFFFFF" w:val="clear"/>
        </w:rPr>
        <w:t>11</w:t>
      </w:r>
    </w:p>
    <w:p>
      <w:pPr>
        <w:pStyle w:val="Textkrper31"/>
        <w:rPr/>
      </w:pPr>
      <w:r>
        <w:rPr>
          <w:shd w:fill="FFFFFF" w:val="clear"/>
        </w:rPr>
        <w:t>Die Präsidenten von MOIP und die MOIP -Mitglieder im vaterländischen Befreiungskrieg 1812 gegen Napoleon</w:t>
      </w:r>
    </w:p>
    <w:p>
      <w:pPr>
        <w:pStyle w:val="Normal"/>
        <w:jc w:val="center"/>
        <w:rPr>
          <w:color w:val="000000"/>
          <w:sz w:val="24"/>
          <w:shd w:fill="FFFFFF" w:val="clear"/>
        </w:rPr>
      </w:pPr>
      <w:r>
        <w:rPr>
          <w:color w:val="000000"/>
          <w:sz w:val="24"/>
          <w:shd w:fill="FFFFFF" w:val="clear"/>
        </w:rPr>
      </w:r>
    </w:p>
    <w:p>
      <w:pPr>
        <w:pStyle w:val="StandardWeb"/>
        <w:jc w:val="both"/>
        <w:rPr/>
      </w:pPr>
      <w:r>
        <w:rPr>
          <w:b/>
          <w:color w:val="000000"/>
          <w:sz w:val="28"/>
          <w:shd w:fill="FFFFFF" w:val="clear"/>
          <w:lang w:val="de-DE"/>
        </w:rPr>
        <w:t xml:space="preserve"> </w:t>
      </w:r>
      <w:r>
        <w:rPr>
          <w:b/>
          <w:color w:val="000000"/>
          <w:sz w:val="28"/>
          <w:shd w:fill="FFFFFF" w:val="clear"/>
          <w:lang w:val="de-DE"/>
        </w:rPr>
        <w:t>G.Kh.-K.:</w:t>
      </w:r>
      <w:r>
        <w:rPr>
          <w:color w:val="000000"/>
          <w:sz w:val="28"/>
          <w:shd w:fill="FFFFFF" w:val="clear"/>
          <w:lang w:val="de-DE"/>
        </w:rPr>
        <w:t xml:space="preserve"> Professor Sadchikov! Es ist bekannt, das im Krieg gegen Napoleon 1812-1814 und an der Borodino Schlacht viele MOIP Mitglieder teilgenommen haben. Erzählen sie uns bitte darüber.</w:t>
      </w:r>
    </w:p>
    <w:p>
      <w:pPr>
        <w:pStyle w:val="Normal"/>
        <w:jc w:val="both"/>
        <w:rPr/>
      </w:pPr>
      <w:r>
        <w:rPr>
          <w:b/>
          <w:color w:val="000000"/>
          <w:sz w:val="28"/>
          <w:shd w:fill="FFFFFF" w:val="clear"/>
        </w:rPr>
        <w:t>Prof. A. Sadchikov:</w:t>
      </w:r>
      <w:r>
        <w:rPr>
          <w:color w:val="000000"/>
          <w:sz w:val="28"/>
          <w:shd w:fill="FFFFFF" w:val="clear"/>
        </w:rPr>
        <w:t xml:space="preserve"> Als Napoleon sich der Moskau näherte, gingen alle Studenten und Professoren der Moskauer Universität in die Landwehr und sammelten Geld für die Armee. Der Dekan der medizinischen Fakultät M. J. Mudrov, er war Mitglied von MOIP, hat die Hälfte seines Jahreslohns der Armee verschenkt. Er kurierte und heilte kostenlos Soldaten die in der Borodino Schlacht verwundet wurden. Er war Familiendoktor der Eltern des berühmten russischen Dichters Alexander Puschkin. Es ist sehr interessant, daß Leo Tolstoj ihn in seinen Roman „Krieg und Frieden“ genannt hat. M. I. Mudrow heilt im Roman die Hauptheldin Natascha Rostowa.</w:t>
      </w:r>
    </w:p>
    <w:p>
      <w:pPr>
        <w:pStyle w:val="Normal"/>
        <w:jc w:val="both"/>
        <w:rPr/>
      </w:pPr>
      <w:r>
        <w:rPr>
          <w:b/>
          <w:color w:val="000000"/>
          <w:sz w:val="28"/>
          <w:shd w:fill="FFFFFF" w:val="clear"/>
        </w:rPr>
        <w:t xml:space="preserve">G.Kh.-K.: </w:t>
      </w:r>
      <w:r>
        <w:rPr>
          <w:color w:val="000000"/>
          <w:sz w:val="28"/>
          <w:shd w:fill="FFFFFF" w:val="clear"/>
        </w:rPr>
        <w:t>Herr Professor Sadchikov! Und wenn ich mich nicht irre, Vassilij Andrejevich Zhukovskij war auch dabei, ich meine unseren berühmten Dichter und guten Freund von Goethe</w:t>
      </w:r>
      <w:r>
        <w:rPr>
          <w:b/>
          <w:color w:val="000000"/>
          <w:sz w:val="28"/>
          <w:shd w:fill="FFFFFF" w:val="clear"/>
        </w:rPr>
        <w:t>.</w:t>
      </w:r>
    </w:p>
    <w:p>
      <w:pPr>
        <w:pStyle w:val="StandardWeb"/>
        <w:jc w:val="both"/>
        <w:rPr/>
      </w:pPr>
      <w:r>
        <w:rPr>
          <w:b/>
          <w:color w:val="000000"/>
          <w:sz w:val="28"/>
          <w:shd w:fill="FFFFFF" w:val="clear"/>
          <w:lang w:val="de-DE"/>
        </w:rPr>
        <w:t>Prof. A. Sadchikov</w:t>
      </w:r>
      <w:r>
        <w:rPr>
          <w:color w:val="000000"/>
          <w:sz w:val="28"/>
          <w:shd w:fill="FFFFFF" w:val="clear"/>
          <w:lang w:val="de-DE"/>
        </w:rPr>
        <w:t>: Ja, Zhukovskij Vassilij Andrejevich war auch Mitglied der Moskauer Gesellschaft für Naturforschung. In August 1812 wurde er in die Moskauer Landwehr als Oberst aufgenommen. Er war mit seinem Regiment in der Reserve. Der Feldmarschall Kutusow wollte dieses schlecht vorbereitete Regiment der Volkswehr nicht in „Kugelfleisch umwandeln“ und hat Zhukovskij verboten an der Schlacht teilzunehmen. Zhukovskij war Kutuzov Stab zugeschrieben und sollte den Feldmarschall überall persönlich begleiten Zhukovskij hat 1812 das berühmte Gedicht über den Vaterländischen Krieg geschrieben: “Der Sänger im russischen Militärlager“, dass außerordentlich populär war. Für seine Teilnahme an der Militärkompanie gegen Napoleon bekam Zhukovskij den Titel Stabs-Kapitän und wurde durch den Orden der Heiligen Anna ausgezeichnet. Die russischen Wissenschaftler-Naturalisten schätzten Zhukovskij als Laienbotaniker.</w:t>
      </w:r>
    </w:p>
    <w:p>
      <w:pPr>
        <w:pStyle w:val="StandardWeb"/>
        <w:jc w:val="both"/>
        <w:rPr/>
      </w:pPr>
      <w:r>
        <w:rPr>
          <w:b/>
          <w:color w:val="000000"/>
          <w:sz w:val="28"/>
          <w:shd w:fill="FFFFFF" w:val="clear"/>
          <w:lang w:val="de-DE"/>
        </w:rPr>
        <w:t xml:space="preserve">G.Kh.-K.: </w:t>
      </w:r>
      <w:r>
        <w:rPr>
          <w:color w:val="000000"/>
          <w:sz w:val="28"/>
          <w:shd w:fill="FFFFFF" w:val="clear"/>
          <w:lang w:val="de-DE"/>
        </w:rPr>
        <w:t>Herr Professor Sadchkov! Der geistige Führer der russischen Slavophilen Aleksej Stepanovich Chomjakov (1804-1860), der an der Lomonossov Universität Mathematik studierte und sein Studium an der Universität mit dem Grad eines Kandidaten der Mathematik 1822 abschloß, er war MOIP-Mitglied und hat auch Gedichte gegen Napoleon geschrieben. Er hatte viele vielfältige Talente: ein technischer Erfinder, Philosoph,, Theologe, Dichter, Historiker, glänzender Mathematiker und Physiker. Seit 1822-1825 war er im Militärdienst in Paris anderthalb Jahre, wo er den zentralen Begriff „Sobornostj“ und den Begriff der “integren Ganzheit“ der Kirche ausgearbeitet hat, die er als die sichtbare, irdische und die unsichtbare, himmlische Kircheverstand, die „ der Geist Gottes ist, der sich selbst wiss und seiner nicht unwissend sein kann“ ausgearbeitet hat. Das russische Wort „Sobornostj“ entspricht dem Begriff Katholizität“ der Kirche., weil Kirche keine Kompromisse in Dogma und Glauben hat. Sobornostj ist Sammlung, Versammlung, Versammenheit aller Gläubigen, also des Kirchenvolkes insgesamt als Einheit und Freiheit in Liebe.</w:t>
      </w:r>
    </w:p>
    <w:p>
      <w:pPr>
        <w:pStyle w:val="StandardWeb"/>
        <w:jc w:val="both"/>
        <w:rPr/>
      </w:pPr>
      <w:r>
        <w:rPr>
          <w:color w:val="000000"/>
          <w:sz w:val="28"/>
          <w:shd w:fill="FFFFFF" w:val="clear"/>
          <w:lang w:val="de-DE"/>
        </w:rPr>
        <w:t xml:space="preserve">Der Vater des berühmten Kulturhistorikers N. J. Danilevskij (1822-1885) war Brigadengenelal bei Kutuzow und hat seinem Sohn sehr viel über den Krieg gegen Napoleon erzählt. Danilevskij hat Lyzeum Zarskoje Selo absolviert, wo Puschkin studierte, diente im Kriegsministerium, studierte als Gasthörer Naturwissenschaften an der Petersburger Universität. Sein besonderes Interesse galt der Botanik. 1849 legte er Magisterexamen in diesem Fach ab, wurde mit den Ideen von Ch. Fourier sympathisiert, stand im Verdacht, aktiv am sozialrevolutionären Petraschewski-Zirkel teilgenommen zu haben und wurde für 100 Tage inhaftiert. Danilevskij gehörte auch zu MOIP-Mitglieder und seit 1853 arbeitete er als Staatiker zwei Jahre “zu einer wissenschaftlichen Expedition zur Erforschung des Fischfangs auf der Wolga und im Kaspischen Meer“. Der Leiter der Expedition K. E. von Baier, der auch MOIP-Mitglied war. Er erkannte Danilevskis Begabung und förderte ihn auf jede Weise. Danilevskij führte insgesamt neun ausgedehnte Expeditionen zur Erforschung der Fischereiindustrie in allen Teilen Rußlands durch. 1880 entdeckte er die Reblaus auf der Krim und erwirkte gesetzliche Maßnahmen zu ihrer systematischen Bekämpfung. Während dieser Expeditionen entstand seine berühmte Arbeit „Rußland und Europa. Eine Untersuchung über die kulturellen und politischen Beziehungen der slawischen zur germanisch-romanischen Welt“. Diese glänzende Arbeit wurde in Rußland im Jahre 1869 veröffentlicht, ins Deutsche 1920 vom K. Nötzels übersetzt. In diesem weltberühmten Werk von Danilevskij gibt es interessante Äußerungen über russische, französische, preußische und österreichische Heere, über Kriege, über Napoleon, über Europäische und Russische politische Ziele. </w:t>
      </w:r>
    </w:p>
    <w:p>
      <w:pPr>
        <w:pStyle w:val="StandardWeb"/>
        <w:jc w:val="both"/>
        <w:rPr/>
      </w:pPr>
      <w:r>
        <w:rPr>
          <w:color w:val="000000"/>
          <w:sz w:val="28"/>
          <w:shd w:fill="FFFFFF" w:val="clear"/>
          <w:lang w:val="de-DE"/>
        </w:rPr>
        <w:t xml:space="preserve">Die berühmte Dichterin </w:t>
      </w:r>
      <w:r>
        <w:rPr>
          <w:b/>
          <w:color w:val="000000"/>
          <w:sz w:val="28"/>
          <w:shd w:fill="FFFFFF" w:val="clear"/>
          <w:lang w:val="de-DE"/>
        </w:rPr>
        <w:t>Caroline Karlovna Pavlova (1807-1893)</w:t>
      </w:r>
      <w:r>
        <w:rPr>
          <w:color w:val="000000"/>
          <w:sz w:val="28"/>
          <w:shd w:fill="FFFFFF" w:val="clear"/>
          <w:lang w:val="de-DE"/>
        </w:rPr>
        <w:t xml:space="preserve"> (in der Stadt Jaroslavl geborene Janisch, starb in Dresden), (ihr Vater war ein Deutscher) hat die Zeit der Belagerung Moskaus im 1812 durch Franzosen als Kind erlebt. Ihr Vater ging als Arzt in die Kutuzow Armee. Man muß erwähnen, er war ein sehr von Studenten beliebter Professor für Physik, Chemie, Mathematik und Medizin an der Medizinisch-Chirurgischen Akademie bei der Lomonossov Universität. Das Haus der Eltern in Moskau war verbrannt, das Gut in Smolensk von Franzosen geplündert. Caroline hat viele patriotische Gedichte über den Krieg 1812 geschrieben. Besonders bekannt ist ihr Gedicht „Moskau 1812“. Übrigens Caroline Pavlova war sehr eng mit Alexander von Humboldt befreundet. Er lebte sehr oft in Hause ihres Vaters. A. von Humboldt bewunderte ihre deutsche Gedichte, er hat ihre Gedichte nach Deutschland mitgenommen und Goethe gezeigt, der ihre poetische Gabe und die Kunst sehr hoch schätzte: „das Heftchen mit ihren Gedichten lag ständig auf dem Schreibtisch von Goethe“. In Caroline Pavlova war der Klassiker der polnischen Literatur der polnische Nationaldichter Adam Mickievich verliebt. Die romantische Freundschaft verband beide ihr ganzes Leben. Caroline Pavlova war hochbegabte Übersetzerin der französischen, deutschen und russischen Lyrik. Sie schrieb Gedichte in deutscher und französischer Sprache. Sie übersetzte russische Lyriker ins Deutsche: M. Lermontov („Dämon“), A. Puschkin ( sie hat sein Gedicht „Echo“, auch Fragmente seiner Dramen ins Deutsche übersetzt), die Gedichte von A. K. Tolstoj, E. A. Baratynskij (sie übersetzte fünf seiner Gedichte ins Deutsche und sein Poem „Der Ball“), die Gedichte von N. M. Jazykov, wie auch deutsche Werke ins Russische: F. Schiller, „Wallensteins Tod“ (1839–1868) und andere. Caroline Pavlova führte in Moskau einen viel besuchten Salon, den A. Puschkin und der berühmte russische Komponist Fjodor Nikolajevich Glinka besuchten; ich glaube Glinka war auch MOIP Mitglied ?</w:t>
      </w:r>
    </w:p>
    <w:p>
      <w:pPr>
        <w:pStyle w:val="StandardWeb"/>
        <w:jc w:val="both"/>
        <w:rPr/>
      </w:pPr>
      <w:r>
        <w:rPr>
          <w:b/>
          <w:color w:val="000000"/>
          <w:sz w:val="28"/>
          <w:shd w:fill="FFFFFF" w:val="clear"/>
          <w:lang w:val="de-DE"/>
        </w:rPr>
        <w:t xml:space="preserve">Prof. A. Sadchikov: </w:t>
      </w:r>
      <w:r>
        <w:rPr>
          <w:color w:val="000000"/>
          <w:sz w:val="28"/>
          <w:shd w:fill="FFFFFF" w:val="clear"/>
          <w:lang w:val="de-DE"/>
        </w:rPr>
        <w:t>Ja, Glinka Fjodor Nikolajevich war Ehrenmitglied von der MOIP. Dieser berühmter Komponist und Musiker war seit 1812 der Adjutant bei M. A. Miloradovich. Er nahm an allen Schlachten gegen Napoleon teil, darunter bei Borodino, Trauten, Malojaroslavez, Vjasjma und anderen. Seit 1815 bis 1816 hat Glinka acht Teile seines berühmten Werkes „die Briefe des russischen Offiziers“ veröffentlicht, in denen er die Napoleonischen Kriege von 1812 bis 1815 beschreibt. Im Jahre 1824 hat Glinka seine weltberühmte Romanze „Troika“ geschrieben, die bis heute in der ganzen Welt mit Begeisterung gesungen wird. Glinka hat der Moskauer Gesellschaft für Naturforschung (MOIP) mehr als 250 Geographische Karten geschenkt, die heute in der Bibliothek von MOIP sorgfältig aufbewahrt sind, aber ich möchte noch über Ilja Jegorovich Gruzinov etwas sagen.</w:t>
      </w:r>
    </w:p>
    <w:p>
      <w:pPr>
        <w:pStyle w:val="StandardWeb"/>
        <w:jc w:val="both"/>
        <w:rPr/>
      </w:pPr>
      <w:r>
        <w:rPr>
          <w:b/>
          <w:color w:val="000000"/>
          <w:sz w:val="28"/>
          <w:shd w:fill="FFFFFF" w:val="clear"/>
          <w:lang w:val="de-DE"/>
        </w:rPr>
        <w:t>Gruzinov Ilja Jegorovich</w:t>
      </w:r>
      <w:r>
        <w:rPr>
          <w:color w:val="000000"/>
          <w:sz w:val="28"/>
          <w:shd w:fill="FFFFFF" w:val="clear"/>
          <w:lang w:val="de-DE"/>
        </w:rPr>
        <w:t xml:space="preserve"> war Mitglied von MOIP. Dieser 32 jährige Professor der Medizinischen Fakultät der Lomonossov Universität nahm als Arzt der Moskauer Volksverteidigungsarmee an der Borodinoschlacht teil. Im Jahre 1813 erkrankte er an Typhus in der Armee an der Front, wo er verstorben ist. Während der anatomischen Untersuchungen, die er an den Leichen der gefallenen Soldaten durchführte, hat er eine wissenschaftliche medizinische Entdeckung gemacht: er hat festgestellt, daß die Quelle der menschlichen Sprache die Membrane von der Trachee (Luftröhre) sind.</w:t>
      </w:r>
    </w:p>
    <w:p>
      <w:pPr>
        <w:pStyle w:val="StandardWeb"/>
        <w:jc w:val="both"/>
        <w:rPr/>
      </w:pPr>
      <w:r>
        <w:rPr>
          <w:b/>
          <w:color w:val="000000"/>
          <w:sz w:val="28"/>
          <w:shd w:fill="FFFFFF" w:val="clear"/>
          <w:lang w:val="de-DE"/>
        </w:rPr>
        <w:t>G.Kh.-K.:</w:t>
      </w:r>
      <w:r>
        <w:rPr>
          <w:color w:val="000000"/>
          <w:sz w:val="28"/>
          <w:shd w:fill="FFFFFF" w:val="clear"/>
          <w:lang w:val="de-DE"/>
        </w:rPr>
        <w:t xml:space="preserve"> Über welchen Borodinohelden möchten sie uns besonders erzählen?</w:t>
      </w:r>
    </w:p>
    <w:p>
      <w:pPr>
        <w:pStyle w:val="StandardWeb"/>
        <w:jc w:val="both"/>
        <w:rPr/>
      </w:pPr>
      <w:r>
        <w:rPr>
          <w:b/>
          <w:color w:val="000000"/>
          <w:sz w:val="28"/>
          <w:shd w:fill="FFFFFF" w:val="clear"/>
          <w:lang w:val="de-DE"/>
        </w:rPr>
        <w:t xml:space="preserve">Prof. A. Sadchikov: </w:t>
      </w:r>
      <w:r>
        <w:rPr>
          <w:color w:val="000000"/>
          <w:sz w:val="28"/>
          <w:shd w:fill="FFFFFF" w:val="clear"/>
          <w:lang w:val="de-DE"/>
        </w:rPr>
        <w:t>Ich möchte über Ilja Timofeevich Radojitskij erzählen.</w:t>
      </w:r>
    </w:p>
    <w:p>
      <w:pPr>
        <w:pStyle w:val="StandardWeb"/>
        <w:jc w:val="both"/>
        <w:rPr/>
      </w:pPr>
      <w:r>
        <w:rPr>
          <w:b/>
          <w:color w:val="000000"/>
          <w:sz w:val="28"/>
          <w:shd w:fill="FFFFFF" w:val="clear"/>
          <w:lang w:val="de-DE"/>
        </w:rPr>
        <w:t>Radojitskij Ilja Timofeevich,</w:t>
      </w:r>
      <w:r>
        <w:rPr>
          <w:color w:val="000000"/>
          <w:sz w:val="28"/>
          <w:shd w:fill="FFFFFF" w:val="clear"/>
          <w:lang w:val="de-DE"/>
        </w:rPr>
        <w:t xml:space="preserve"> der Ehrenmitglied von MOIP war, und als Artillerist, Generalmajor ade, Direktor des Tula Gewehrwerke diente, hat seine erste Schlacht im Juli 1812 in der Nähe vom Ort Ostrovno. Er bekam den Orden der Heiligen Anna des 1V.Grades für die Tapferkeit. Im selben Jahr kämpfte er schon bei Vjasjma. Insgesammt diente er 44 Jahre in der russischen Armee. Sein Dienstweg reicht vom Unteroffizier bis zum General. Im Jahre 1835 hat er „ Die Feldzugsnotizen des Artilleristen vom 1812 bis 1816 „herausgegeben. Unter den Naturforschern wurde er als Laienbotaniker bekannt. </w:t>
      </w:r>
    </w:p>
    <w:p>
      <w:pPr>
        <w:pStyle w:val="StandardWeb"/>
        <w:jc w:val="both"/>
        <w:rPr/>
      </w:pPr>
      <w:r>
        <w:rPr>
          <w:color w:val="000000"/>
          <w:sz w:val="28"/>
          <w:shd w:fill="FFFFFF" w:val="clear"/>
          <w:lang w:val="de-DE"/>
        </w:rPr>
        <w:t xml:space="preserve">Er hat das 15 Bändige Buch in Handschrift unter dem Titel „Die Flora der Welt“ verfaßt. Zu diesem Buch hat er etwa 1500 Zeichnungen, Aquarellen von verschiedenen Pflanzen hinterlassen. </w:t>
      </w:r>
    </w:p>
    <w:p>
      <w:pPr>
        <w:pStyle w:val="StandardWeb"/>
        <w:jc w:val="both"/>
        <w:rPr/>
      </w:pPr>
      <w:r>
        <w:rPr>
          <w:color w:val="000000"/>
          <w:sz w:val="28"/>
          <w:shd w:fill="FFFFFF" w:val="clear"/>
          <w:lang w:val="de-DE"/>
        </w:rPr>
        <w:t>Alles wird sehr sorgfältig in der Bibliothek von MOIP aufbewahrt.</w:t>
        <w:br/>
        <w:t xml:space="preserve">Zu Radojihskij Ehre ist die neue Pflanze (Radojitskia Turez)genannt. </w:t>
        <w:br/>
        <w:t>Außerdem hinterließ er literarische Werke und Poesie. Nach seinen literarischen Werken kann</w:t>
      </w:r>
      <w:r>
        <w:rPr>
          <w:color w:val="000000"/>
          <w:shd w:fill="FFFFFF" w:val="clear"/>
          <w:lang w:val="de-DE"/>
        </w:rPr>
        <w:t xml:space="preserve"> </w:t>
      </w:r>
      <w:r>
        <w:rPr>
          <w:color w:val="000000"/>
          <w:sz w:val="28"/>
          <w:shd w:fill="FFFFFF" w:val="clear"/>
          <w:lang w:val="de-DE"/>
        </w:rPr>
        <w:t>man die Geschichte der Kriegshandlungen in Rußland der ersten Hälfte des XX Jahrhunderts erlernen. Er hat eine wunderbare Erzählung in Gedichten geschrieben, wo er den Helden des cherkessischen Volkes würdigt, gegen den er kämpfte und ihn trotzdem bewunderte. Dazu muß man seine administrative Tätigkeit als Direktors des Militärwerkes von Tula erwähnen.Wer war er in der Wirklichkeit? Ein Militäroffizier, ein Schriftsteller, ein Botaniker, oder Maler?</w:t>
      </w:r>
      <w:r>
        <w:rPr>
          <w:b/>
          <w:color w:val="000000"/>
          <w:sz w:val="28"/>
          <w:shd w:fill="FFFFFF" w:val="clear"/>
          <w:lang w:val="de-DE"/>
        </w:rPr>
        <w:t xml:space="preserve"> </w:t>
      </w:r>
      <w:r>
        <w:rPr>
          <w:color w:val="000000"/>
          <w:sz w:val="28"/>
          <w:shd w:fill="FFFFFF" w:val="clear"/>
          <w:lang w:val="de-DE"/>
        </w:rPr>
        <w:t xml:space="preserve">Das Schiessen aus Gewehren </w:t>
      </w:r>
      <w:r>
        <w:rPr>
          <w:b/>
          <w:color w:val="000000"/>
          <w:sz w:val="28"/>
          <w:shd w:fill="FFFFFF" w:val="clear"/>
          <w:lang w:val="de-DE"/>
        </w:rPr>
        <w:t>b</w:t>
      </w:r>
      <w:r>
        <w:rPr>
          <w:color w:val="000000"/>
          <w:sz w:val="28"/>
          <w:shd w:fill="FFFFFF" w:val="clear"/>
          <w:lang w:val="de-DE"/>
        </w:rPr>
        <w:t>edeutet Vernichtung, Zerstörung.</w:t>
      </w:r>
      <w:r>
        <w:rPr>
          <w:b/>
          <w:color w:val="000000"/>
          <w:sz w:val="28"/>
          <w:shd w:fill="FFFFFF" w:val="clear"/>
          <w:lang w:val="de-DE"/>
        </w:rPr>
        <w:t xml:space="preserve"> </w:t>
      </w:r>
      <w:r>
        <w:rPr>
          <w:color w:val="000000"/>
          <w:sz w:val="28"/>
          <w:shd w:fill="FFFFFF" w:val="clear"/>
          <w:lang w:val="de-DE"/>
        </w:rPr>
        <w:t xml:space="preserve">Die Seele wird dabei hart, der Mensch wird grimmig. In der Natur unter den Pflanzen mit seiner Pallete erholt er sich. Die Literatur und Poesie vereinigt alles zusammen. </w:t>
      </w:r>
    </w:p>
    <w:p>
      <w:pPr>
        <w:pStyle w:val="TextBody"/>
        <w:rPr/>
      </w:pPr>
      <w:r>
        <w:rPr>
          <w:color w:val="000000"/>
          <w:sz w:val="28"/>
          <w:shd w:fill="FFFFFF" w:val="clear"/>
        </w:rPr>
        <w:t xml:space="preserve">T. Radonijskij (1788-1861) kommt aus sehr armen Verhältnissen. Er beginnt seine Karriere beim Militär als kleiner Leutnant und im Laufe der 44 Dienstjahre wird er zum General. Um sich über seine literarische Fähigkeiten eine Vorstellung zu machen, muß man wissen, daß er mit Alexander Puschkin befreundet war. Puschkin hat er im Kaukasus kennengelernt. Nikolaj Gogol erwähnte in vielen seinen Artikel die Bücher von Radonijskij. Die Aquarelle von Pflanzen von I. T. Radonijskij sind so genau und präzise, so eindrücklich, das sie alle Beobachter entzücken. Sie alle sind in der Bibliothek von MOIP aufbewahrt, jeder Zeit kann man sie dort kennen lernen. Die Botaniker haben ihn verewigt. Sie haben zu seiner Ehre die erste von ihm beschriebene Pflanze benannt. So ein begabter Mensch war Mitglied unserer MOIP – Gesellschaft. Radonijskij hat mit Auszeichnung die Imperatorische Militär Pavlov Kadetten Corps für Waisen Kinder absolviert und wurde mit 19 Jahren Leutnant. In dieser Lehranstalt studierten Kinder der verarmten Adeligen, die Kinder von Offizieren und Soldaten, die in verschiedenen Kriegen gefallen waren. </w:t>
      </w:r>
    </w:p>
    <w:p>
      <w:pPr>
        <w:pStyle w:val="TextBody"/>
        <w:rPr>
          <w:color w:val="000000"/>
          <w:sz w:val="28"/>
          <w:shd w:fill="FFFFFF" w:val="clear"/>
        </w:rPr>
      </w:pPr>
      <w:r>
        <w:rPr>
          <w:color w:val="000000"/>
          <w:sz w:val="28"/>
          <w:shd w:fill="FFFFFF" w:val="clear"/>
        </w:rPr>
        <w:t xml:space="preserve">Nur diejenigen, die das Studium mit Auszeichnung absolviert haben, wurden mit Militärtiteln belohnt, die anderen wurden als Junkers in die Armee geschickt. </w:t>
      </w:r>
    </w:p>
    <w:p>
      <w:pPr>
        <w:pStyle w:val="TextBody"/>
        <w:rPr/>
      </w:pPr>
      <w:r>
        <w:rPr>
          <w:color w:val="000000"/>
          <w:sz w:val="28"/>
          <w:shd w:fill="FFFFFF" w:val="clear"/>
        </w:rPr>
        <w:t>Die Soldatenkinder sollten verschiedene Berufe und Handwerke erlernen, die für die Armee sehr nützlich waren. I. T. Radonijskijs Militärdienst begann in der Artilleriegarnison bei Chersones. Im Jahre 1810 war er Leutnant, 1812 war er für seine Tapferkeit bei Ostrovno mit dem Orden der Heiligen Anna des 1V.Grades belohnt, dann war er bei Vjasjma. Im Borodinofeld wurde er schwer verletzt. Aber schon 1813 kämpfte er bei Bauzen (Sachsen), bei der Leipziger Völkerschlacht, wo er zwei Mal mit dem Orden des Heiligen Vladimir belohnt wurde. Er wurde 1814 für besonderen Mut im Kampf bei Paris zum Stabskapitän und 1819 zum Oberstleutnant berufen. Mehrmals wurde er in den Ruhestand entlassen, aber als Rußland die ausgebildeten Artilleristen brauchte, wurde er zum Dienst berufen. Er nahm im Russisch-persischen und Russischtürkischen Krieg teil, kämpfte in Kaukasus gegen die Bergbewohner und war im Krieg in Mittelasien. Vom 1831 bis 1835 diente er als Direktor der Tula Gewehrfabriken. Für seine besondere Leistungen im Dienst wurde er zum Oberst berufen und durch den Orden des Heiligen Georg des 1V. Grades ausgezeichnet. Nur 1850 wurde er zum Generalmajor berufen und dann vom Dienst suspendiert.</w:t>
      </w:r>
    </w:p>
    <w:p>
      <w:pPr>
        <w:pStyle w:val="StandardWeb"/>
        <w:spacing w:before="0" w:after="0"/>
        <w:jc w:val="both"/>
        <w:rPr/>
      </w:pPr>
      <w:r>
        <w:rPr>
          <w:color w:val="000000"/>
          <w:sz w:val="28"/>
          <w:shd w:fill="FFFFFF" w:val="clear"/>
          <w:lang w:val="de-DE"/>
        </w:rPr>
        <w:t xml:space="preserve"> </w:t>
      </w:r>
      <w:r>
        <w:rPr>
          <w:color w:val="000000"/>
          <w:sz w:val="28"/>
          <w:shd w:fill="FFFFFF" w:val="clear"/>
          <w:lang w:val="de-DE"/>
        </w:rPr>
        <w:t>In vielen seiner literarischen Werke handelt es sich um Krieg und Kriegsoperationen. Viele seiner Erinnerungen wurden in verschiedenen Zeitschriften veröffentlicht, aber die Mehrzahl in der Zeitschrift „Die Vaterländische Notizen“ („Otechestvennije Zapiski“). Diese Zeitschrift (1818-1830) hat der berühmte Schriftsteller, Verleger, Geschichtsschreiber und Sammler P. P. Svinijin herausgegeben. Später wurden die Artikel von I. T. Radonijskij als Bücher herausgegeben:</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Feldzugsnotizen des Artilleristen vom 1812 bis 1816“, M., 1835.</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Feldzugsnotizen des Artilleristen in Asien vom 1829 bis 1831, „Militär Journal“ 1857.</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Die geschichtlichen Berichte über die russischen Feldzüge in 1796 nach Dagestan und Persien unter der Leitung von Graf V. A. Subov“// Die Zeitschrift „Otechestvennije Zapiski“, 1827.</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Kyz-Brun, cherkessische Erzählung“. Die Zeitschrift „Otechestvennije Zapiski“, 1827.</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Die Unerschrockenheit von Artilleristen“ // Die Zeitschrift „Otechestvennije Zapiski“, 1826.</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Die Briefe aus Stavropol“.// Die Zeitschrift „Otechestvennije Zapiski“, 1826.</w:t>
      </w:r>
    </w:p>
    <w:p>
      <w:pPr>
        <w:pStyle w:val="StandardWeb"/>
        <w:spacing w:before="0" w:after="0"/>
        <w:jc w:val="both"/>
        <w:rPr>
          <w:color w:val="000000"/>
          <w:sz w:val="28"/>
          <w:shd w:fill="FFFFFF" w:val="clear"/>
          <w:lang w:val="de-DE"/>
        </w:rPr>
      </w:pPr>
      <w:r>
        <w:rPr>
          <w:color w:val="000000"/>
          <w:sz w:val="28"/>
          <w:shd w:fill="FFFFFF" w:val="clear"/>
          <w:lang w:val="de-DE"/>
        </w:rPr>
        <w:t xml:space="preserve">„ </w:t>
      </w:r>
      <w:r>
        <w:rPr>
          <w:color w:val="000000"/>
          <w:sz w:val="28"/>
          <w:shd w:fill="FFFFFF" w:val="clear"/>
          <w:lang w:val="de-DE"/>
        </w:rPr>
        <w:t>Die Briefe vom Kaukasus zu P. P. Savinijnu“// Die Zeitschrift „ Die Lesungen Der Moskauer Gesellschaft für Geschichte und Altertümlichkeiten“, 1874.</w:t>
      </w:r>
    </w:p>
    <w:p>
      <w:pPr>
        <w:pStyle w:val="StandardWeb"/>
        <w:spacing w:before="0" w:after="0"/>
        <w:jc w:val="both"/>
        <w:rPr/>
      </w:pPr>
      <w:r>
        <w:rPr>
          <w:color w:val="000000"/>
          <w:sz w:val="28"/>
          <w:shd w:fill="FFFFFF" w:val="clear"/>
          <w:lang w:val="de-DE"/>
        </w:rPr>
        <w:t xml:space="preserve"> </w:t>
      </w:r>
      <w:r>
        <w:rPr>
          <w:color w:val="000000"/>
          <w:sz w:val="28"/>
          <w:shd w:fill="FFFFFF" w:val="clear"/>
          <w:lang w:val="de-DE"/>
        </w:rPr>
        <w:t>In „Notizen von Feldzügen des Artilleristen von 1812 bis 1816“ beschreibt I. T. Radonijskij, wie nach den Schlachten bei Vitebsk und Smolensk in der russischen Armee tiefe Mutlosigkeit und Niedergeschlagenheit herrschte. Aber nach dem der Oberbefehlshaber Kutuzov eingestellt wurde, war die Armee nicht wiederzuerkennen. Alle jubelten, die Offiziere und Soldaten gratulierten einander . Sie glaubten ihren Oberbefehlshaber. Überall hörte man Lieder und Musik, was es früher nie gab.</w:t>
      </w:r>
    </w:p>
    <w:p>
      <w:pPr>
        <w:pStyle w:val="StandardWeb"/>
        <w:spacing w:before="0" w:after="0"/>
        <w:jc w:val="both"/>
        <w:rPr/>
      </w:pPr>
      <w:r>
        <w:rPr>
          <w:color w:val="000000"/>
          <w:sz w:val="28"/>
          <w:shd w:fill="FFFFFF" w:val="clear"/>
          <w:lang w:val="de-DE"/>
        </w:rPr>
        <w:t>Die Anwesenheit von Michael Kutusov wiederbelebte den Geist in allen Regimenten. Damals entstand dieses Sprichwort: „Kutuzov ist gekommen, Franzosen sind verschwommen“ („prijehal Kutuzov bytj franzusov“, «</w:t>
      </w:r>
      <w:r>
        <w:rPr>
          <w:color w:val="000000"/>
          <w:sz w:val="28"/>
          <w:shd w:fill="FFFFFF" w:val="clear"/>
        </w:rPr>
        <w:t>Приехал</w:t>
      </w:r>
      <w:r>
        <w:rPr>
          <w:color w:val="000000"/>
          <w:sz w:val="28"/>
          <w:shd w:fill="FFFFFF" w:val="clear"/>
          <w:lang w:val="de-DE"/>
        </w:rPr>
        <w:t xml:space="preserve"> </w:t>
      </w:r>
      <w:r>
        <w:rPr>
          <w:color w:val="000000"/>
          <w:sz w:val="28"/>
          <w:shd w:fill="FFFFFF" w:val="clear"/>
        </w:rPr>
        <w:t>Кутузов</w:t>
      </w:r>
      <w:r>
        <w:rPr>
          <w:color w:val="000000"/>
          <w:sz w:val="28"/>
          <w:shd w:fill="FFFFFF" w:val="clear"/>
          <w:lang w:val="de-DE"/>
        </w:rPr>
        <w:t xml:space="preserve"> </w:t>
      </w:r>
      <w:r>
        <w:rPr>
          <w:color w:val="000000"/>
          <w:sz w:val="28"/>
          <w:shd w:fill="FFFFFF" w:val="clear"/>
        </w:rPr>
        <w:t>бить</w:t>
      </w:r>
      <w:r>
        <w:rPr>
          <w:color w:val="000000"/>
          <w:sz w:val="28"/>
          <w:shd w:fill="FFFFFF" w:val="clear"/>
          <w:lang w:val="de-DE"/>
        </w:rPr>
        <w:t xml:space="preserve"> </w:t>
      </w:r>
      <w:r>
        <w:rPr>
          <w:color w:val="000000"/>
          <w:sz w:val="28"/>
          <w:shd w:fill="FFFFFF" w:val="clear"/>
        </w:rPr>
        <w:t>французов</w:t>
      </w:r>
      <w:r>
        <w:rPr>
          <w:color w:val="000000"/>
          <w:sz w:val="28"/>
          <w:shd w:fill="FFFFFF" w:val="clear"/>
          <w:lang w:val="de-DE"/>
        </w:rPr>
        <w:t xml:space="preserve">»). </w:t>
      </w:r>
    </w:p>
    <w:p>
      <w:pPr>
        <w:pStyle w:val="StandardWeb"/>
        <w:spacing w:before="0" w:after="0"/>
        <w:jc w:val="both"/>
        <w:rPr>
          <w:color w:val="000000"/>
          <w:sz w:val="28"/>
          <w:shd w:fill="FFFFFF" w:val="clear"/>
          <w:lang w:val="de-DE"/>
        </w:rPr>
      </w:pPr>
      <w:r>
        <w:rPr>
          <w:color w:val="000000"/>
          <w:sz w:val="28"/>
          <w:shd w:fill="FFFFFF" w:val="clear"/>
          <w:lang w:val="de-DE"/>
        </w:rPr>
        <w:t xml:space="preserve">So beschreibt I. T. Radojizkij einige Episoden der Borodinoschlacht: </w:t>
      </w:r>
    </w:p>
    <w:p>
      <w:pPr>
        <w:pStyle w:val="StandardWeb"/>
        <w:spacing w:before="0" w:after="0"/>
        <w:jc w:val="both"/>
        <w:rPr/>
      </w:pPr>
      <w:r>
        <w:rPr>
          <w:color w:val="000000"/>
          <w:sz w:val="28"/>
          <w:shd w:fill="FFFFFF" w:val="clear"/>
          <w:lang w:val="de-DE"/>
        </w:rPr>
        <w:t>„</w:t>
      </w:r>
      <w:r>
        <w:rPr>
          <w:color w:val="000000"/>
          <w:sz w:val="28"/>
          <w:shd w:fill="FFFFFF" w:val="clear"/>
          <w:lang w:val="de-DE"/>
        </w:rPr>
        <w:t>Ich sehe, wie unsere Infanterie und das ganze Fußvolk mit den sehr dichten Massen des Feindes aufeinander trifft, ich sehe wie eine Menge auf den anderen feindlichen Haufen losgeht, das fängt das Schlachtfeuer an zu donnern. Die menschliche Kette dehnt sich aus, wird zerstreut und verschwindet. An dieser Stelle liegen jetzt Leichen der Getöteten. Die Infanterie des Feindes stürmt unseren Erdwall von allen Seiten aber sie war durch Bajonette der Russen in den Graben gestürzt und der Graben füllte sich durch die Leichen der Getöteten;</w:t>
      </w:r>
      <w:r>
        <w:rPr>
          <w:color w:val="000000"/>
          <w:spacing w:val="-2"/>
          <w:sz w:val="28"/>
          <w:shd w:fill="FFFFFF" w:val="clear"/>
          <w:lang w:val="de-DE"/>
        </w:rPr>
        <w:t xml:space="preserve"> aber die frischen Kolonnen von beiden Seiten treten für die Geschlagenen ein und mit neuer Wut kletterten um zu sterben; die Unseren trafen mit der gleichen Erbitterung und Härte die Angreifer und fielen zusammen mit dem Feind um.“</w:t>
      </w:r>
    </w:p>
    <w:p>
      <w:pPr>
        <w:pStyle w:val="StandardWeb"/>
        <w:spacing w:before="0" w:after="0"/>
        <w:jc w:val="both"/>
        <w:rPr/>
      </w:pPr>
      <w:r>
        <w:rPr>
          <w:color w:val="000000"/>
          <w:spacing w:val="-5"/>
          <w:sz w:val="28"/>
          <w:shd w:fill="FFFFFF" w:val="clear"/>
          <w:lang w:val="de-DE"/>
        </w:rPr>
        <w:t xml:space="preserve"> </w:t>
      </w:r>
      <w:r>
        <w:rPr>
          <w:color w:val="000000"/>
          <w:spacing w:val="-5"/>
          <w:sz w:val="28"/>
          <w:shd w:fill="FFFFFF" w:val="clear"/>
          <w:lang w:val="de-DE"/>
        </w:rPr>
        <w:t xml:space="preserve">I. T. Radonijskij hatte damals den kleinen militärischen Rang, er war bescheidener Oberleutnant. Deswegen beschreibt er so gründlich die Einzelheiten verschiedener Batallien, dabei sieht man mit welcher Raserei sich die Schlacht ereignete. „ Feldkanonnengeschosse kamen so oft, es blieb keine Pause in den Schlägen, sie donnerten ununterbrochen wie Donnerwetter“. I. T. Radonijskij beschreibt, wie sich die Geschosse in der Luft trafen, zersplitterten und durch die Streung beider Seiten, die feindliche und die russische getroffen wurden. Irgendwelcher Grenadier hatte einen französischen General gefangen genommen und hat ihn persönlich zu Michael Kutuzov geschleppt und der Oberbefehlshaber gratulierte dem einfachen Unteroffizier und hat ihn sogleich auf dem Schlachtfeld durch den Orden des Heiligen Georg ausgezeichnet. </w:t>
      </w:r>
    </w:p>
    <w:p>
      <w:pPr>
        <w:pStyle w:val="StandardWeb"/>
        <w:spacing w:before="0" w:after="0"/>
        <w:jc w:val="both"/>
        <w:rPr/>
      </w:pPr>
      <w:r>
        <w:rPr>
          <w:color w:val="000000"/>
          <w:sz w:val="28"/>
          <w:shd w:fill="FFFFFF" w:val="clear"/>
          <w:lang w:val="de-DE"/>
        </w:rPr>
        <w:t xml:space="preserve">Unter den Naturforschern ist </w:t>
      </w:r>
      <w:r>
        <w:rPr>
          <w:color w:val="000000"/>
          <w:spacing w:val="-5"/>
          <w:sz w:val="28"/>
          <w:shd w:fill="FFFFFF" w:val="clear"/>
          <w:lang w:val="de-DE"/>
        </w:rPr>
        <w:t>I. T. Radonijskij als Botaniker bekannt. Seine wichtigste Arbeit umfasst 15 Bände und heißt „die Weltflora“. Das sind ziemlich dicke Bände, mit dem Atlas von 730 Seiten und 1600 hervorragende Aquarellillustrationen verschiedener Pflanzen mit der Beschreibung und Analyse ihrer Organe.</w:t>
      </w:r>
    </w:p>
    <w:p>
      <w:pPr>
        <w:pStyle w:val="StandardWeb"/>
        <w:spacing w:before="0" w:after="0"/>
        <w:jc w:val="both"/>
        <w:rPr/>
      </w:pPr>
      <w:r>
        <w:rPr>
          <w:color w:val="000000"/>
          <w:spacing w:val="-5"/>
          <w:sz w:val="28"/>
          <w:shd w:fill="FFFFFF" w:val="clear"/>
          <w:lang w:val="de-DE"/>
        </w:rPr>
        <w:t xml:space="preserve">I. T. Radonijskij beschäftigte sich mit der Botanik mehr als 30 Jahre. Er analysierte ausländische Publikationen der Botanik auf Französisch, Deutsch, Lateinisch und Englisch. Resultat dieser Tätigkeit war, daß er den neuen Kurs der allgemeinen Botanik mit neuer Terminologie in russischer Sprache geschrieben hat. Dann interessierte er sich für die Werke des französischen Botanikers V. F. V. Raspeille und hat seine eigene Klassifikation der Pflanzen ausgearbeitet, damit war er viele Jahre beschäftigt . So entstand seine berühmte 15 Bändige „Flora der Welt“. Der Direktor der Moskauer Gesellschaft für Naturforschung (MOIP) Professor A. G. Fischer von Waldheim hat dem Botaniker I. T. Radonijskij vorgeschlagen dieses Werk im Ausland zu veröffentlichen, aber es gelang ihm nicht, das zu verwirklichen. 1861 starb er in Woronesh und seine Reste sind im Frauen Kloster beigesetzt. I. T. Radonijskij hat nach dem Tod eine riesige Bibliothek hinterlassen, seine eigene 15 Bändige handschriftliche Untersuchung „ Weltflora“ mit eigenen Zeichnungen, die er der Bibliothek der Moskauer Gesellschaft für Naturforschung als seine Erbe hinterliess. Seinen Namen trägt die neu entdeckte Pflanze </w:t>
      </w:r>
      <w:r>
        <w:rPr>
          <w:i/>
          <w:color w:val="000000"/>
          <w:sz w:val="28"/>
          <w:shd w:fill="FFFFFF" w:val="clear"/>
          <w:lang w:val="de-DE"/>
        </w:rPr>
        <w:t xml:space="preserve">Radojitskya capensis </w:t>
      </w:r>
      <w:r>
        <w:rPr>
          <w:color w:val="000000"/>
          <w:sz w:val="28"/>
          <w:shd w:fill="FFFFFF" w:val="clear"/>
          <w:lang w:val="de-DE"/>
        </w:rPr>
        <w:t xml:space="preserve">Turcz. </w:t>
      </w:r>
      <w:r>
        <w:rPr>
          <w:i/>
          <w:color w:val="000000"/>
          <w:sz w:val="28"/>
          <w:shd w:fill="FFFFFF" w:val="clear"/>
          <w:lang w:val="de-DE"/>
        </w:rPr>
        <w:t xml:space="preserve">Diese Pflanze gehört zur Familie. Thymelaeaceae </w:t>
      </w:r>
      <w:r>
        <w:rPr>
          <w:color w:val="000000"/>
          <w:sz w:val="28"/>
          <w:shd w:fill="FFFFFF" w:val="clear"/>
          <w:lang w:val="de-DE"/>
        </w:rPr>
        <w:t>Juss. Diese Pflanze wächst in Südafrika. In unseren Wäldern trifft man solche Pflanze als Gebüsch und wird Wolfsbeere genannt. Der Botaniker und Systematiker N. S. Turchinov hat solche Pflanze vom Dekandolja, mit dem er Pflanzen austauschte bekommen und hat eine neue Pflanze gezüchtet. Übrigens das wichtigste Botanische Werk von N. S. Turchinov ist das Buch „Baijkalisch-Daurische Flora“ (1842 -1857), das mit getrennten Ausgaben im Laufe von 16 Jahren in den Berichten der Moskauer Gesellschaft für Naturforschung (MOIP) herausgegeben wurde.</w:t>
      </w:r>
    </w:p>
    <w:p>
      <w:pPr>
        <w:pStyle w:val="TextBody"/>
        <w:rPr/>
      </w:pPr>
      <w:r>
        <w:rPr>
          <w:b/>
          <w:color w:val="000000"/>
          <w:sz w:val="28"/>
          <w:shd w:fill="FFFFFF" w:val="clear"/>
        </w:rPr>
        <w:t>G. Kh. -K.:</w:t>
      </w:r>
      <w:r>
        <w:rPr>
          <w:b/>
          <w:color w:val="000000"/>
          <w:shd w:fill="FFFFFF" w:val="clear"/>
        </w:rPr>
        <w:t xml:space="preserve"> </w:t>
      </w:r>
      <w:r>
        <w:rPr>
          <w:color w:val="000000"/>
          <w:sz w:val="28"/>
          <w:shd w:fill="FFFFFF" w:val="clear"/>
        </w:rPr>
        <w:t>Herr Professor Sadchikov! Was können Sie uns ein über den ersten Präsidenten der Moskauer Gesellschaft für Naturforschung (MOIP) erzählen? Was für ein Mensch war er? Was hat er Besonderes geleistet? Was hat er gemacht nach dem Napoleon Rußland überfallen hat?</w:t>
      </w:r>
    </w:p>
    <w:p>
      <w:pPr>
        <w:pStyle w:val="Normal"/>
        <w:jc w:val="both"/>
        <w:rPr/>
      </w:pPr>
      <w:r>
        <w:rPr>
          <w:b/>
          <w:color w:val="000000"/>
          <w:sz w:val="24"/>
          <w:shd w:fill="FFFFFF" w:val="clear"/>
        </w:rPr>
        <w:t xml:space="preserve"> </w:t>
      </w:r>
      <w:r>
        <w:rPr>
          <w:b/>
          <w:color w:val="000000"/>
          <w:sz w:val="28"/>
          <w:shd w:fill="FFFFFF" w:val="clear"/>
        </w:rPr>
        <w:t xml:space="preserve">Prof. A. Sadchikov: </w:t>
      </w:r>
      <w:r>
        <w:rPr>
          <w:color w:val="000000"/>
          <w:sz w:val="28"/>
          <w:shd w:fill="FFFFFF" w:val="clear"/>
        </w:rPr>
        <w:t>Der erste Präsident von MOIP war der Graf Alexsej Kirillowich Razumovskij</w:t>
      </w:r>
    </w:p>
    <w:p>
      <w:pPr>
        <w:pStyle w:val="Normal"/>
        <w:jc w:val="both"/>
        <w:rPr/>
      </w:pPr>
      <w:r>
        <w:rPr>
          <w:color w:val="000000"/>
          <w:sz w:val="28"/>
          <w:shd w:fill="FFFFFF" w:val="clear"/>
        </w:rPr>
        <w:t xml:space="preserve"> </w:t>
      </w:r>
      <w:r>
        <w:rPr>
          <w:color w:val="000000"/>
          <w:sz w:val="28"/>
          <w:shd w:fill="FFFFFF" w:val="clear"/>
        </w:rPr>
        <w:t>(1805-1817), der später zum Minister der Volksbildung (1810) ernannt wurde. Unter seiner Obhut wurde das berühmte Lyzeum des Zaren, 24 Kreis Lehranstalten, Gymnasien und 72 Kirchenschulen gegründet.</w:t>
      </w:r>
    </w:p>
    <w:p>
      <w:pPr>
        <w:pStyle w:val="Normal"/>
        <w:jc w:val="center"/>
        <w:rPr>
          <w:color w:val="000000"/>
          <w:sz w:val="24"/>
          <w:shd w:fill="FFFFFF" w:val="clear"/>
        </w:rPr>
      </w:pPr>
      <w:r>
        <w:rPr>
          <w:color w:val="000000"/>
          <w:sz w:val="24"/>
          <w:shd w:fill="FFFFFF" w:val="clear"/>
        </w:rPr>
      </w:r>
    </w:p>
    <w:p>
      <w:pPr>
        <w:pStyle w:val="TextBody"/>
        <w:rPr/>
      </w:pPr>
      <w:r>
        <w:rPr>
          <w:color w:val="000000"/>
          <w:sz w:val="28"/>
          <w:shd w:fill="FFFFFF" w:val="clear"/>
        </w:rPr>
        <w:t>А. К. Razumovskij interessierte sich für Botanik und Mineralogie, unterstützte führende Wissenschaftler der Lomonossov Universität, organisierte wissenschaftliche Expeditionen durch die ganze Welt, um mineralogische Kollektion zu bereichern und suchte neue Pflanzen für den botanischen Garten</w:t>
      </w:r>
    </w:p>
    <w:p>
      <w:pPr>
        <w:pStyle w:val="Normal"/>
        <w:jc w:val="both"/>
        <w:rPr/>
      </w:pPr>
      <w:r>
        <w:rPr>
          <w:color w:val="000000"/>
          <w:sz w:val="28"/>
          <w:shd w:fill="FFFFFF" w:val="clear"/>
        </w:rPr>
        <w:t>Sein Botanisches Garten in seinem Gutsbesitzer in Gorenka war der größte in ganz Rußland und ganz Europa. In seinem botanischen Garten führten führende Wissenschaftler aus der ganzen Welt Experimente durch. Einige Zeitgenossen scherzten sogar: „Die Pflanzen liebt er mehr als eigene Kinder“. Er sammelte wissenschaftliche Exponate aus der ganzen Welt. In einem besonderem Gebäude gab es eine Kollektion aus Mineralien und eine riesige Kollektion Herbarium. Sogar die berühmten Seeforscher I. F. Krusenstern und A. von Humboldt brachten ihm die Exponate. Auf eigene Kosten organisierte A. K. Razumovskij einige Expeditionen für MOIP zur Erforschung des Moskauer Gebiets und der südlichen Regionen Rußlands. Graf Alexsej Kirillovich konnte selbst aus Altersgründen an dem Vaterländischen Krieg nicht teilnehmen, aber vier seiner Söhne die den Nahmen Perovskij trugen - wurden im Krieg 1812-1814 ausgezeichnet, und besonders bei Borodino. Es waren seine unehelichen Söhne, deswegen trugen sie den Namen Perovskij. Später wurden alle grösste staatliche Männer. Militärs und Diplomaten. Darunter war einer der Begründer von MOIP A. A. Perovskij, der in Literatur als Pogorelskij bekannt ist. De Name Pogorelskij stammt von dem Namen seines Familiengutes und der Siedlung –Pogorelskoje in Chernigov Gebiet..</w:t>
      </w:r>
    </w:p>
    <w:p>
      <w:pPr>
        <w:pStyle w:val="Normal"/>
        <w:jc w:val="both"/>
        <w:rPr/>
      </w:pPr>
      <w:r>
        <w:rPr>
          <w:b/>
          <w:color w:val="000000"/>
          <w:sz w:val="28"/>
          <w:shd w:fill="FFFFFF" w:val="clear"/>
        </w:rPr>
        <w:t xml:space="preserve">G. Kh. -K.: </w:t>
      </w:r>
      <w:r>
        <w:rPr>
          <w:color w:val="000000"/>
          <w:sz w:val="28"/>
          <w:shd w:fill="FFFFFF" w:val="clear"/>
        </w:rPr>
        <w:t>Sie meinen den berühmten Autoren des Märchens das „Schwarze Huhn“! Das war mein Lieblingsmärchen, als ich noch ein Kind war! Das war mein erstes Prosamärchen in russischer Sprache! Und wenn ich mich nicht irre, hat Pogorelskij dieses Märchen für seinen zehnjährigen Neffen Alexsej geschrieben - den zukünftigen Dichter und Schriftsteller, der als anerkannter Autor des Romanzen “In der Mitte des feurigen Balls hab ich sie zufällig getroffen“ gilt. Wie spannend! Dieses Märchen „Das schwarze Huhn“ war von V. A. Shukovskij und Leo Tolstoj sehr hoch geschätzt, und die beiden waren auch die Mitglieder der Moskauer Gesellschaft für Naturforschung –MOIP, ist es nicht hervorragend!</w:t>
      </w:r>
    </w:p>
    <w:p>
      <w:pPr>
        <w:pStyle w:val="Normal"/>
        <w:jc w:val="both"/>
        <w:rPr/>
      </w:pPr>
      <w:r>
        <w:rPr>
          <w:b/>
          <w:color w:val="000000"/>
          <w:sz w:val="28"/>
          <w:shd w:fill="FFFFFF" w:val="clear"/>
        </w:rPr>
        <w:t>Sadchikov:</w:t>
      </w:r>
      <w:r>
        <w:rPr>
          <w:color w:val="000000"/>
          <w:sz w:val="28"/>
          <w:shd w:fill="FFFFFF" w:val="clear"/>
        </w:rPr>
        <w:t xml:space="preserve"> Ach, Galina Alexsandrowna! Sie haben recht! Dieser außergewöhnlicher Literat Perovskij hat sehr aktiv an der Moskauer Gesellschaft für Naturforschung gewirkt. Er war der Autor des berühmten „Schwarzen Huhnes“,, das er unter Pseudonym Anton Pogorelskij herausgegeben hat Er war auch Teilnehmer des vaterländischen Krieges 1812-1814. Als Student des ersten Studienjahres war er Mitbegründer der Moskauer Gesellschaft für Naturforschung (MOIP: </w:t>
      </w:r>
      <w:r>
        <w:rPr>
          <w:color w:val="000000"/>
          <w:sz w:val="28"/>
          <w:shd w:fill="FFFFFF" w:val="clear"/>
          <w:lang w:val="en-US"/>
        </w:rPr>
        <w:t>http</w:t>
      </w:r>
      <w:r>
        <w:rPr>
          <w:color w:val="000000"/>
          <w:sz w:val="28"/>
          <w:shd w:fill="FFFFFF" w:val="clear"/>
        </w:rPr>
        <w:t>://</w:t>
      </w:r>
      <w:r>
        <w:rPr>
          <w:color w:val="000000"/>
          <w:sz w:val="28"/>
          <w:shd w:fill="FFFFFF" w:val="clear"/>
          <w:lang w:val="en-US"/>
        </w:rPr>
        <w:t>www</w:t>
      </w:r>
      <w:r>
        <w:rPr>
          <w:color w:val="000000"/>
          <w:sz w:val="28"/>
          <w:shd w:fill="FFFFFF" w:val="clear"/>
        </w:rPr>
        <w:t>.</w:t>
      </w:r>
      <w:r>
        <w:rPr>
          <w:color w:val="000000"/>
          <w:sz w:val="28"/>
          <w:shd w:fill="FFFFFF" w:val="clear"/>
          <w:lang w:val="en-US"/>
        </w:rPr>
        <w:t>moipros</w:t>
      </w:r>
      <w:r>
        <w:rPr>
          <w:color w:val="000000"/>
          <w:sz w:val="28"/>
          <w:shd w:fill="FFFFFF" w:val="clear"/>
        </w:rPr>
        <w:t>.</w:t>
      </w:r>
      <w:r>
        <w:rPr>
          <w:color w:val="000000"/>
          <w:sz w:val="28"/>
          <w:shd w:fill="FFFFFF" w:val="clear"/>
          <w:lang w:val="en-US"/>
        </w:rPr>
        <w:t>ru</w:t>
      </w:r>
      <w:r>
        <w:rPr>
          <w:color w:val="000000"/>
          <w:sz w:val="28"/>
          <w:shd w:fill="FFFFFF" w:val="clear"/>
        </w:rPr>
        <w:t>). Und diese Gesellschaft ( MOIP) wirkt ununterbrochen schon 200 Jahre. Aleksej Alexsejevich Perovskij war einer der unehelichen Söhne des Grafen A. K. Razumovskij, des ersten Präsidenten MOIP. Er wurde in der Siedlung Perovo geboren, deswegen taucht dieser Familienname Perovskij in Gouvernement Chernigov auf. Der Graf hatte fünf Söhne (Vassilij, Alexsej und Leo) und vier Töchter. Alle Kinder des Grafen trugen den Namen Perovskij. Alle wurden zu führenden Staatsmännern, Diplomaten und nahmen an dem vaterländischen Krieg 1812-1814 teil. Die berühmte Revoluzzerin und Terroristin Sofia Perovskaja, die das Attentat auf den Alexander des 111. verübt hat, war die Urenkelin des Grafen A. K. Razumovskij und die Tochter des Petersburger Gouverneur L. N. Perovskij. Aber kehren wir zurück zu dem Autor des berühmten „Schwarzen Huhn“ Alexsjej Perovskij. Er bekam eine sehr gute Ausbildung. Er wurde Student der Moskauer Lomonossov Universität seit 1805. Er hat unsere Universität 1807 erfolgreich absolviert und bekam sogar den wissenschaftlichen Titel „ Doktor für Philosophie und Doktor für Philologie“. Entsprechend des Paragraphen 102. der Lomonossov Universität, Als junger Mann interessierte sich A. sollte er um diesen wissenschaftlichen Titel zu erwerben, drei Vorlesungen auf Deutsch, Französisch und Russisch halten. Perovskij für Naturforschung und besonders Botanik. Deswegen hat er in der Deutschen Sprache folgende Vorlesung gehalten:“ Wie unterscheidet man Tiere von den Pflanzen und in welchem Zusammenhang stehen sie zu den Mineralien“. Auf Französisch hielt er den Vortrag: “ Über Ziele und Nutze des Linneyeischen Pflanzensystems“, und auf Russisch „ Über die Pflanzen, die nützlich für Rußland sind und über ihre Verbreitung auf russischem Territorium“. Alle diese Vorlesungen wurden 1808 als Buch herausgegeben. Später wurde A. Perovskij zum Ehrenmitglied der MOIP gewählt und 1829 zum Vollen Mitglied der Petersburgerschen Akademie der Wissenschaften ernannt. Er war ein</w:t>
      </w:r>
      <w:r>
        <w:rPr>
          <w:color w:val="000000"/>
          <w:shd w:fill="FFFFFF" w:val="clear"/>
        </w:rPr>
        <w:t xml:space="preserve"> </w:t>
      </w:r>
      <w:r>
        <w:rPr>
          <w:color w:val="000000"/>
          <w:sz w:val="28"/>
          <w:shd w:fill="FFFFFF" w:val="clear"/>
        </w:rPr>
        <w:t>echter Patriot und ging wegen Willen seines Vaters als Stabsrotmister des Dritten Ukrainischen Bataillons in den Militärdienst und nahm an der Partisanen Gefechten teil. Er war beteiligt an allen wichtigen Schlachten 1812-1813 bei Traute, Loses, Dresden, Leipzig, Coulme. Er befreite Rußland und Europa von Napoleonschen Kriegern, er teilte mit einfachen Soldaten das schwere Los des militärischen Dienstes. Er zeigte außerordentliche Tapferkeit und außergewöhnlichen Mut. Er war in Dresden als Adjutant des General Gouverneurs von Sachsen des Grafen N. G. Repnin-Volkonskij. Er wurde mit dem Orden des Heiligen Vladimir des 1V. Grades und dem Orden der Heiligen Anna des 11. Grades ausgezeichnet. 1814 wurde A. A. Pogorelskij nach Dresden versetzt, wo er sich mit den Werken von E. T. E. Hoffmann vertraut machte. Die Wirkung der Ideen von E. T. E. Hoffmannn, dieses berühmten deutschen Romantikers, kann man in vielen seinen Werken spüren.</w:t>
      </w:r>
    </w:p>
    <w:p>
      <w:pPr>
        <w:pStyle w:val="Normal"/>
        <w:jc w:val="both"/>
        <w:rPr/>
      </w:pPr>
      <w:r>
        <w:rPr>
          <w:color w:val="000000"/>
          <w:sz w:val="28"/>
          <w:shd w:fill="FFFFFF" w:val="clear"/>
        </w:rPr>
        <w:t>Sein Bruder Vassilij Alexsejevich nahm konkret an der Borodino Schlacht teil, er wurde gefangen genommen und war in Gefangenschaft bis Ende des Krieges. Später wurde er General der Kavallerie und Gouverneur von Orenburg. Sein anderer Bruder Leo Alexsejevich war während des Krieges sehr schwer verwundet und mußte sich vom Militärdienst trennen. Er wurde später zum Minister für Innere Angelegenheiten, er leitete archäologische Untersuchungen, hatte eine sehr große Sammlung griechischer Altertümlichkeiten und Münzen, russisches Silber, und eine Sammlung von alten russischen Münzen und Medaillen. Alle seine Sammlungen hat er der Petersburgischer Ermitage geschenkt. Aber wenden wir uns wieder A. A. Perovskij zu. Er war im Staatlichen Dienst als Beamter beim Departement für geistige Angelegenheiten tätig. Nach dem Kriege wirkte er als Literat unter dem Pseudonym Anton Pogorelskij. Er gehört zu den besten russischen Romantiker des X1X Jahrhunderts und zu den besten Schriftstellern des russischen Sentimentalismus des X1X Jahrhunderts. Er war sehr eng mit Alexander Puschkin, V. Shukovskij. I. Krylov, P.Vjazemskij, P. A. Pletnev, Adam Mickevich, befreundet. Sie machten zusammen Literaturabende. Es gibt ein sehr berühmtes Bild hierzu „Ein Abend bei Shukovskij 1836“. Wir sehen auf diesem Bild die berühmten Schriftsteller: Puschkin, Gogol, Perovskij, Kolzov und andere. Seine Bekanntschaft mit Puschkin vom 1816 wuchs in eine enge Zusammenarbeit bis 1820. A. A. Perovskij hat sogar zwei berühmte Artikel zur Verteidigung des Puschkin Werkes „Rußlan und Ljudmila“ geschrieben. Ich muß erwähnen, daß A. Puschkin 1828 in der Wohnung von A. Perovskij seinen „Boris Godunov“ gelesen hat. Puschkin seinerseits kannte sehr gut die Werke von Perovskij und lobte sie als „echte Perlen“. Das berühmteste Werk von A. Pogorelskij ist die Erzählung „Lafertovskaja Makovniza“ (1825). Die Kritik hat dieses Werk als die erste russische phantastische Erzählung bezeichnet. Puschkin hat diese Erzählung drei mal gelesen und war völlig begeistert, konnte sich von dem Text nicht trennen.</w:t>
        <w:tab/>
        <w:t>Der Roman „Monastyrka“ von A. Pogorelskij erschien 1830-1833. Peter Vjasemskij hat über diese Werk folgendes gesagt : “Das ist der erste und der einzige Roman der Sitten in Rußland“. Aber für die modernen Leser ist der Name Pogorelskij mit seiner Erzählung “Das schwarze Huhn und die unterirdischen Bewohner, ein Zaubermärchen für Kinder“ verbunden. In diesem Buch handelt es sich um die Abenteuer des kleinen Jungen Alojoscha im Keller seines Hauses. Aber das Hauptthema bleibt aktuell bis heute. Welches Kind träumt nicht „auf Einmal alle Kenntnisse zu haben, ohne kein einziges Mal Lehrbuch zu lesen“. Und das ermöglicht dem Jungen das schwarze Huhn. Alojoscha wollte immer „ das ganzen Material aus den Lehrbücher kennen, ohne Lehrbücher zu lesen“.</w:t>
      </w:r>
    </w:p>
    <w:p>
      <w:pPr>
        <w:pStyle w:val="Normal"/>
        <w:jc w:val="both"/>
        <w:rPr/>
      </w:pPr>
      <w:r>
        <w:rPr>
          <w:b/>
          <w:color w:val="000000"/>
          <w:sz w:val="28"/>
          <w:shd w:fill="FFFFFF" w:val="clear"/>
        </w:rPr>
        <w:t>G. Kh.-K</w:t>
      </w:r>
      <w:r>
        <w:rPr>
          <w:color w:val="000000"/>
          <w:sz w:val="28"/>
          <w:shd w:fill="FFFFFF" w:val="clear"/>
        </w:rPr>
        <w:t>: Vielen, vielen Dank Professor für diese ausführlichen Informationen und für die Erinnerung an das Lieblingsbuch meiner Kindheit. Aber wir müssen doch zu den anderen Borodino Helden zurückkehren. Wenn ich mich nicht irre, war der zweite Präsident von MOIP-Gesellschaft für Naturforschung der berühmte Fürst A. P. Obolenskij, der zum ältesten Stamm Rjührig gehörte? Über ihn schrieb doch der berühmte Historiker G. A. Vlasjev „Nachkömmlinge von Rjührig“?</w:t>
      </w:r>
    </w:p>
    <w:p>
      <w:pPr>
        <w:pStyle w:val="StandardWeb"/>
        <w:spacing w:before="0" w:after="0"/>
        <w:rPr>
          <w:color w:val="000000"/>
          <w:sz w:val="28"/>
          <w:shd w:fill="FFFFFF" w:val="clear"/>
          <w:lang w:val="de-DE"/>
        </w:rPr>
      </w:pPr>
      <w:r>
        <w:rPr>
          <w:color w:val="000000"/>
          <w:sz w:val="28"/>
          <w:shd w:fill="FFFFFF" w:val="clear"/>
          <w:lang w:val="de-DE"/>
        </w:rPr>
      </w:r>
    </w:p>
    <w:p>
      <w:pPr>
        <w:pStyle w:val="Normal"/>
        <w:jc w:val="both"/>
        <w:rPr/>
      </w:pPr>
      <w:r>
        <w:rPr>
          <w:b/>
          <w:color w:val="000000"/>
          <w:sz w:val="28"/>
          <w:shd w:fill="FFFFFF" w:val="clear"/>
        </w:rPr>
        <w:t>A. Sadchikov:</w:t>
      </w:r>
      <w:r>
        <w:rPr>
          <w:color w:val="000000"/>
          <w:sz w:val="28"/>
          <w:shd w:fill="FFFFFF" w:val="clear"/>
        </w:rPr>
        <w:t xml:space="preserve"> Ja, das Buch von G. A. Vlasjev wurde in St.-Petersburg 1906-1917 herausgegeben. In diesem berühmten Buch wurde betont: das der Fürstenstamm von Rührig – Obolenskijs Zweig im 15 und 16. Jahrhundert große Staatsmänner, Beamten und besonders Militärs hinterlassen hat, darunter den Fürsten Andrej Petrovich Obolenskij (1817-1825); er war der Schirmherr der Moskauer Gebietes im Lehramt und an der Moskauer Lomonossov Universität tätig. Er blieb über 8 Jahre im Dienst. </w:t>
      </w:r>
    </w:p>
    <w:p>
      <w:pPr>
        <w:pStyle w:val="Normal"/>
        <w:jc w:val="both"/>
        <w:rPr>
          <w:color w:val="000000"/>
          <w:sz w:val="28"/>
          <w:shd w:fill="FFFFFF" w:val="clear"/>
        </w:rPr>
      </w:pPr>
      <w:r>
        <w:rPr>
          <w:color w:val="000000"/>
          <w:sz w:val="28"/>
          <w:shd w:fill="FFFFFF" w:val="clear"/>
        </w:rPr>
      </w:r>
    </w:p>
    <w:p>
      <w:pPr>
        <w:pStyle w:val="Normal"/>
        <w:jc w:val="both"/>
        <w:rPr/>
      </w:pPr>
      <w:r>
        <w:rPr>
          <w:color w:val="000000"/>
          <w:sz w:val="28"/>
          <w:shd w:fill="FFFFFF" w:val="clear"/>
        </w:rPr>
        <w:t xml:space="preserve"> </w:t>
      </w:r>
      <w:r>
        <w:rPr>
          <w:color w:val="000000"/>
          <w:sz w:val="28"/>
          <w:shd w:fill="FFFFFF" w:val="clear"/>
        </w:rPr>
        <w:t xml:space="preserve">Sein Urgroßvater , der war der Fürst Konstantin Jurjevich, verwaltete die Stadt Obolenskij. Deswegen hießen sie alle die Fürsten Obolenskis. </w:t>
      </w:r>
    </w:p>
    <w:p>
      <w:pPr>
        <w:pStyle w:val="Normal"/>
        <w:jc w:val="both"/>
        <w:rPr/>
      </w:pPr>
      <w:r>
        <w:rPr>
          <w:color w:val="000000"/>
          <w:sz w:val="28"/>
          <w:shd w:fill="FFFFFF" w:val="clear"/>
        </w:rPr>
        <w:t xml:space="preserve">Sein Urgroßvater , der Fürst Konstantin Jurjevich, verwaltete die Stadt Obolenskij. Deswegen hießen sie alle die Fürsten Obolenskis. </w:t>
      </w:r>
    </w:p>
    <w:p>
      <w:pPr>
        <w:pStyle w:val="Normal"/>
        <w:jc w:val="both"/>
        <w:rPr/>
      </w:pPr>
      <w:r>
        <w:rPr>
          <w:b/>
          <w:color w:val="000000"/>
          <w:sz w:val="28"/>
          <w:shd w:fill="FFFFFF" w:val="clear"/>
        </w:rPr>
        <w:t>G. Kh.-K.:</w:t>
      </w:r>
      <w:r>
        <w:rPr>
          <w:color w:val="000000"/>
          <w:sz w:val="28"/>
          <w:shd w:fill="FFFFFF" w:val="clear"/>
        </w:rPr>
        <w:t xml:space="preserve"> Können sie uns ein bißchen über die Kindheit und Jugend von Andrej Obolensij und die Familie Obolenskij erzählen?</w:t>
      </w:r>
    </w:p>
    <w:p>
      <w:pPr>
        <w:pStyle w:val="Normal"/>
        <w:jc w:val="both"/>
        <w:rPr/>
      </w:pPr>
      <w:r>
        <w:rPr>
          <w:b/>
          <w:color w:val="000000"/>
          <w:sz w:val="28"/>
          <w:shd w:fill="FFFFFF" w:val="clear"/>
        </w:rPr>
        <w:t xml:space="preserve">Prof. A. Sadchikov: </w:t>
      </w:r>
      <w:r>
        <w:rPr>
          <w:color w:val="000000"/>
          <w:sz w:val="28"/>
          <w:shd w:fill="FFFFFF" w:val="clear"/>
        </w:rPr>
        <w:t>Sehr gerne. A. P. Obolenskij wurde 1769 geboren und nach der Sitte der damaligen Zeit wurde er als 5 jähriges Kind zu Leibgarde Preobrashenskij zum Dienst bestimmt.. Im Alter von 20 Jahren war er schon Leutnant. А. P. Obolenskij hatte 5 Brüder, alle nahmen an dem Krieg 1812–1814 teil. Sie verteidigten das Vaterland heldenhaft. Sie leiteten Kosaken Regimente, Brigaderegimente, Jägerbatallions schon seit 1805 bei Austerlitz. Die Schwestern von A. P. Obolenskij heirateten berühmte Leute Rußlands. Zum Beispiel, Maria Petrovna heiratete D. S. Dokhturov, den Held des Krieges gegen Napoleon 1812. Die andere Schwester Barbara Petrovna verwitwete 1817 nach dem ihr Ehemann der Generalmajor Cherbatij an den Wunden verstarb, die ihm in der Schlacht bei Borodino zugefügt wurden.</w:t>
      </w:r>
    </w:p>
    <w:p>
      <w:pPr>
        <w:pStyle w:val="Normal"/>
        <w:jc w:val="both"/>
        <w:rPr/>
      </w:pPr>
      <w:r>
        <w:rPr>
          <w:color w:val="000000"/>
          <w:sz w:val="28"/>
          <w:shd w:fill="FFFFFF" w:val="clear"/>
        </w:rPr>
        <w:t>Übrigens, der Fürst Cherbatij wurde beauftragt die Gebäude und den Studienbetrieb an der Moskauer Universität in der schweren Zeit nach der Zerstörung Moskaus wiederherzustellen.. Weil Moskau sich von den Wunden und Bränden und allen Strapazen, die auf die Stadt kamen noch nicht erholte hatte. Das Gebäude der Universität war verbrannt, alle Museen lagen in Schutt und Asche, alle Bibliotheken, Kollektionen, Sammlungen und seltene Exponate waren begraben, alles worauf die Lomonossov Universität stolz war, trotzdem gelang es dem Fürsten Obolenskij schon im 1813 die Vorlesungen zu organisieren. Weil alle Gebäude der Universität zerstört waren, fanden die ersten Vorlesungen nicht in Auditorien, sondern bei Privatpersonen in Privathäusern statt, Sie waren gemietet.</w:t>
        <w:tab/>
        <w:t xml:space="preserve"> Dieser berühmter Mensch wurde beauftragt, die Moskauer Lomonossov Universität in für die Hauptstadt schwerster Zeit wiederherzustellen, weil Moskau sich ziemlich lange von dem Eindringen der Franzosen nicht erholen konnte. A. P. Obolenskij hat die Universitätsgebäude wieder erbaut, danach das Gebäude des Medizinischen Instituts, Universitätstypographie, er hat die verschollene Sammlungen, die Bibliothek, die Museen und die wissenschaftlichen Geräte aufs Neue erschaffen. Danach wurden neue wissenschaftliche Korps aufgebaut – das Anatomische, die Apotheke, die Typographie. Das Gebäude des edlen Pension wurde auf Twerskaja wiederhergestellt. Für seine Verdienste um das russische Bildungswesen wurde A.P. Obolenskij als Ehrenmitglied der MOIP bei der Lomonossow Universität gewählt. Der berühmte Dichter und Kritiker P. A. Vjazemskij sagte:“ Er war kein Wissenschaftler, aber er ehrte, schätzte, liebte und verehrte Ausbildung und diente der Bildung mit Fleiß und Begeisterung“. A. P. Obolenskij starb im Alter von 83 Jahren 1952 in seinem Moskauer Haus im Kreise vieler Verwandten. Die letzten Worte diesen mutigen Patriarchen waren:“ Es ist so süß krank zu sein, wenn dich so viele Liebende mit viel Zärtlichkeit umkreisen“. Er wurde am Friedhof des Donskoj Klosters bestattet.</w:t>
      </w:r>
    </w:p>
    <w:p>
      <w:pPr>
        <w:pStyle w:val="Normal"/>
        <w:jc w:val="both"/>
        <w:rPr/>
      </w:pPr>
      <w:r>
        <w:rPr>
          <w:b/>
          <w:color w:val="000000"/>
          <w:sz w:val="28"/>
          <w:shd w:fill="FFFFFF" w:val="clear"/>
        </w:rPr>
        <w:t xml:space="preserve">G. Kh.-K.: </w:t>
      </w:r>
      <w:r>
        <w:rPr>
          <w:color w:val="000000"/>
          <w:sz w:val="28"/>
          <w:shd w:fill="FFFFFF" w:val="clear"/>
        </w:rPr>
        <w:t>Professor Sadchikov! Erzählen Sie uns bitte über dem ersten Geschichtsschreiber des Krieges 1812, der auch Präsident der MOIP an der Lomonossov Universität war? War es nicht Alexander Alexandrovich Pissarev.?</w:t>
      </w:r>
    </w:p>
    <w:p>
      <w:pPr>
        <w:pStyle w:val="Normal"/>
        <w:jc w:val="both"/>
        <w:rPr/>
      </w:pPr>
      <w:r>
        <w:rPr>
          <w:b/>
          <w:color w:val="000000"/>
          <w:sz w:val="28"/>
          <w:shd w:fill="FFFFFF" w:val="clear"/>
        </w:rPr>
        <w:t xml:space="preserve">Prof. A. Sadchikov.: </w:t>
      </w:r>
      <w:r>
        <w:rPr>
          <w:color w:val="000000"/>
          <w:sz w:val="28"/>
          <w:shd w:fill="FFFFFF" w:val="clear"/>
        </w:rPr>
        <w:t>Absolut korrekt</w:t>
      </w:r>
      <w:r>
        <w:rPr>
          <w:b/>
          <w:color w:val="000000"/>
          <w:sz w:val="28"/>
          <w:shd w:fill="FFFFFF" w:val="clear"/>
        </w:rPr>
        <w:t>. A. A. Pissarev</w:t>
      </w:r>
      <w:r>
        <w:rPr>
          <w:color w:val="000000"/>
          <w:sz w:val="28"/>
          <w:shd w:fill="FFFFFF" w:val="clear"/>
        </w:rPr>
        <w:t xml:space="preserve"> (1780-1848) war fünf Jahre Präsident der MOIP, von 1825 bis 1830, als er noch Kurator der Moskauer Bildungsbezirks und Patron für Lomonossow Universität war.</w:t>
      </w:r>
    </w:p>
    <w:p>
      <w:pPr>
        <w:pStyle w:val="Normal"/>
        <w:jc w:val="both"/>
        <w:rPr/>
      </w:pPr>
      <w:r>
        <w:rPr>
          <w:color w:val="000000"/>
          <w:sz w:val="28"/>
          <w:shd w:fill="FFFFFF" w:val="clear"/>
        </w:rPr>
        <w:t>A. A. Pissarev wurde in einer sehr reichen und sehr europäisch gebildeten adeligen Familie geboren. Er hatte Familienbildung bekommen, studierte im Corps der Landtruppen für Schlachta, das er 1796 absolvierte und danach diente er als Leutnant in der Leibgarde des Semenov Regiments , wo er bis 1807 diente. Sein ganzes Leben war er hauptsächlich im Militärdienst.</w:t>
      </w:r>
    </w:p>
    <w:p>
      <w:pPr>
        <w:pStyle w:val="Normal"/>
        <w:jc w:val="both"/>
        <w:rPr/>
      </w:pPr>
      <w:r>
        <w:rPr>
          <w:color w:val="000000"/>
          <w:sz w:val="28"/>
          <w:shd w:fill="FFFFFF" w:val="clear"/>
        </w:rPr>
        <w:t>Er war ein sehr begabter und gebildeter Mensch, dieser A. A. Pissarev. Er schrieb literarische Werke, die er in Tageszeitschriften veröffentlichte. Er veröffentlichte 1807 die literarische Forschung „Vorbilder für die Maler, die aus der russischen Geschichte, slawischen Fabelkunst und aus allen russischen Werken im Gedicht und Prosa ausgewählt waren“. Für diese Arbeit wurde er zum Vollen Mitglied der russischen Akademie der Wissenschaften gewählt. Er war wirklich der erste Geschichtsschreiber des Krieges von 1812. Seine Literarische Tätigkeit wurde</w:t>
      </w:r>
      <w:r>
        <w:rPr>
          <w:color w:val="000000"/>
          <w:sz w:val="24"/>
          <w:shd w:fill="FFFFFF" w:val="clear"/>
        </w:rPr>
        <w:t xml:space="preserve"> </w:t>
      </w:r>
      <w:r>
        <w:rPr>
          <w:color w:val="000000"/>
          <w:sz w:val="28"/>
          <w:shd w:fill="FFFFFF" w:val="clear"/>
        </w:rPr>
        <w:t>durch den Krieg gegen Napoleon 1812 unterbrochen. A. A. Pissarev nahm an der Schlacht bei Borodino teil, wurde verwundet, er wurde mit dem Orden des heiligen Georg des 1V. Grades und dem der Heiligen Anna des 11. Grades ausgezeichnet.. Er kämpfte bei Malojaroslavetz und bei Krasnoje. 1813 wurde er zum Generalmajor ernannt. An der Schlacht bei Lusienna leitete er drei Regimente von Grenadieren, bei dem Ort Herrsdorf diente er als Leiter der Grenadierdevision, bei Bauzenn leitete er Kiewer und Moskauer Grenadierregiments. An der Schlacht bei Leipzig leitete er die Grenadierdivision und wurde zum zweiten Mal am Bein verwundet. Im Jahre 1814 nahm A. A. Pissarev an allen Schlachten teil, vom Rhein bis Sienne. Er wurde mit dem Orden des Heiligen Vladimir des 111. Grades ausgezeichnet, bei der Eroberung von Paris wurde er mit dem Orden des Heiligen Georg des 111. Grades ausgezeichnet. Er wurde 1815 wegen seiner Wunde vom Dienst im Range des Generalleutnants suspendiert. 1825 wurde er zum Kurator des Moskauer Lehrgebiets und der Lomonossow Universität und zum Präsidenten der MOIP ernannt. 1829 wurde er zum Senatoren und Geheimrat bestimmt. Danach wurde ihm für über 6 Jahre die Leitung des Warschauer Gebiets zugewiesen. 1847 wurde er wegen seines Alters in den Ruhestand suspendiert. Seit 1802 veröffentlichte er in vielen Zeitschriften eigene Fabel, Satire, Kriegs- und patriotische Oden und Hymnen. 1804 wurde er in die freie Gesellschaft der Liebhaber der Literatur, Sprache, Wissenschaft und freien Künste gewählt. Er hat drei Bücher über Kunst veröffentlicht. Er veröffentlichte 1817 die „Briefe über den Krieg und Bemerkungen über das unvergeßliche Jahr 1812“.</w:t>
      </w:r>
    </w:p>
    <w:p>
      <w:pPr>
        <w:pStyle w:val="Normal"/>
        <w:ind w:firstLine="434"/>
        <w:jc w:val="both"/>
        <w:rPr>
          <w:color w:val="000000"/>
          <w:sz w:val="28"/>
          <w:shd w:fill="FFFFFF" w:val="clear"/>
        </w:rPr>
      </w:pPr>
      <w:r>
        <w:rPr>
          <w:color w:val="000000"/>
          <w:sz w:val="28"/>
          <w:shd w:fill="FFFFFF" w:val="clear"/>
        </w:rPr>
      </w:r>
    </w:p>
    <w:p>
      <w:pPr>
        <w:pStyle w:val="TextBody"/>
        <w:rPr/>
      </w:pPr>
      <w:r>
        <w:rPr>
          <w:color w:val="000000"/>
          <w:sz w:val="28"/>
          <w:shd w:fill="FFFFFF" w:val="clear"/>
        </w:rPr>
        <w:t xml:space="preserve"> </w:t>
      </w:r>
      <w:r>
        <w:rPr>
          <w:b/>
          <w:color w:val="000000"/>
          <w:sz w:val="28"/>
          <w:shd w:fill="FFFFFF" w:val="clear"/>
        </w:rPr>
        <w:t>G. Kh.-K.:</w:t>
      </w:r>
      <w:r>
        <w:rPr>
          <w:color w:val="000000"/>
          <w:sz w:val="28"/>
          <w:shd w:fill="FFFFFF" w:val="clear"/>
        </w:rPr>
        <w:t xml:space="preserve"> Wissen sie, Herr Professor Sadchikov, daß der berühmte Kriegshistoriker, bedeutendster Militärschriftsteller und Kriegstheoretiker, preußischer General </w:t>
      </w:r>
      <w:hyperlink r:id="rId3">
        <w:r>
          <w:rPr>
            <w:rStyle w:val="InternetLink"/>
          </w:rPr>
          <w:t>Carl Philipp Gottfried von Clausewitz</w:t>
        </w:r>
      </w:hyperlink>
      <w:r>
        <w:rPr>
          <w:color w:val="000000"/>
          <w:sz w:val="28"/>
          <w:shd w:fill="FFFFFF" w:val="clear"/>
        </w:rPr>
        <w:t xml:space="preserve"> (1780 - 1831), der an der Seite von Kutuzov war und diese Briefe von A. A. Pissarev in seinem berühmten Buch „Vom Kriege“ erinnert, auch sich mit vielen Mitgliedern MOIP-Gesellschaft im Kutusov Stab oft traf? Auch das wissenschaftliche Schicksal von Clausewitz war mit MOIP verbunden. Sein Freund Wilhelm von Humboldt war MOIP Mitglied. Leo Tolstoj berichtet über Clausewitz im „Krieg und Frieden“. Laut des Buches Gerhard Herm, „Zu der Zeit, da Clausewitz in Wittgensteins Stab eintritt, hat der russische Oberkommandierende Michael Ivanovitch Kutusow bereits den berühmten Entschluß befaßt, auch Moskau nicht zu verteidigen in seine eigenen Truppen in die „furchtbare Landschaft von Kaluga zu führen“. Von dort will er, „wenn Hunger und nordischer Winter die Fremdlinge entkräftet und aufgerieben haben“ wieder hervorbrechen und sie „im Rücken und den Seiten fassen“. Der 67 jährige Kutusow gab zu: “Meine Strategie Raum und Klima als Waffen einzusetzen“. Clausewitz, als er der russischen Armee angeschlossen hat, hatte das Gefühl, daß er „nie ausgewandert, sondern nach Hause zurückgekehrt zu sein“. In der russischen Armee waren seine alte Freunde: Karl August Heinrich von Tiedemann, Friedrich Graf Dona, Wilhelm Caspar von Dörnberg, Carl von Diebitsch, Heinrich Friedrich Reichsfreiherr von Stein, Ernst Moritz Arndt (ein Russlandkenner, der hat einen „Kurzen Katechismus für deutsche Soldaten“ verfaßt) und, wie Diebisch, sagte: “Es war die Elite hochbegabter, hochmotivierter Soldaten und Zivilisten, die den Kader eines nicht befreiten, sondern auch neuen und besseren Deutschlands“ bilden. Verschiedene historische Quellen berichten über Clausewitz folgendes:</w:t>
      </w:r>
      <w:r>
        <w:rPr>
          <w:b/>
          <w:color w:val="000000"/>
          <w:sz w:val="28"/>
          <w:shd w:fill="FFFFFF" w:val="clear"/>
        </w:rPr>
        <w:t>Carl Philipp Gottlieb von Clausewitz</w:t>
      </w:r>
      <w:r>
        <w:rPr>
          <w:color w:val="000000"/>
          <w:sz w:val="28"/>
          <w:shd w:fill="FFFFFF" w:val="clear"/>
        </w:rPr>
        <w:t xml:space="preserve"> wurde am </w:t>
      </w:r>
      <w:hyperlink r:id="rId4">
        <w:r>
          <w:rPr>
            <w:rStyle w:val="InternetLink"/>
          </w:rPr>
          <w:t>1. Juli</w:t>
        </w:r>
      </w:hyperlink>
      <w:r>
        <w:rPr>
          <w:color w:val="000000"/>
          <w:sz w:val="28"/>
          <w:shd w:fill="FFFFFF" w:val="clear"/>
        </w:rPr>
        <w:t xml:space="preserve"> </w:t>
      </w:r>
      <w:hyperlink r:id="rId5">
        <w:r>
          <w:rPr>
            <w:rStyle w:val="InternetLink"/>
          </w:rPr>
          <w:t>1780</w:t>
        </w:r>
      </w:hyperlink>
      <w:r>
        <w:rPr>
          <w:color w:val="000000"/>
          <w:sz w:val="28"/>
          <w:shd w:fill="FFFFFF" w:val="clear"/>
        </w:rPr>
        <w:t xml:space="preserve"> als </w:t>
      </w:r>
      <w:r>
        <w:rPr>
          <w:i/>
          <w:color w:val="000000"/>
          <w:sz w:val="28"/>
          <w:shd w:fill="FFFFFF" w:val="clear"/>
        </w:rPr>
        <w:t>Carl Philipp Gottlieb Claußwitz</w:t>
      </w:r>
      <w:r>
        <w:rPr>
          <w:color w:val="000000"/>
          <w:sz w:val="28"/>
          <w:shd w:fill="FFFFFF" w:val="clear"/>
        </w:rPr>
        <w:t xml:space="preserve"> in </w:t>
      </w:r>
      <w:hyperlink r:id="rId6">
        <w:r>
          <w:rPr>
            <w:rStyle w:val="InternetLink"/>
          </w:rPr>
          <w:t>Burg</w:t>
        </w:r>
      </w:hyperlink>
      <w:r>
        <w:rPr>
          <w:color w:val="000000"/>
          <w:sz w:val="28"/>
          <w:shd w:fill="FFFFFF" w:val="clear"/>
        </w:rPr>
        <w:t xml:space="preserve"> bei </w:t>
      </w:r>
      <w:hyperlink r:id="rId7">
        <w:r>
          <w:rPr>
            <w:rStyle w:val="InternetLink"/>
          </w:rPr>
          <w:t>Magdeburg</w:t>
        </w:r>
      </w:hyperlink>
      <w:r>
        <w:rPr>
          <w:color w:val="000000"/>
          <w:sz w:val="28"/>
          <w:shd w:fill="FFFFFF" w:val="clear"/>
        </w:rPr>
        <w:t xml:space="preserve"> geboren .Er starb </w:t>
      </w:r>
      <w:hyperlink r:id="rId8">
        <w:r>
          <w:rPr>
            <w:rStyle w:val="InternetLink"/>
          </w:rPr>
          <w:t>16. November</w:t>
        </w:r>
      </w:hyperlink>
      <w:r>
        <w:rPr>
          <w:color w:val="000000"/>
          <w:sz w:val="28"/>
          <w:shd w:fill="FFFFFF" w:val="clear"/>
        </w:rPr>
        <w:t xml:space="preserve"> </w:t>
      </w:r>
      <w:hyperlink r:id="rId9">
        <w:r>
          <w:rPr>
            <w:rStyle w:val="InternetLink"/>
          </w:rPr>
          <w:t>1831</w:t>
        </w:r>
      </w:hyperlink>
      <w:r>
        <w:rPr>
          <w:color w:val="000000"/>
          <w:sz w:val="28"/>
          <w:shd w:fill="FFFFFF" w:val="clear"/>
        </w:rPr>
        <w:t xml:space="preserve"> in </w:t>
      </w:r>
      <w:hyperlink r:id="rId10">
        <w:r>
          <w:rPr>
            <w:rStyle w:val="InternetLink"/>
          </w:rPr>
          <w:t>Breslau</w:t>
        </w:r>
      </w:hyperlink>
      <w:r>
        <w:rPr>
          <w:color w:val="000000"/>
          <w:sz w:val="28"/>
          <w:shd w:fill="FFFFFF" w:val="clear"/>
        </w:rPr>
        <w:t xml:space="preserve">. Laut den historischen Quellen er war ein </w:t>
      </w:r>
      <w:hyperlink r:id="rId11">
        <w:r>
          <w:rPr>
            <w:rStyle w:val="InternetLink"/>
          </w:rPr>
          <w:t>preußischer</w:t>
        </w:r>
      </w:hyperlink>
      <w:r>
        <w:rPr>
          <w:color w:val="000000"/>
          <w:sz w:val="28"/>
          <w:shd w:fill="FFFFFF" w:val="clear"/>
        </w:rPr>
        <w:t xml:space="preserve"> </w:t>
      </w:r>
      <w:hyperlink r:id="rId12">
        <w:r>
          <w:rPr>
            <w:rStyle w:val="InternetLink"/>
          </w:rPr>
          <w:t>General</w:t>
        </w:r>
      </w:hyperlink>
      <w:r>
        <w:rPr>
          <w:color w:val="000000"/>
          <w:sz w:val="28"/>
          <w:shd w:fill="FFFFFF" w:val="clear"/>
        </w:rPr>
        <w:t xml:space="preserve">, Heeresreformer und </w:t>
      </w:r>
      <w:hyperlink r:id="rId13">
        <w:r>
          <w:rPr>
            <w:rStyle w:val="InternetLink"/>
          </w:rPr>
          <w:t>Militärtheoretiker</w:t>
        </w:r>
      </w:hyperlink>
      <w:r>
        <w:rPr>
          <w:color w:val="000000"/>
          <w:sz w:val="28"/>
          <w:shd w:fill="FFFFFF" w:val="clear"/>
        </w:rPr>
        <w:t xml:space="preserve">. Im Jahre 1806 zog Clausewitz als </w:t>
      </w:r>
      <w:hyperlink r:id="rId14">
        <w:r>
          <w:rPr>
            <w:rStyle w:val="InternetLink"/>
          </w:rPr>
          <w:t>Stabskapitän</w:t>
        </w:r>
      </w:hyperlink>
      <w:r>
        <w:rPr>
          <w:color w:val="000000"/>
          <w:sz w:val="28"/>
          <w:shd w:fill="FFFFFF" w:val="clear"/>
        </w:rPr>
        <w:t xml:space="preserve"> und Adjutant in den </w:t>
      </w:r>
      <w:hyperlink r:id="rId15">
        <w:r>
          <w:rPr>
            <w:rStyle w:val="InternetLink"/>
          </w:rPr>
          <w:t>Vierten Koalitionskrieg</w:t>
        </w:r>
      </w:hyperlink>
      <w:r>
        <w:rPr>
          <w:color w:val="000000"/>
          <w:sz w:val="28"/>
          <w:shd w:fill="FFFFFF" w:val="clear"/>
        </w:rPr>
        <w:t xml:space="preserve">. Nach der </w:t>
      </w:r>
      <w:hyperlink r:id="rId16">
        <w:r>
          <w:rPr>
            <w:rStyle w:val="InternetLink"/>
          </w:rPr>
          <w:t>Schlacht bei Jena und Auerstedt</w:t>
        </w:r>
      </w:hyperlink>
      <w:r>
        <w:rPr>
          <w:color w:val="000000"/>
          <w:sz w:val="28"/>
          <w:shd w:fill="FFFFFF" w:val="clear"/>
        </w:rPr>
        <w:t xml:space="preserve"> am 14. Oktober 1806 wurde er zusammen mit dem Prinzen </w:t>
      </w:r>
      <w:hyperlink r:id="rId17">
        <w:r>
          <w:rPr>
            <w:rStyle w:val="InternetLink"/>
          </w:rPr>
          <w:t>August von Preußen</w:t>
        </w:r>
      </w:hyperlink>
      <w:r>
        <w:rPr>
          <w:color w:val="000000"/>
          <w:sz w:val="28"/>
          <w:shd w:fill="FFFFFF" w:val="clear"/>
        </w:rPr>
        <w:t xml:space="preserve"> bei Auerstedt gefangen genommen und verbrachte ein Jahr in französischer </w:t>
      </w:r>
      <w:hyperlink r:id="rId18">
        <w:r>
          <w:rPr>
            <w:rStyle w:val="InternetLink"/>
          </w:rPr>
          <w:t>Kriegsgefangenschaft</w:t>
        </w:r>
      </w:hyperlink>
      <w:r>
        <w:rPr>
          <w:color w:val="000000"/>
          <w:sz w:val="28"/>
          <w:shd w:fill="FFFFFF" w:val="clear"/>
        </w:rPr>
        <w:t xml:space="preserve">. Hier analysierte er in seinen </w:t>
      </w:r>
      <w:r>
        <w:rPr>
          <w:b/>
          <w:color w:val="000000"/>
          <w:sz w:val="28"/>
          <w:shd w:fill="FFFFFF" w:val="clear"/>
        </w:rPr>
        <w:t>„</w:t>
      </w:r>
      <w:r>
        <w:rPr>
          <w:b/>
          <w:i/>
          <w:color w:val="000000"/>
          <w:sz w:val="28"/>
          <w:shd w:fill="FFFFFF" w:val="clear"/>
        </w:rPr>
        <w:t>Historischen Briefen über die großen Kriegsereignisse im October 1806</w:t>
      </w:r>
      <w:r>
        <w:rPr>
          <w:b/>
          <w:color w:val="000000"/>
          <w:sz w:val="28"/>
          <w:shd w:fill="FFFFFF" w:val="clear"/>
        </w:rPr>
        <w:t>“</w:t>
      </w:r>
      <w:r>
        <w:rPr>
          <w:color w:val="000000"/>
          <w:sz w:val="28"/>
          <w:shd w:fill="FFFFFF" w:val="clear"/>
        </w:rPr>
        <w:t xml:space="preserve"> die Niederlage der </w:t>
      </w:r>
      <w:hyperlink r:id="rId19">
        <w:r>
          <w:rPr>
            <w:rStyle w:val="InternetLink"/>
          </w:rPr>
          <w:t>preußischen Armee</w:t>
        </w:r>
      </w:hyperlink>
      <w:r>
        <w:rPr>
          <w:color w:val="000000"/>
          <w:sz w:val="28"/>
          <w:shd w:fill="FFFFFF" w:val="clear"/>
        </w:rPr>
        <w:t xml:space="preserve">. Nach seiner Rückkehr holte ihn Scharnhorst 1809 in seinen persönlichen </w:t>
      </w:r>
      <w:hyperlink r:id="rId20">
        <w:r>
          <w:rPr>
            <w:rStyle w:val="InternetLink"/>
          </w:rPr>
          <w:t>Stab</w:t>
        </w:r>
      </w:hyperlink>
      <w:r>
        <w:rPr>
          <w:color w:val="000000"/>
          <w:sz w:val="28"/>
          <w:shd w:fill="FFFFFF" w:val="clear"/>
        </w:rPr>
        <w:t xml:space="preserve">. Von da an arbeitete er als einer der wichtigsten </w:t>
      </w:r>
      <w:hyperlink r:id="rId21">
        <w:r>
          <w:rPr>
            <w:rStyle w:val="InternetLink"/>
          </w:rPr>
          <w:t>Reformer</w:t>
        </w:r>
      </w:hyperlink>
      <w:r>
        <w:rPr>
          <w:color w:val="000000"/>
          <w:sz w:val="28"/>
          <w:shd w:fill="FFFFFF" w:val="clear"/>
        </w:rPr>
        <w:t xml:space="preserve"> an der Reorganisation des </w:t>
      </w:r>
      <w:hyperlink r:id="rId22">
        <w:r>
          <w:rPr>
            <w:rStyle w:val="InternetLink"/>
          </w:rPr>
          <w:t>Heeres</w:t>
        </w:r>
      </w:hyperlink>
      <w:r>
        <w:rPr>
          <w:color w:val="000000"/>
          <w:sz w:val="28"/>
          <w:shd w:fill="FFFFFF" w:val="clear"/>
        </w:rPr>
        <w:t xml:space="preserve">. Im Jahre 1810 wurde er zum </w:t>
      </w:r>
      <w:hyperlink r:id="rId23">
        <w:r>
          <w:rPr>
            <w:rStyle w:val="InternetLink"/>
          </w:rPr>
          <w:t>Major</w:t>
        </w:r>
      </w:hyperlink>
      <w:r>
        <w:rPr>
          <w:color w:val="000000"/>
          <w:sz w:val="28"/>
          <w:shd w:fill="FFFFFF" w:val="clear"/>
        </w:rPr>
        <w:t xml:space="preserve"> befördert und diente als Scharnhorsts Bürochef sowie als Lehrer für </w:t>
      </w:r>
      <w:hyperlink r:id="rId24">
        <w:r>
          <w:rPr>
            <w:rStyle w:val="InternetLink"/>
          </w:rPr>
          <w:t>Generalstabsdienst</w:t>
        </w:r>
      </w:hyperlink>
      <w:r>
        <w:rPr>
          <w:color w:val="000000"/>
          <w:sz w:val="28"/>
          <w:shd w:fill="FFFFFF" w:val="clear"/>
        </w:rPr>
        <w:t xml:space="preserve"> und Taktik. Darüber hinaus unterrichtete er als Hauslehrer auch die preußischen Prinzen (darunter auch den </w:t>
      </w:r>
      <w:hyperlink r:id="rId25">
        <w:r>
          <w:rPr>
            <w:rStyle w:val="InternetLink"/>
          </w:rPr>
          <w:t>Kronprinzen</w:t>
        </w:r>
      </w:hyperlink>
      <w:r>
        <w:rPr>
          <w:color w:val="000000"/>
          <w:sz w:val="28"/>
          <w:shd w:fill="FFFFFF" w:val="clear"/>
        </w:rPr>
        <w:t xml:space="preserve"> und späteren </w:t>
      </w:r>
      <w:hyperlink r:id="rId26">
        <w:r>
          <w:rPr>
            <w:rStyle w:val="InternetLink"/>
          </w:rPr>
          <w:t>Deutschen Kaiser</w:t>
        </w:r>
      </w:hyperlink>
      <w:r>
        <w:rPr>
          <w:color w:val="000000"/>
          <w:sz w:val="28"/>
          <w:shd w:fill="FFFFFF" w:val="clear"/>
        </w:rPr>
        <w:t xml:space="preserve"> </w:t>
      </w:r>
      <w:hyperlink r:id="rId27">
        <w:r>
          <w:rPr>
            <w:rStyle w:val="InternetLink"/>
          </w:rPr>
          <w:t>Wilhelm I.</w:t>
        </w:r>
      </w:hyperlink>
      <w:r>
        <w:rPr>
          <w:color w:val="000000"/>
          <w:sz w:val="28"/>
          <w:shd w:fill="FFFFFF" w:val="clear"/>
        </w:rPr>
        <w:t xml:space="preserve">). Da er sich 1812 moralisch nicht in der Lage fühlte, </w:t>
      </w:r>
      <w:hyperlink r:id="rId28">
        <w:r>
          <w:rPr>
            <w:rStyle w:val="InternetLink"/>
          </w:rPr>
          <w:t>Napoleon I.</w:t>
        </w:r>
      </w:hyperlink>
      <w:r>
        <w:rPr>
          <w:color w:val="000000"/>
          <w:sz w:val="28"/>
          <w:shd w:fill="FFFFFF" w:val="clear"/>
        </w:rPr>
        <w:t xml:space="preserve"> in seinem Krieg gegen Russland zu unterstützen, verließ er die Armee und trat in </w:t>
      </w:r>
      <w:hyperlink r:id="rId29">
        <w:r>
          <w:rPr>
            <w:rStyle w:val="InternetLink"/>
          </w:rPr>
          <w:t>russische Dienste</w:t>
        </w:r>
      </w:hyperlink>
      <w:r>
        <w:rPr>
          <w:color w:val="000000"/>
          <w:sz w:val="28"/>
          <w:shd w:fill="FFFFFF" w:val="clear"/>
        </w:rPr>
        <w:t xml:space="preserve">. Seinem Freund </w:t>
      </w:r>
      <w:hyperlink r:id="rId30">
        <w:r>
          <w:rPr>
            <w:rStyle w:val="InternetLink"/>
          </w:rPr>
          <w:t>Gneisenau</w:t>
        </w:r>
      </w:hyperlink>
      <w:r>
        <w:rPr>
          <w:color w:val="000000"/>
          <w:sz w:val="28"/>
          <w:shd w:fill="FFFFFF" w:val="clear"/>
        </w:rPr>
        <w:t xml:space="preserve"> hinterließ er eine patriotische Denkschrift, welche erst in den 30er Jahren des 20. Jahrhunderts entdeckt und unter dem Titel </w:t>
      </w:r>
      <w:r>
        <w:rPr>
          <w:b/>
          <w:color w:val="000000"/>
          <w:sz w:val="28"/>
          <w:shd w:fill="FFFFFF" w:val="clear"/>
        </w:rPr>
        <w:t>„</w:t>
      </w:r>
      <w:r>
        <w:rPr>
          <w:b/>
          <w:i/>
          <w:color w:val="000000"/>
          <w:sz w:val="28"/>
          <w:shd w:fill="FFFFFF" w:val="clear"/>
        </w:rPr>
        <w:t>Bekenntnisschrift von 1812“</w:t>
      </w:r>
      <w:r>
        <w:rPr>
          <w:color w:val="000000"/>
          <w:sz w:val="28"/>
          <w:shd w:fill="FFFFFF" w:val="clear"/>
        </w:rPr>
        <w:t xml:space="preserve"> veröffentlicht wurde. Er nahm an allen wichtigen Schlachten teil und übernahm bei der </w:t>
      </w:r>
      <w:hyperlink r:id="rId31">
        <w:r>
          <w:rPr>
            <w:rStyle w:val="InternetLink"/>
          </w:rPr>
          <w:t>Konvention von Tauroggen</w:t>
        </w:r>
      </w:hyperlink>
      <w:r>
        <w:rPr>
          <w:color w:val="000000"/>
          <w:sz w:val="28"/>
          <w:shd w:fill="FFFFFF" w:val="clear"/>
        </w:rPr>
        <w:t xml:space="preserve"> eine wichtige Vermittlerrolle. Der preußische </w:t>
      </w:r>
      <w:hyperlink r:id="rId32">
        <w:r>
          <w:rPr>
            <w:rStyle w:val="InternetLink"/>
          </w:rPr>
          <w:t>König</w:t>
        </w:r>
      </w:hyperlink>
      <w:r>
        <w:rPr>
          <w:color w:val="000000"/>
          <w:sz w:val="28"/>
          <w:shd w:fill="FFFFFF" w:val="clear"/>
        </w:rPr>
        <w:t xml:space="preserve"> </w:t>
      </w:r>
      <w:hyperlink r:id="rId33">
        <w:r>
          <w:rPr>
            <w:rStyle w:val="InternetLink"/>
          </w:rPr>
          <w:t>Friedrich Wilhelm III.</w:t>
        </w:r>
      </w:hyperlink>
      <w:r>
        <w:rPr>
          <w:color w:val="000000"/>
          <w:sz w:val="28"/>
          <w:shd w:fill="FFFFFF" w:val="clear"/>
        </w:rPr>
        <w:t xml:space="preserve"> weigerte sich anschließend, den </w:t>
      </w:r>
      <w:r>
        <w:rPr>
          <w:i/>
          <w:color w:val="000000"/>
          <w:sz w:val="28"/>
          <w:shd w:fill="FFFFFF" w:val="clear"/>
        </w:rPr>
        <w:t>Fahnenflüchtigen</w:t>
      </w:r>
      <w:r>
        <w:rPr>
          <w:color w:val="000000"/>
          <w:sz w:val="28"/>
          <w:shd w:fill="FFFFFF" w:val="clear"/>
        </w:rPr>
        <w:t xml:space="preserve"> wieder in preußische Dienste zu übernehmen. So machte Clausewitz die </w:t>
      </w:r>
      <w:hyperlink r:id="rId34">
        <w:r>
          <w:rPr>
            <w:rStyle w:val="InternetLink"/>
          </w:rPr>
          <w:t>Befreiungskriege</w:t>
        </w:r>
      </w:hyperlink>
      <w:r>
        <w:rPr>
          <w:color w:val="000000"/>
          <w:sz w:val="28"/>
          <w:shd w:fill="FFFFFF" w:val="clear"/>
        </w:rPr>
        <w:t xml:space="preserve"> als </w:t>
      </w:r>
      <w:hyperlink r:id="rId35">
        <w:r>
          <w:rPr>
            <w:rStyle w:val="InternetLink"/>
          </w:rPr>
          <w:t>Stabschef</w:t>
        </w:r>
      </w:hyperlink>
      <w:r>
        <w:rPr>
          <w:color w:val="000000"/>
          <w:sz w:val="28"/>
          <w:shd w:fill="FFFFFF" w:val="clear"/>
        </w:rPr>
        <w:t xml:space="preserve"> des russischen Korps mit, bis es ihm im April 1814 erlaubt wurde, als </w:t>
      </w:r>
      <w:hyperlink r:id="rId36">
        <w:r>
          <w:rPr>
            <w:rStyle w:val="InternetLink"/>
          </w:rPr>
          <w:t>Oberst</w:t>
        </w:r>
      </w:hyperlink>
      <w:r>
        <w:rPr>
          <w:color w:val="000000"/>
          <w:sz w:val="28"/>
          <w:shd w:fill="FFFFFF" w:val="clear"/>
        </w:rPr>
        <w:t xml:space="preserve"> nach Preußen zurückzukehren. Im Jahre 1815 nahm er noch einmal als Stabschef eines preußischen Korps an dem Feldzug gegen Napoleon teil, der in der </w:t>
      </w:r>
      <w:hyperlink r:id="rId37">
        <w:r>
          <w:rPr>
            <w:rStyle w:val="InternetLink"/>
          </w:rPr>
          <w:t>Schlacht bei Waterloo</w:t>
        </w:r>
      </w:hyperlink>
      <w:r>
        <w:rPr>
          <w:color w:val="000000"/>
          <w:sz w:val="28"/>
          <w:shd w:fill="FFFFFF" w:val="clear"/>
        </w:rPr>
        <w:t xml:space="preserve"> gipfelte. Clausewitz wurde 1818 zum Direktor der </w:t>
      </w:r>
      <w:r>
        <w:rPr>
          <w:i/>
          <w:color w:val="000000"/>
          <w:sz w:val="28"/>
          <w:shd w:fill="FFFFFF" w:val="clear"/>
        </w:rPr>
        <w:t>Allgemeinen Kriegsschule</w:t>
      </w:r>
      <w:r>
        <w:rPr>
          <w:color w:val="000000"/>
          <w:sz w:val="28"/>
          <w:shd w:fill="FFFFFF" w:val="clear"/>
        </w:rPr>
        <w:t xml:space="preserve"> in Berlin berufen, ohne aber die Erlaubnis zu bekommen, dort auch lehren zu dürfen. Im September erfolgte auch seine Beförderung zum </w:t>
      </w:r>
      <w:hyperlink r:id="rId38">
        <w:r>
          <w:rPr>
            <w:rStyle w:val="InternetLink"/>
          </w:rPr>
          <w:t>Generalmajor</w:t>
        </w:r>
      </w:hyperlink>
      <w:r>
        <w:rPr>
          <w:color w:val="000000"/>
          <w:sz w:val="28"/>
          <w:shd w:fill="FFFFFF" w:val="clear"/>
        </w:rPr>
        <w:t xml:space="preserve">. Mit 38 Jahren war er der jüngste General der preußischen Armee. Dieser Posten befriedigte ihn nicht, aber alle Versetzungsanträge wurden abgelehnt, obwohl er ab 1821 wenigstens in den Generalstab aufgenommen wurde. Clausewitz wurde durch sein unvollendetes Hauptwerk </w:t>
      </w:r>
      <w:r>
        <w:rPr>
          <w:i/>
          <w:color w:val="000000"/>
          <w:sz w:val="28"/>
          <w:shd w:fill="FFFFFF" w:val="clear"/>
        </w:rPr>
        <w:t>Vom Kriege</w:t>
      </w:r>
      <w:r>
        <w:rPr>
          <w:color w:val="000000"/>
          <w:sz w:val="28"/>
          <w:shd w:fill="FFFFFF" w:val="clear"/>
        </w:rPr>
        <w:t xml:space="preserve">, das sich mit der Theorie des Krieges beschäftigt, bekannt. Seine Theorien über </w:t>
      </w:r>
      <w:hyperlink r:id="rId39">
        <w:r>
          <w:rPr>
            <w:rStyle w:val="InternetLink"/>
          </w:rPr>
          <w:t>Strategie</w:t>
        </w:r>
      </w:hyperlink>
      <w:r>
        <w:rPr>
          <w:color w:val="000000"/>
          <w:sz w:val="28"/>
          <w:shd w:fill="FFFFFF" w:val="clear"/>
        </w:rPr>
        <w:t xml:space="preserve">, </w:t>
      </w:r>
      <w:hyperlink r:id="rId40">
        <w:r>
          <w:rPr>
            <w:rStyle w:val="InternetLink"/>
          </w:rPr>
          <w:t>Taktik</w:t>
        </w:r>
      </w:hyperlink>
      <w:r>
        <w:rPr>
          <w:color w:val="000000"/>
          <w:sz w:val="28"/>
          <w:shd w:fill="FFFFFF" w:val="clear"/>
        </w:rPr>
        <w:t xml:space="preserve"> und </w:t>
      </w:r>
      <w:hyperlink r:id="rId41">
        <w:r>
          <w:rPr>
            <w:rStyle w:val="InternetLink"/>
          </w:rPr>
          <w:t>Philosophie</w:t>
        </w:r>
      </w:hyperlink>
      <w:r>
        <w:rPr>
          <w:color w:val="000000"/>
          <w:sz w:val="28"/>
          <w:shd w:fill="FFFFFF" w:val="clear"/>
        </w:rPr>
        <w:t xml:space="preserve"> hatten großen Einfluss auf die Entwicklung des Kriegswesens in allen westlichen Ländern. Seine Theorien werden bis heute an </w:t>
      </w:r>
      <w:hyperlink r:id="rId42">
        <w:r>
          <w:rPr>
            <w:rStyle w:val="InternetLink"/>
          </w:rPr>
          <w:t>Militärakademien</w:t>
        </w:r>
      </w:hyperlink>
      <w:r>
        <w:rPr>
          <w:color w:val="000000"/>
          <w:sz w:val="28"/>
          <w:shd w:fill="FFFFFF" w:val="clear"/>
        </w:rPr>
        <w:t xml:space="preserve"> gelehrt und finden auch im Bereich der </w:t>
      </w:r>
      <w:hyperlink r:id="rId43">
        <w:r>
          <w:rPr>
            <w:rStyle w:val="InternetLink"/>
          </w:rPr>
          <w:t>Unternehmensführung</w:t>
        </w:r>
      </w:hyperlink>
      <w:r>
        <w:rPr>
          <w:color w:val="000000"/>
          <w:sz w:val="28"/>
          <w:shd w:fill="FFFFFF" w:val="clear"/>
        </w:rPr>
        <w:t xml:space="preserve"> sowie im </w:t>
      </w:r>
      <w:hyperlink r:id="rId44">
        <w:r>
          <w:rPr>
            <w:rStyle w:val="InternetLink"/>
          </w:rPr>
          <w:t>Marketing</w:t>
        </w:r>
      </w:hyperlink>
      <w:r>
        <w:rPr>
          <w:color w:val="000000"/>
          <w:sz w:val="28"/>
          <w:shd w:fill="FFFFFF" w:val="clear"/>
        </w:rPr>
        <w:t xml:space="preserve"> Anwendung. In seinem berühmten Buch „Vom Kriege“ (1832-1834) hat er einst gesagt: „Das russische Reich ist kein Land, das man förmlich erobern, d. h. besetzt halten kann, wenigstens nicht mit den Kräften jetziger europäischer Staaten. Ein solches Land kann nur bezwungen werden durch eigene Schwäche und durch die Wirrungen des inneren Zwiespalts“. (Vom Kriege VIII, 9)</w:t>
      </w:r>
    </w:p>
    <w:p>
      <w:pPr>
        <w:pStyle w:val="Normal"/>
        <w:jc w:val="both"/>
        <w:rPr/>
      </w:pPr>
      <w:r>
        <w:rPr>
          <w:b/>
          <w:color w:val="000000"/>
          <w:sz w:val="28"/>
          <w:shd w:fill="FFFFFF" w:val="clear"/>
        </w:rPr>
        <w:t xml:space="preserve">Professor A. Sadchikov: </w:t>
      </w:r>
      <w:r>
        <w:rPr>
          <w:color w:val="000000"/>
          <w:sz w:val="28"/>
          <w:shd w:fill="FFFFFF" w:val="clear"/>
        </w:rPr>
        <w:t>Bestimmt werde ich mich bemühen sein Werk „Vom Kriege“ zu lesen. Wissen Sie, daß Dmitrij Vladimirovich Golizyn auch Präsident unserer MOIP - Gesellschaft seit 1830 bis 1835 war.</w:t>
      </w:r>
    </w:p>
    <w:p>
      <w:pPr>
        <w:pStyle w:val="Normal"/>
        <w:jc w:val="both"/>
        <w:rPr/>
      </w:pPr>
      <w:r>
        <w:rPr>
          <w:b/>
          <w:color w:val="000000"/>
          <w:sz w:val="28"/>
          <w:shd w:fill="FFFFFF" w:val="clear"/>
          <w:lang w:val="en-US"/>
        </w:rPr>
        <w:t xml:space="preserve">G.Kh.-K.: </w:t>
      </w:r>
      <w:r>
        <w:rPr>
          <w:color w:val="000000"/>
          <w:sz w:val="28"/>
          <w:shd w:fill="FFFFFF" w:val="clear"/>
          <w:lang w:val="en-US"/>
        </w:rPr>
        <w:t>Sie meinen den berühmten Fürsten Golizyn, der in der Pariser Schule für Militaries studierte und vom grosser Feldherrn A. Suworov belohnt wurde?</w:t>
      </w:r>
    </w:p>
    <w:p>
      <w:pPr>
        <w:pStyle w:val="Normal"/>
        <w:jc w:val="both"/>
        <w:rPr/>
      </w:pPr>
      <w:r>
        <w:rPr>
          <w:b/>
          <w:color w:val="000000"/>
          <w:sz w:val="28"/>
          <w:shd w:fill="FFFFFF" w:val="clear"/>
        </w:rPr>
        <w:t xml:space="preserve">Professor A. Sadchikov: </w:t>
      </w:r>
      <w:r>
        <w:rPr>
          <w:color w:val="000000"/>
          <w:sz w:val="28"/>
          <w:shd w:fill="FFFFFF" w:val="clear"/>
        </w:rPr>
        <w:t>Ja, ich meine diesen Dmitrij Vladimirovich Golizyn. Der grosse Fürst, und berühmte General der Kavallerie wurde als Kavalier durch den höchsten Orden Russlands, der den Namen des Heiligen Apostel Andre ausgezeichnet. Er diente längere Zeit als Moskauer Generalsgebietsleiter.Dmitrij Vladimirovich Golizyn studierte an der Strassburger Universität (1782-1786), dann, wie sie schon erwähnt haben, an der Pariser Militärschule. Er reiste sehr viel durch Europa, nahm an vielen Kriegszügen in Polen (1794-1795) als Volontär teil. Er wurde durch Alexander Wassiljewich Suvorov 1795 mit dem Heiligen Georg Orden des 1V. Grades ausgezeichnet: „Für besondere Ehre, besonderen Fleiß und ausgezeichnete Tapferkeit bei dem Sturm in Warschau- Siedlung, die Prag genannt wurde“. 1797 wurde er schon General-Leutenant. 1806 kämpfte er schon gegen Napoleon als Abteilungskommandeur. 1807 wurde er durch den Orden des Heiligen Georg des 111. Grades für besondere Tapferkeit und Mut bei der Schlacht bei Golomin</w:t>
      </w:r>
      <w:r>
        <w:rPr>
          <w:color w:val="000000"/>
          <w:shd w:fill="FFFFFF" w:val="clear"/>
        </w:rPr>
        <w:t xml:space="preserve"> </w:t>
      </w:r>
      <w:r>
        <w:rPr>
          <w:color w:val="000000"/>
          <w:sz w:val="28"/>
          <w:shd w:fill="FFFFFF" w:val="clear"/>
        </w:rPr>
        <w:t>gegen die Franzosen am 14. Dezember 1812 ausgezeichnet. Im Jahre 1812 hatte Feldmarschall M. I. Kutuzow den General D. G. Golizyn beauftragt die Reiterregiment der Zweiten Armee zu übernehmen. Die erste und die zweite Kerasier Division wurden dieser Armee unterordnet.</w:t>
      </w:r>
    </w:p>
    <w:p>
      <w:pPr>
        <w:pStyle w:val="StandardWeb"/>
        <w:spacing w:before="0" w:after="0"/>
        <w:jc w:val="both"/>
        <w:rPr/>
      </w:pPr>
      <w:r>
        <w:rPr>
          <w:b/>
          <w:color w:val="000000"/>
          <w:sz w:val="28"/>
          <w:shd w:fill="FFFFFF" w:val="clear"/>
          <w:lang w:val="de-DE"/>
        </w:rPr>
        <w:t xml:space="preserve">G. Kh. -K.: </w:t>
      </w:r>
      <w:r>
        <w:rPr>
          <w:color w:val="000000"/>
          <w:sz w:val="28"/>
          <w:shd w:fill="FFFFFF" w:val="clear"/>
          <w:lang w:val="de-DE"/>
        </w:rPr>
        <w:t>Wenn ich mich nicht irre, waren das die berühmten Reiterregimente, die als „Normaden Regimente“ bezeichnete? Die historische Quellen berichten sehr viel über baschkirischen und tatarischen Regimente, die sehr heldenhaft das Vaterland verteidigten, genauso wie die Juden, die auch sehr aktiv gegen Napoleon kämpfte.</w:t>
      </w:r>
    </w:p>
    <w:p>
      <w:pPr>
        <w:pStyle w:val="StandardWeb"/>
        <w:spacing w:before="0" w:after="0"/>
        <w:jc w:val="both"/>
        <w:rPr/>
      </w:pPr>
      <w:r>
        <w:rPr>
          <w:b/>
          <w:color w:val="000000"/>
          <w:sz w:val="28"/>
          <w:shd w:fill="FFFFFF" w:val="clear"/>
          <w:lang w:val="de-DE"/>
        </w:rPr>
        <w:t xml:space="preserve">Prof. A. Sadchikov.: </w:t>
      </w:r>
      <w:r>
        <w:rPr>
          <w:color w:val="000000"/>
          <w:sz w:val="28"/>
          <w:shd w:fill="FFFFFF" w:val="clear"/>
          <w:lang w:val="de-DE"/>
        </w:rPr>
        <w:t>Ja, das waren die berühmten Reiterregimente der Zweiten Armee, die auf den schwersten Schlachtfeldern kämpften, bei Schewardin. Sie kämpfte gegen Franzosen bei Semenov–Flasch und an der Batterie von Rajewskij. Golizyn nahm an vielen ausländischen Feldzügen</w:t>
      </w:r>
      <w:r>
        <w:rPr>
          <w:b/>
          <w:color w:val="000000"/>
          <w:sz w:val="28"/>
          <w:shd w:fill="FFFFFF" w:val="clear"/>
          <w:lang w:val="de-DE"/>
        </w:rPr>
        <w:t xml:space="preserve"> </w:t>
      </w:r>
      <w:r>
        <w:rPr>
          <w:color w:val="000000"/>
          <w:sz w:val="28"/>
          <w:shd w:fill="FFFFFF" w:val="clear"/>
          <w:lang w:val="de-DE"/>
        </w:rPr>
        <w:t>1813-1814 teil, er kämpfte sehr tapfer besonders bei Culma und Leipzig, er wurde bei der Schlacht am Fer-Schampenuase zum General der Kavallerie ernannt. Aber D. V. Golizyn kam in erster Linie in die Geschichte als einer der anerkanntest und beliebtesten Gebietsleiter von Moskau. Die Bewohner von Moskauer schätzten ihn besonders hoch. Er war der berühmteste Moskauer Gebietsleiter von 1820 bis 1843. Er hat unsere Hauptstadt Moskau aus der Asche wiederbelebt. Er konnte mit den einfachen Leuten gut umgehen, er konnte Fleiß erwecken, er konnte Widersprüche und Auseinandersetzungen besonders gut schlichten. Er hat sehr viel für die Verbesserung des Lebens in der Stadt Moskau getan. Seine Tätigkeit war immer fruchtbar und sehr Ideenreich gewesen. Er wurde für diese Tätigkeit durch den Orden des Heiligen Andre ausgezeichnet. Er bekam den Titel des Heiligen Fürsten.</w:t>
      </w:r>
    </w:p>
    <w:p>
      <w:pPr>
        <w:pStyle w:val="Listenabsatz"/>
        <w:spacing w:before="0" w:after="0"/>
        <w:ind w:right="-1" w:hanging="0"/>
        <w:jc w:val="both"/>
        <w:rPr/>
      </w:pPr>
      <w:r>
        <w:rPr>
          <w:rFonts w:cs="Times New Roman" w:ascii="Times New Roman" w:hAnsi="Times New Roman"/>
          <w:color w:val="000000"/>
          <w:sz w:val="28"/>
          <w:shd w:fill="FFFFFF" w:val="clear"/>
          <w:lang w:val="de-DE"/>
        </w:rPr>
        <w:t>Nach dem Brand 1812 wurde Moskau unter seiner Leitung aufs Neue wiederhergestellt und er begann das neue Programm des Umbaus der Hauptstadt Moskau. Die feierliche Zeremonie zum Bau der Kathedrale Christus des Retters fand 1839 statt. Es wurde mit der Restauration der Denkmähler im Kremlin begonnen. Das Kleine Theater wurde 1824 gebaut. Von 1821-1824 wurde das neue Gebäude des Bolschoj Theaters und die Kanalisation der Stadt umgebaut und vieles im Straßenbau wurde verbessert. Die ständige Moskworezkij Brücke wurde 1829 auf Steinbullen gebaut. Der Arc de Triumph schmückte die Stadt Moskau von 1829 bis 1834. Dank der Tätigkeit von D. V. Golizyn wurden in Moskau die erste Kinderklinik, viele Armenhäuser wie Nabylkovskaya und Malorossejskaja, die Augenklinik, die erste Staatliche Klinik und Novaja-Ekaterinienklinik eröffnet, zwei Erziehungsanstalt für Waisenkinder - Alexandrow und Nikolajew - und noch vieles mehr.</w:t>
      </w:r>
    </w:p>
    <w:p>
      <w:pPr>
        <w:pStyle w:val="Listenabsatz"/>
        <w:spacing w:before="0" w:after="0"/>
        <w:ind w:right="-1" w:hanging="0"/>
        <w:jc w:val="both"/>
        <w:rPr>
          <w:rFonts w:ascii="Times New Roman" w:hAnsi="Times New Roman" w:cs="Times New Roman"/>
          <w:color w:val="000000"/>
          <w:sz w:val="28"/>
          <w:shd w:fill="FFFFFF" w:val="clear"/>
          <w:lang w:val="de-DE"/>
        </w:rPr>
      </w:pPr>
      <w:r>
        <w:rPr>
          <w:rFonts w:cs="Times New Roman" w:ascii="Times New Roman" w:hAnsi="Times New Roman"/>
          <w:color w:val="000000"/>
          <w:sz w:val="28"/>
          <w:shd w:fill="FFFFFF" w:val="clear"/>
          <w:lang w:val="de-DE"/>
        </w:rPr>
      </w:r>
    </w:p>
    <w:p>
      <w:pPr>
        <w:pStyle w:val="Listenabsatz"/>
        <w:spacing w:before="0" w:after="0"/>
        <w:ind w:right="-1" w:hanging="0"/>
        <w:jc w:val="both"/>
        <w:rPr/>
      </w:pPr>
      <w:r>
        <w:rPr>
          <w:b/>
          <w:color w:val="000000"/>
          <w:sz w:val="28"/>
          <w:shd w:fill="FFFFFF" w:val="clear"/>
          <w:lang w:val="de-DE"/>
        </w:rPr>
        <w:t xml:space="preserve">G. Kh.- K.: </w:t>
      </w:r>
      <w:r>
        <w:rPr>
          <w:rFonts w:cs="Times New Roman" w:ascii="Times New Roman" w:hAnsi="Times New Roman"/>
          <w:color w:val="000000"/>
          <w:sz w:val="28"/>
          <w:shd w:fill="FFFFFF" w:val="clear"/>
          <w:lang w:val="de-DE"/>
        </w:rPr>
        <w:t>Die berühmte Übersetzerin Swetlana Geier hat mir bei einem Gespräch im Jahr 2010 erzählt, das ihr Vater, der ein anerkannter Genetik in den 30 Jahren des XX Jahrhunderts war, auch an der Petrowsko-Razumowskaja Landwirtschaftlichen Akademie studierte, deren Begründer der berühmte Fürst Golizyn war. Die Vorväter von Swetlana Geier kämpften auch bei Borodino.</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Prof. A. Sadchikov.: </w:t>
      </w:r>
      <w:r>
        <w:rPr>
          <w:rFonts w:cs="Times New Roman" w:ascii="Times New Roman" w:hAnsi="Times New Roman"/>
          <w:color w:val="000000"/>
          <w:sz w:val="28"/>
          <w:shd w:fill="FFFFFF" w:val="clear"/>
          <w:lang w:val="de-DE"/>
        </w:rPr>
        <w:t>Ja, das ist eine ganz besondere Geschichte, die auch mit der MOIP - Gesellschaft verbunden ist. Aber zurück zu dem Fürst Golizyn. Der Fürst Golizyn war der Begründer der berühmten Moskauer landwirtschaftlichen Gesellschaft im Jahre 1820. Über diese Gesellschaft muss man besonders ausführlich reden, weil diese Gesellschaft mit der MOIP ganz eng verbunden ist. Seit 1820 gab es in Rußland einen Kreis kulturell sehr aktiver Gutsbesitzer. Zu diesem Kreis gehörte Fürst D. V. Golizyn, der Fürst P. A. Tolstoj, Fürst S. I. Gagarin, Fürst N. S. Menschikov, Graf S. S. Apraksin. Aus diesem Kreis bildete sich imperatorische Moskauer Landwirtschaftliche Vereinigung. Zu dem Präsidenten dieser Vereinigung wurde D. V. Golizin gewählt. Die Satzung dieser Gesellschaft hat der wissenschaftliche Leiter der Moskauer Gesellschaft für Naturkunde und Naturforscher geschrieben. Sein Name war G. I. Fischer von Waldheim. G. I. Fischer von Waldheim war mehr als 15 Jahre Direktor der MOIP-Geselschaft und der Moskauer Gesellschaft für Landwirtschaft. Diese beiden Forschungsgesellschaften arbeiteten lange Zeit zusammen, sie waren wie zwei Hände beim Menschen. Viele Mitglieder der MOIP-Gesellschaft waren gleichzeitig Mitglieder dieser Gesellschaft für Landwirtschaftliche Entwicklung. Diese Gesellschaft existierte mehr als 110 Jahre bis 1930, und wurde durch den dummen Beschluß von unbekannten stalinistischen Bürokraten aufgelöst. 1822 wurde bei dieser Gesellschaft die landwirtschaftliche Schule und Bauernsiedlung in der Nähe vom Dorf Petrowsk- Rasumovskoje gegründet, diese Landwirtschaftliche Schule bildete Fachleute für Landwirtschaft aus. 1865 wurde diese Schule in Petrowskaja Landwirtschaftliche-Waldakademie umgewandelt, heute ist hier die Landwirtschaftliche Akademie namens K. A. Timirjazew. Ich muß betonen, daß der Fürst D. V. Golizyn nicht nur von 1830 bis 1835 der Präsident der Moskauer Gesellschaft für Naturforscher (MOIP) war, sondern er unterstützte auch die MOIP-Gesellschaft materiell und finanzierte, er war der große Sponsor der Forschungsarbeit unserer MOIP-Gesellschaft.</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G. Kh.- K.: </w:t>
      </w:r>
      <w:r>
        <w:rPr>
          <w:rFonts w:cs="Times New Roman" w:ascii="Times New Roman" w:hAnsi="Times New Roman"/>
          <w:color w:val="000000"/>
          <w:sz w:val="28"/>
          <w:shd w:fill="FFFFFF" w:val="clear"/>
          <w:lang w:val="de-DE"/>
        </w:rPr>
        <w:t>Und was können sie uns über den Graf Stroganoff erzählen. Er war doch Erzieher des Zaren Alexander des 111. Und Begründer der berühmten Akademie der Malerei? Er war auch der Präsident der MOIP-Gesellschaft?</w:t>
      </w:r>
    </w:p>
    <w:p>
      <w:pPr>
        <w:pStyle w:val="StandardWeb"/>
        <w:spacing w:before="0" w:after="0"/>
        <w:jc w:val="both"/>
        <w:rPr/>
      </w:pPr>
      <w:r>
        <w:rPr>
          <w:b/>
          <w:color w:val="000000"/>
          <w:sz w:val="28"/>
          <w:shd w:fill="FFFFFF" w:val="clear"/>
          <w:lang w:val="de-DE"/>
        </w:rPr>
        <w:t xml:space="preserve">Prof. A. Sadchikov.: </w:t>
      </w:r>
      <w:r>
        <w:rPr>
          <w:color w:val="000000"/>
          <w:sz w:val="28"/>
          <w:shd w:fill="FFFFFF" w:val="clear"/>
          <w:lang w:val="de-DE"/>
        </w:rPr>
        <w:t>O,</w:t>
      </w:r>
      <w:r>
        <w:rPr>
          <w:b/>
          <w:color w:val="000000"/>
          <w:sz w:val="28"/>
          <w:shd w:fill="FFFFFF" w:val="clear"/>
          <w:lang w:val="de-DE"/>
        </w:rPr>
        <w:t xml:space="preserve"> </w:t>
      </w:r>
      <w:r>
        <w:rPr>
          <w:color w:val="000000"/>
          <w:sz w:val="28"/>
          <w:shd w:fill="FFFFFF" w:val="clear"/>
          <w:lang w:val="de-DE"/>
        </w:rPr>
        <w:t>ja! Der Graf Sergej Grigorjewich Stroganoff ist auch eine Berümtheit der MOIP-Gesellschaft. Er stammt aus der berümten Stamm Stroganoff. Seine Vorväter waren pomorische Bauern, Fischer und Kaufleute, die zu den reichsten Industriellen und Fabrikanten des Ural und Sibiriens wurden. Der Graf Stroganoff wurde 1794 in Moskau geboren, er bekam eine sehr gute häusliche Ausbildung. Er studierte 1810 Transport-Ingenierwissenschaft bei dem Institut für Bahnwesen. Für seine besonderen Erfolge im Studium wurde er zum Fähnrich</w:t>
      </w:r>
      <w:r>
        <w:rPr>
          <w:color w:val="000000"/>
          <w:shd w:fill="FFFFFF" w:val="clear"/>
          <w:lang w:val="de-DE"/>
        </w:rPr>
        <w:t xml:space="preserve"> </w:t>
      </w:r>
      <w:r>
        <w:rPr>
          <w:color w:val="000000"/>
          <w:sz w:val="28"/>
          <w:shd w:fill="FFFFFF" w:val="clear"/>
          <w:lang w:val="de-DE"/>
        </w:rPr>
        <w:t>ernannt und im Juni 1812 wurde er schon Leutnant. Am Anfang des Vaterländischen Krieges 1812 war er 18 Jahre alt. Er kämpfte am Borodino Feld und wurde für seinen Mut durch die Silberne Medaille auf blauem Band „zum Ehren des Vaterländischen Krieges 1812“ ausgezeichnet. Er nahm an ausländischen Kriegszügen 1813-1814 teil. Er war auch bei den Kämpfen um Paris dabei. Während des Krieges nahm er an vielen Schlachten teil. Für besondere Tapferkeit hat er den Orden des Heiligen Vladimir des 1V. Grades bekommen. Besonders zeigte er seine Tapferkeit bei Leipzig, bekam die militärischen Titel Kapitän und 1816 Stabskapitän des Husarendevision. S. G. Stroganov nahm an Russischtürkischen Krieg 1828-1819 und an Krim-Krieg 1835-1956 teil. Er bekam den Titel des Generals der Kavallerie. Das war der höchste militärische Titel in der Kavallerie.</w:t>
        <w:tab/>
      </w:r>
    </w:p>
    <w:p>
      <w:pPr>
        <w:pStyle w:val="StandardWeb"/>
        <w:spacing w:before="0" w:after="0"/>
        <w:jc w:val="both"/>
        <w:rPr/>
      </w:pPr>
      <w:r>
        <w:rPr>
          <w:color w:val="000000"/>
          <w:sz w:val="28"/>
          <w:shd w:fill="FFFFFF" w:val="clear"/>
          <w:lang w:val="de-DE"/>
        </w:rPr>
        <w:t>Dmitrij Vladimirovich Golizyn studierte an der Strassburger Universität (1782-1786), dann, wie sie schon erwähnt haben, an der Pariser Militärschule. Er reiste sehr viel durch Europa, nahm an vielen Kriegszügen in Polen (1794-1795) als Volontär teil. Er wurde durch Alexander Wassiljewich Suvorov 1795 mit dem Heiligen Georg Orden des 1V. Grades ausgezeichnet: „Für besondere Ehre, besonderen Fleiß und ausgezeichnete Tapferkeit bei dem Sturm in Warschau- Siedlung, die Prag genannt wurde“. 1797 wurde er schon General-Leutenant. 1806 kämpfte er schon gegen Napoleon als Abteilungskommandeur. 1807 wurde er durch den Orden des Heiligen Georg des 111. Grades für besondere Tapferkeit und Mut bei der Schlacht bei Golomin gegen die Franzosen am 14. Dezember 1812 ausgezeichnet. Im Jahre 1812 hatte Feldmarschall M. I. Kutuzow den General D. G. Golizyn beauftragt die Reiterregiment der Zweiten Armee zu übernehmen. Die erste und die zweite Kerasier Division wurden dieser Armee unterordnet.</w:t>
      </w:r>
    </w:p>
    <w:p>
      <w:pPr>
        <w:pStyle w:val="StandardWeb"/>
        <w:spacing w:before="0" w:after="0"/>
        <w:jc w:val="both"/>
        <w:rPr/>
      </w:pPr>
      <w:r>
        <w:rPr>
          <w:b/>
          <w:color w:val="000000"/>
          <w:sz w:val="28"/>
          <w:shd w:fill="FFFFFF" w:val="clear"/>
          <w:lang w:val="de-DE"/>
        </w:rPr>
        <w:t xml:space="preserve">G. Kh. –K.: </w:t>
      </w:r>
      <w:r>
        <w:rPr>
          <w:color w:val="000000"/>
          <w:sz w:val="28"/>
          <w:shd w:fill="FFFFFF" w:val="clear"/>
          <w:lang w:val="de-DE"/>
        </w:rPr>
        <w:t>Wenn ich mich nicht irre, waren das die berühmten Reiterregimente, die als „Normaden Regimente“ bezeichnete? Die historische Quellen berichten sehr viel über baschkirischen und tatarischen Regimente, die sehr heldenhaft das Vaterland verteidigten, genauso wie die Juden, die auch sehr aktiv gegen Napoleon kämften.</w:t>
      </w:r>
    </w:p>
    <w:p>
      <w:pPr>
        <w:pStyle w:val="StandardWeb"/>
        <w:spacing w:before="0" w:after="0"/>
        <w:jc w:val="both"/>
        <w:rPr/>
      </w:pPr>
      <w:r>
        <w:rPr>
          <w:b/>
          <w:color w:val="000000"/>
          <w:sz w:val="28"/>
          <w:shd w:fill="FFFFFF" w:val="clear"/>
          <w:lang w:val="de-DE"/>
        </w:rPr>
        <w:t xml:space="preserve">Prof. A. Sadchikov.: </w:t>
      </w:r>
      <w:r>
        <w:rPr>
          <w:color w:val="000000"/>
          <w:sz w:val="28"/>
          <w:shd w:fill="FFFFFF" w:val="clear"/>
          <w:lang w:val="de-DE"/>
        </w:rPr>
        <w:t>Ja, das waren die berühmten Reiterregimente der Zweiten Armee, die auf den schwersten Schlachtfeldern kämpften, bei Schewardin. Sie kämpfte gegen Franzosen bei Semenov–Flasch und an der Batterie von Rajewskij. Golizyn nahm an vielen ausländischen Feldzügen</w:t>
      </w:r>
      <w:r>
        <w:rPr>
          <w:b/>
          <w:color w:val="000000"/>
          <w:sz w:val="28"/>
          <w:shd w:fill="FFFFFF" w:val="clear"/>
          <w:lang w:val="de-DE"/>
        </w:rPr>
        <w:t xml:space="preserve"> </w:t>
      </w:r>
      <w:r>
        <w:rPr>
          <w:color w:val="000000"/>
          <w:sz w:val="28"/>
          <w:shd w:fill="FFFFFF" w:val="clear"/>
          <w:lang w:val="de-DE"/>
        </w:rPr>
        <w:t>1813-1814 teil, er kämpfte sehr tapfer besonders bei Culma und Leipzig, er wurde bei der Schlacht am Fer-Schampenuase zum General der Kavallerie ernannt. Aber D. V. Golizyn kam in erster Linie in die Geschichte als einer der anerkanntesten und beliebtesten Gebietsleiter von Moskau. Die Bewohner von Moskauer schätzten ihn besonders hoch. Er war der berühmteste Moskauer Gebietsleiter von 1820 bis 1843. Er hat unsere Hauptstadt Moskau aus der Asche wiederbelebt. Er konnte mit den einfachen Leuten gut umgehen, er konnte Fleiß erwecken, er konnte Widersprüche und Auseinandersetzungen besonders gut schlichten. Er hat sehr viel für die Verbesserung des Lebens in der Stadt Moskau getan. Seine Tätigkeit war immer fruchtbar und sehr Ideenreich gewesen. Er wurde für diese Tätigkeit durch den Orden des Heiligen Andre ausgezeichnet. Er bekam den Titel des Heiligen Fürsten.</w:t>
      </w:r>
    </w:p>
    <w:p>
      <w:pPr>
        <w:pStyle w:val="Listenabsatz"/>
        <w:spacing w:before="0" w:after="0"/>
        <w:ind w:right="-1" w:hanging="0"/>
        <w:jc w:val="both"/>
        <w:rPr/>
      </w:pPr>
      <w:r>
        <w:rPr>
          <w:rFonts w:cs="Times New Roman" w:ascii="Times New Roman" w:hAnsi="Times New Roman"/>
          <w:color w:val="000000"/>
          <w:sz w:val="28"/>
          <w:shd w:fill="FFFFFF" w:val="clear"/>
          <w:lang w:val="de-DE"/>
        </w:rPr>
        <w:t>Nach dem Brand 1812 wurde Moskau unter seiner Leitung aufs Neue wiederhergestellt und er begann das neue Programm des Umbaus der Hauptstadt Moskau. Die feierliche Zeremonie zum Bau der Kathedrale Christus des Retters fand 1839 statt. Es wurde mit der Restauration der Denkmähler im Kremlin begonnen. Das Kleine Theater wurde 1824 gebaut. Von 1821-1824 wurde das neue Gebäude des Bolschoj Theaters und die Kanalisation der Stadt umgebaut und vieles im Straßenbau wurde verbessert. Die ständige Moskworezkij Brücke wurde 1829 auf Steinbullen gebaut. Der Arc de Triumph schmückte die Stadt Moskau von 1829 bis 1834. Dank der Tätigkeit von D. V. Golizyn wurden in Moskau die erste Kinderklinik, viele Armenhäuser wie Nabylkovskaya und Malorossejskaja, die Augenklinik, die erste Staatliche Klinik und Novaja-Ekaterinienklinik eröffnet, zwei Erziehungsanstalt für Waisenkinder - Alexandrow und Nikolajew - und noch vieles mehr.</w:t>
      </w:r>
    </w:p>
    <w:p>
      <w:pPr>
        <w:pStyle w:val="Listenabsatz"/>
        <w:spacing w:before="0" w:after="0"/>
        <w:ind w:right="-1" w:hanging="0"/>
        <w:jc w:val="both"/>
        <w:rPr/>
      </w:pPr>
      <w:r>
        <w:rPr>
          <w:b/>
          <w:color w:val="000000"/>
          <w:sz w:val="28"/>
          <w:shd w:fill="FFFFFF" w:val="clear"/>
          <w:lang w:val="de-DE"/>
        </w:rPr>
        <w:t xml:space="preserve">G. Kh.- K.: </w:t>
      </w:r>
      <w:r>
        <w:rPr>
          <w:rFonts w:cs="Times New Roman" w:ascii="Times New Roman" w:hAnsi="Times New Roman"/>
          <w:color w:val="000000"/>
          <w:sz w:val="28"/>
          <w:shd w:fill="FFFFFF" w:val="clear"/>
          <w:lang w:val="de-DE"/>
        </w:rPr>
        <w:t>Die berühmte Übersetzerin Swetlana Geier hat mir bei einem Gespräch im Jahr 2010 erzählt, das ihr Vater, der ein anerkannter Genetik in den 30 Jahren des XX Jahrhunderts war, auch an der Petrowsko-Razumowskaja Landwirtschaftlichen Akademie studierte, deren Begründer der berühmte Fürst Golizyn war. Die Vorväter von Swetlana Geier kämpften auch bei Borodino.</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Prof. A. Sadchikov.: </w:t>
      </w:r>
      <w:r>
        <w:rPr>
          <w:rFonts w:cs="Times New Roman" w:ascii="Times New Roman" w:hAnsi="Times New Roman"/>
          <w:color w:val="000000"/>
          <w:sz w:val="28"/>
          <w:shd w:fill="FFFFFF" w:val="clear"/>
          <w:lang w:val="de-DE"/>
        </w:rPr>
        <w:t>Ja, das ist eine ganz besondere Geschichte, die auch mit der MOIP - Gesellschaft verbunden ist. Aber zurück zu dem Fürst Golizyn. Der Fürst Golizyn war der Begründer der berühmten Moskauer landwirtschaftlichen Gesellschaft im Jahre 1820. Über diese Gesellschaft muss man besonders ausführlich reden, weil diese Gesellschaft mit der MOIP ganz eng verbunden ist. Seit 1820 gab es in Rußland einen Kreis kulturell sehr aktiver Gutsbesitzer. Zu diesem Kreis gehörte Fürst D. V. Golizyn, der Fürst P. A.Tolstoj; Fürst S. I. Gagarin, Fürst N. S. Menschikov, Graf S. S. Apraksin. Aus diesem Kreis bildete sich imperatorische Moskauer Landwirtschaftliche Vereinigung. Zu dem Präsidenten dieser Vereinigung wurde D. V. Golizin gewählt. Die Satzung dieser Gesellschaft hat der wissenschaftliche Leiter der Moskauer Gesellschaft für Naturkunde und Naturforscher geschrieben. Sein Name war G. I. Fischer von Waldheim. G. I. Fischer von Waldheim war mehr als 15 Jahre Direktor der MOIP-Geselschaft und der Moskauer Gesellschaft für Landwirtschaft. Diese beiden Forschungsgesellschaften arbeiteten lange Zeit zusammen, sie waren wie zwei Hände beim Menschen. Viele Mitglieder der MOIP-Gesellschaft waren gleichzeitig Mitglieder dieser Gesellschaft für Landwirtschaftliche Entwicklung. Diese Gesellschaft existierte mehr als 110 Jahre bis 1930, und wurde durch den dummen Beschluß von unbekannten stalinistischen Bürokraten aufgelöst. 1822 wurde bei dieser Gesellschaft die landwirtschaftliche Schule und Bauernsiedlung in der Nähe vom Dorf Petrowsk- Rasumovskoje gegründet, diese Landwirtschaftliche Schule bildete Fachleute für Landwirtschaft aus. 1865 wurde diese Schule in Petrowskaja Landwirtschaftliche-Waldakademie umgewandelt, heute ist hier die Landwirtschaftliche Akademie namens K. A.Timirjazew. Ich muß betonen, daß der Fürst D. V. Golizyn nicht nur von 1830 bis 1835 der Präsident der Moskauer Gesellschaft für Naturforscher (MOIP) war , sondern er unterstützte auch die MOIP-Gesellschaft materiell und finanzierte, er war der große Sponsor der Forschungsarbeit unserer MOIP-Gesellschaft.</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G. Kh.- K.: </w:t>
      </w:r>
      <w:r>
        <w:rPr>
          <w:rFonts w:cs="Times New Roman" w:ascii="Times New Roman" w:hAnsi="Times New Roman"/>
          <w:color w:val="000000"/>
          <w:sz w:val="28"/>
          <w:shd w:fill="FFFFFF" w:val="clear"/>
          <w:lang w:val="de-DE"/>
        </w:rPr>
        <w:t>Und was können sie uns über den Graf Stroganoff erzählen. Er war doch Erzieher des Zaren Alexander des 111. und Begründer der berühmten Akademie der Malerei? Er war auch der Präsident der MOIP-Gesellschaft?</w:t>
      </w:r>
    </w:p>
    <w:p>
      <w:pPr>
        <w:pStyle w:val="Normal"/>
        <w:jc w:val="both"/>
        <w:rPr/>
      </w:pPr>
      <w:r>
        <w:rPr>
          <w:b/>
          <w:color w:val="000000"/>
          <w:sz w:val="28"/>
          <w:shd w:fill="FFFFFF" w:val="clear"/>
        </w:rPr>
        <w:t xml:space="preserve">Prof. A. Sadchikov.: </w:t>
      </w:r>
      <w:r>
        <w:rPr>
          <w:color w:val="000000"/>
          <w:sz w:val="28"/>
          <w:shd w:fill="FFFFFF" w:val="clear"/>
        </w:rPr>
        <w:t>O,</w:t>
      </w:r>
      <w:r>
        <w:rPr>
          <w:b/>
          <w:color w:val="000000"/>
          <w:sz w:val="28"/>
          <w:shd w:fill="FFFFFF" w:val="clear"/>
        </w:rPr>
        <w:t xml:space="preserve"> </w:t>
      </w:r>
      <w:r>
        <w:rPr>
          <w:color w:val="000000"/>
          <w:sz w:val="28"/>
          <w:shd w:fill="FFFFFF" w:val="clear"/>
        </w:rPr>
        <w:t>ja! Der Graf Sergej Grigorjewich Stroganoff ist auch eine Berühmtheit der MOIP-Gesellschaft.. Er stammt aus der berühmten Stamm Stroganoff. Seine Vorväter waren pomorische Bauern, Fischer und Kaufleute, die zu den reichsten Industriellen und Fabrikanten des Ural und Sibiriens wurden. Der Graf Stroganoff wurde 1794 in Moskau geboren, er bekam eine sehr gute häusliche Ausbildung. Er studierte 1810 Transport-Ingenierwissenschaft bei dem Institut für Bahnwesen. Für seine besonderen Erfolge im Studium wurde er zum Fähnrich ernannt und im Juni 1812 wurde er schon Leutnant. Am Anfang des Vaterländischen Krieges 1812 war er 18 Jahre alt. Er kämpfte am Borodino Feld und wurde für seinen Mut durch die Silberne Medaille auf blauem Band „zum Ehren des Vaterländischen Krieges 1812“ ausgezeichnet. Er nahm an ausländischen Kriegszügen 1813-1814 teil. Er war auch bei den Kämpfen um Paris dabei. Während des Krieges nahm er an vielen Schlachten teil. Für besondere Tapferkeit hat er den Orden des Heiligen Vladimir des 1V. Grades bekommen. Besonders zeigte er seine Tapferkeit bei Leipzig, bekam die militärischen Titel Kapitän und 1816 Stabskapitän des Husarendevision. S. G. Stroganov nahm an Russischtürkischen Krieg 1828-1819 und an Krim-Krieg 1835-1956 teil. Er bekam den Titel des Generals der Kavallerie. Das war der höchste militärische Titel in der Kavallerie.</w:t>
      </w:r>
    </w:p>
    <w:p>
      <w:pPr>
        <w:pStyle w:val="Normal"/>
        <w:jc w:val="both"/>
        <w:rPr/>
      </w:pPr>
      <w:r>
        <w:rPr>
          <w:color w:val="000000"/>
          <w:sz w:val="28"/>
          <w:shd w:fill="FFFFFF" w:val="clear"/>
        </w:rPr>
        <w:t>Fast zwei Jahre verbrachte S. G. Stroganoff in Paris, in Frankreich; er besichtigte Museen, Schlösser, verschiedene Hochschulen und Lehranstalten. 1825 gründete er mit eigenem Geld in Moskau eine kostenlose Stroganoff Malerschule. In dieser Schule erlernte man Malerei und verschiedene Zünfte 360 Mann, darunter begabte Kinder armer Leute und Leibeigener. An dieser Schule studierte man 6 Jahre. Die Absolventen hatten die Berufe Maler für Satin und Porzellanfabriken, Lehrer für Malerei und Kunst, und Lehrer für Schriftwesen. Mehr als 12 Jahre leitete Stroganoff selbst seine eigene Malereischule. 1843 wurde seine Malereischule zu staatlichen Schule. 1860 bekam diese Schule den Titel die Stroganovsche Lehranstalt für Malerei. Jetzt ist es die Moskauer staatliche künstlerisch-industrielle Akademie namens S. G. Stroganoff. Die Initiative von Stroganoff hat auch der Zar Nikolaus der 1.bemerkt und hat ihn zum Leiter und Schirmherrn des Bildungswesens des Moskauer Gebiets und zum Präsidenten der Moskauer Gesellschaft für Forschung ( MOIP) gemacht. Der wichtigste Verdienst von Stroganoff an der Regierung der Lomonossow Universität ist die Qualifizierung jüngerer Fachleute, die im Ausland als Stipendiaten waren. Das Verdienst von Stroganoff ist die Verbesserung der wissenschaftlichen Forschung der Universitätsprofessoren und die Verbesserung des Niveaus von Doktor- und Habilitationsarbeiten.</w:t>
      </w:r>
    </w:p>
    <w:p>
      <w:pPr>
        <w:pStyle w:val="Normal"/>
        <w:jc w:val="both"/>
        <w:rPr/>
      </w:pPr>
      <w:r>
        <w:rPr>
          <w:color w:val="000000"/>
          <w:sz w:val="28"/>
          <w:shd w:fill="FFFFFF" w:val="clear"/>
        </w:rPr>
        <w:t>.S. G. Stroganoff war ein hervorragender Sammler. Er trug sehr reiche Sammlungen alter und mittelalterlicher Münzen zusammen, er hat Ikonen, Bilder der großen russischen und ausländischen Maler gesammelt. Aus eigenen Geldmitteln finanzierte er archäologische Expeditionen, die im Süden Rußlands die Skythischen und Griechischen Hügel untersuchten und Ausgrabungen vornahmen.</w:t>
      </w:r>
    </w:p>
    <w:p>
      <w:pPr>
        <w:pStyle w:val="Normal"/>
        <w:jc w:val="both"/>
        <w:rPr/>
      </w:pPr>
      <w:r>
        <w:rPr>
          <w:color w:val="000000"/>
          <w:sz w:val="28"/>
          <w:shd w:fill="FFFFFF" w:val="clear"/>
        </w:rPr>
        <w:t>Die reichste Sammlung aus der Geschichte des Khimmerijschen Bosporus das berühmte „Skythisches Gold“ und Schätze von Kelch“, die er der Eremitage schenkte krönte seine Tätigkeit in der Archäologie. Er gab das Geld für die Rekonstruktion der Altertümer des Dimitrijev Kloster in Vladimir. Seine Ansichten über die russische Architektur hat er in seinem Buch „ Die russische Kunst : Viole le Duce und Architektur in Rußland vom X bis XV111 Jahrhunderts“ (1877) dargestellt. Im Laufe von fünf Monate vom 17 April 1859 bis zum 8 September 1859 war S. G. Stroganoff der Moskauer General-Gebietsleiter. Stroganoff wurde 1860 zur Erziehung der Kronprinzen: des Zarevich Nikolaj Aleksandrovich, der großen Fürsten Alexander Alexandrovich, den späteren Zaren Alexandr des111., der Großen Fürsten Vladimir und Alexsej Alexandrovich einberufen. Er hat für die Kinder der Familie des Zaren ein breites komplexes Erziehungs- und Bildungsprogramm ausgearbeitet. Dieses Programm beinhaltete den vollen Zyklus der Universität und Militärwissenschaften. Zu Ehren des Sergej Grigorjevich Stroganoff haben die Botaniker der Lomonossov Universität eine Pflanze“ (</w:t>
      </w:r>
      <w:hyperlink r:id="rId45">
        <w:r>
          <w:rPr>
            <w:rStyle w:val="InternetLink"/>
          </w:rPr>
          <w:t>Stroganowia</w:t>
        </w:r>
      </w:hyperlink>
      <w:r>
        <w:rPr>
          <w:color w:val="000000"/>
          <w:sz w:val="28"/>
          <w:shd w:fill="FFFFFF" w:val="clear"/>
        </w:rPr>
        <w:t xml:space="preserve">) </w:t>
      </w:r>
      <w:hyperlink r:id="rId46">
        <w:r>
          <w:rPr>
            <w:rStyle w:val="InternetLink"/>
          </w:rPr>
          <w:t>Kar.</w:t>
        </w:r>
      </w:hyperlink>
      <w:r>
        <w:rPr>
          <w:color w:val="000000"/>
          <w:sz w:val="28"/>
          <w:shd w:fill="FFFFFF" w:val="clear"/>
        </w:rPr>
        <w:t xml:space="preserve"> &amp; </w:t>
      </w:r>
      <w:hyperlink r:id="rId47">
        <w:r>
          <w:rPr>
            <w:rStyle w:val="InternetLink"/>
          </w:rPr>
          <w:t>Kir.</w:t>
        </w:r>
      </w:hyperlink>
      <w:r>
        <w:rPr>
          <w:color w:val="000000"/>
          <w:sz w:val="28"/>
          <w:shd w:fill="FFFFFF" w:val="clear"/>
        </w:rPr>
        <w:t xml:space="preserve"> (</w:t>
      </w:r>
      <w:r>
        <w:rPr>
          <w:color w:val="000000"/>
          <w:kern w:val="2"/>
          <w:sz w:val="28"/>
          <w:shd w:fill="FFFFFF" w:val="clear"/>
        </w:rPr>
        <w:t xml:space="preserve">Cruciferae B. Juss.) </w:t>
      </w:r>
      <w:r>
        <w:rPr>
          <w:color w:val="000000"/>
          <w:sz w:val="28"/>
          <w:shd w:fill="FFFFFF" w:val="clear"/>
        </w:rPr>
        <w:t xml:space="preserve">nach ihm benannt. Das sind 23 Arten dieser Pflanze Die wachsen gewöhnlich in Altei und in der Nähe. Diese Pflanzen mögen offene sonnige Ariale in der Nähe von Hügeln und Gebirgen. Übrigens die erste wissenschaftliche Auszeichnung der Welt war die Auszeichnung und die Namensmedallie der Moskauer Gesellschaft für Naturforschung (MOIP), die an der Lomonossov Universität zum Ersten Mal 1840 eingeführt wurde. Man kann sie sehen in der Abteilung für die Numismatik des staatlichen historischen Museums Rußlands. Die erste wissenschaftliche Medaille wurde in zwei Exemplaren zu Ehren des Professors Alexander Fischer von Waldheim“ und des Herrn Optikers S. G. L. Schevaille“. Übrigens die Vorväter von Alexander Fischer waren sehr eng mit der Lomonossow Universität verbunden. Sie waren hervorragende Wissenschaftler, Naturforscher und Mediziner. Sie alle kämpften auch im Kriege 1812 gegen Napoleon. Mehr darüber können sie auf der web-site </w:t>
      </w:r>
      <w:hyperlink r:id="rId48">
        <w:r>
          <w:rPr>
            <w:rStyle w:val="InternetLink"/>
          </w:rPr>
          <w:t>www.moip.ru</w:t>
        </w:r>
      </w:hyperlink>
      <w:r>
        <w:rPr>
          <w:color w:val="000000"/>
          <w:sz w:val="28"/>
          <w:shd w:fill="FFFFFF" w:val="clear"/>
        </w:rPr>
        <w:t xml:space="preserve"> lesen. Alexander Fischer war der Sohn des berühmten Professors der Lomonossow Universität Gregor Johannovich Fischer. Alexander Fischer studierte an der Fakultät für Physik und Mathematik, dabei studierte er Botanik, Zoologie und Mineralogie. Nach zwei Jahren bekam er schon die Goldene Medaille für das Studium über die Gewerbelehre der Pflanzen. Nach dem Mathematik und Physikstudium studierte er Medizin an der Lomonossow Universität. Er war so erfolgreich in der Wissenschaft, daß er gleich nach dem Studium die Stelle des Professors bekam und er wurde zum Leiter des Lehrstuhls der Medizinisch-Chirurgischen Akademie gewählt).</w:t>
        <w:tab/>
        <w:t xml:space="preserve"> Wie sein Vater war er zuerst Sekretär und seit 1853 Vizepräsident und seit 1872 – Präsident der MOIP. Er hat ein pankratisches Mikroskop konstruiert. Ein berühmter französische Optiker hat nach seinen Zeichnungen dieses Mikroskop gebaut. Das einzige Exemplar von diesem Mikroskop kann man im Polytechnischen Museum Moskau sehen. Diese Forschungsarbeit wurde mit der Medaille der Imperatorischen Moskauer Gesellschaft für Forschung ausgezeichnet. Die Medaille stellt einen Genius mit zwei Flügel dar. In der rechten Hand hält edler (der) Genius zwei Lauerkränze, zu seinen Füßen liegen die Attribute der Wissenschaft : der Globus und eine Rolle mit Geographie Karte und die Bücher. Die Unterschrift lautet: „Die Moskauer Imperatorische Gesellschaft für Forschung (MOIP, Abteilung N 5) würdigt den Erfinder des Pankratischen Mikroskops, den außerordentlich begabten Wissenschaftler Alexander Fischer von Waldheim mit dieser Medaille“: (</w:t>
      </w:r>
      <w:hyperlink r:id="rId49">
        <w:r>
          <w:rPr>
            <w:rStyle w:val="InternetLink"/>
          </w:rPr>
          <w:t>http://www.gumer.info/bibliotek_Buks/History/ion_100/31.php</w:t>
        </w:r>
      </w:hyperlink>
      <w:r>
        <w:rPr>
          <w:color w:val="000000"/>
          <w:sz w:val="28"/>
          <w:shd w:fill="FFFFFF" w:val="clear"/>
        </w:rPr>
        <w:t>). Die Medaille der MOIP gehört zu den anerkanntesten wissenschaftlichen Auszeichnungen der Welt.</w:t>
      </w:r>
      <w:r>
        <w:rPr>
          <w:color w:val="000000"/>
          <w:sz w:val="28"/>
          <w:shd w:fill="FFFFFF" w:val="clear"/>
          <w:lang w:val="en-US"/>
        </w:rPr>
        <w:t xml:space="preserve"> </w:t>
      </w:r>
      <w:hyperlink r:id="rId50">
        <w:r>
          <w:rPr>
            <w:rStyle w:val="InternetLink"/>
          </w:rPr>
          <w:t>http://www.morphs.Su.ru</w:t>
        </w:r>
      </w:hyperlink>
      <w:r>
        <w:rPr>
          <w:color w:val="000000"/>
          <w:sz w:val="28"/>
          <w:shd w:fill="FFFFFF" w:val="clear"/>
        </w:rPr>
        <w:t>)</w:t>
      </w:r>
    </w:p>
    <w:p>
      <w:pPr>
        <w:pStyle w:val="Normal"/>
        <w:jc w:val="both"/>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sectPr>
      <w:footerReference w:type="default" r:id="rId51"/>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b/>
      <w:sz w:val="24"/>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Einzelzitattext">
    <w:name w:val="einzelzitattext"/>
    <w:basedOn w:val="Normal"/>
    <w:qFormat/>
    <w:pPr>
      <w:spacing w:before="100" w:after="100"/>
    </w:pPr>
    <w:rPr>
      <w:sz w:val="24"/>
    </w:rPr>
  </w:style>
  <w:style w:type="paragraph" w:styleId="Textkrper21">
    <w:name w:val="Textkörper 21"/>
    <w:basedOn w:val="Normal"/>
    <w:qFormat/>
    <w:pPr>
      <w:suppressAutoHyphens w:val="true"/>
      <w:jc w:val="both"/>
    </w:pPr>
    <w:rPr>
      <w:b/>
      <w:sz w:val="24"/>
    </w:rPr>
  </w:style>
  <w:style w:type="paragraph" w:styleId="Textkrper31">
    <w:name w:val="Textkörper 31"/>
    <w:basedOn w:val="Normal"/>
    <w:qFormat/>
    <w:pPr>
      <w:jc w:val="center"/>
    </w:pPr>
    <w:rPr>
      <w:b/>
      <w:color w:val="000000"/>
      <w:sz w:val="28"/>
    </w:rPr>
  </w:style>
  <w:style w:type="paragraph" w:styleId="Textkrper22">
    <w:name w:val="Textkörper 22"/>
    <w:basedOn w:val="Normal"/>
    <w:qFormat/>
    <w:pPr>
      <w:jc w:val="both"/>
    </w:pPr>
    <w:rPr>
      <w:b/>
      <w:sz w:val="24"/>
    </w:rPr>
  </w:style>
  <w:style w:type="paragraph" w:styleId="StandardWeb">
    <w:name w:val="Standard (Web)"/>
    <w:basedOn w:val="Normal"/>
    <w:qFormat/>
    <w:pPr>
      <w:spacing w:before="100" w:after="100"/>
    </w:pPr>
    <w:rPr>
      <w:sz w:val="24"/>
      <w:lang w:val="ru-RU"/>
    </w:rPr>
  </w:style>
  <w:style w:type="paragraph" w:styleId="Listenabsatz">
    <w:name w:val="Listenabsatz"/>
    <w:basedOn w:val="Normal"/>
    <w:qFormat/>
    <w:pPr>
      <w:spacing w:lineRule="auto" w:line="276" w:before="0" w:after="200"/>
    </w:pPr>
    <w:rPr>
      <w:rFonts w:ascii="Calibri" w:hAnsi="Calibri" w:eastAsia="Calibri" w:cs="Calibri"/>
      <w:lang w:val="ru-RU"/>
    </w:rPr>
  </w:style>
  <w:style w:type="paragraph" w:styleId="Dokumentstruktur1">
    <w:name w:val="Dokumentstruktur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pros.ru/" TargetMode="External"/><Relationship Id="rId3" Type="http://schemas.openxmlformats.org/officeDocument/2006/relationships/hyperlink" Target="http://www.gutzitiert.de/zitat_autor_carl_philipp_gottfried_von_clausewitz_261.html" TargetMode="External"/><Relationship Id="rId4" Type="http://schemas.openxmlformats.org/officeDocument/2006/relationships/hyperlink" Target="http://de.wikipedia.org/wiki/1._Juli" TargetMode="External"/><Relationship Id="rId5" Type="http://schemas.openxmlformats.org/officeDocument/2006/relationships/hyperlink" Target="http://de.wikipedia.org/wiki/1780" TargetMode="External"/><Relationship Id="rId6" Type="http://schemas.openxmlformats.org/officeDocument/2006/relationships/hyperlink" Target="http://de.wikipedia.org/wiki/Burg_(bei_Magdeburg)" TargetMode="External"/><Relationship Id="rId7" Type="http://schemas.openxmlformats.org/officeDocument/2006/relationships/hyperlink" Target="http://de.wikipedia.org/wiki/Magdeburg" TargetMode="External"/><Relationship Id="rId8" Type="http://schemas.openxmlformats.org/officeDocument/2006/relationships/hyperlink" Target="http://de.wikipedia.org/wiki/16._November" TargetMode="External"/><Relationship Id="rId9" Type="http://schemas.openxmlformats.org/officeDocument/2006/relationships/hyperlink" Target="http://de.wikipedia.org/wiki/1831" TargetMode="External"/><Relationship Id="rId10" Type="http://schemas.openxmlformats.org/officeDocument/2006/relationships/hyperlink" Target="http://de.wikipedia.org/wiki/Breslau" TargetMode="External"/><Relationship Id="rId11" Type="http://schemas.openxmlformats.org/officeDocument/2006/relationships/hyperlink" Target="http://de.wikipedia.org/wiki/Preu&#223;en" TargetMode="External"/><Relationship Id="rId12" Type="http://schemas.openxmlformats.org/officeDocument/2006/relationships/hyperlink" Target="http://de.wikipedia.org/wiki/General" TargetMode="External"/><Relationship Id="rId13" Type="http://schemas.openxmlformats.org/officeDocument/2006/relationships/hyperlink" Target="http://de.wikipedia.org/wiki/Milit&#228;r" TargetMode="External"/><Relationship Id="rId14" Type="http://schemas.openxmlformats.org/officeDocument/2006/relationships/hyperlink" Target="http://de.wikipedia.org/wiki/Stabskapit&#228;n" TargetMode="External"/><Relationship Id="rId15" Type="http://schemas.openxmlformats.org/officeDocument/2006/relationships/hyperlink" Target="http://de.wikipedia.org/wiki/Vierter_Koalitionskrieg" TargetMode="External"/><Relationship Id="rId16" Type="http://schemas.openxmlformats.org/officeDocument/2006/relationships/hyperlink" Target="http://de.wikipedia.org/wiki/Schlacht_bei_Jena_und_Auerstedt" TargetMode="External"/><Relationship Id="rId17" Type="http://schemas.openxmlformats.org/officeDocument/2006/relationships/hyperlink" Target="http://de.wikipedia.org/wiki/August_von_Preu&#223;en" TargetMode="External"/><Relationship Id="rId18" Type="http://schemas.openxmlformats.org/officeDocument/2006/relationships/hyperlink" Target="http://de.wikipedia.org/wiki/Kriegsgefangenschaft" TargetMode="External"/><Relationship Id="rId19" Type="http://schemas.openxmlformats.org/officeDocument/2006/relationships/hyperlink" Target="http://de.wikipedia.org/wiki/Preu&#223;ische_Armee" TargetMode="External"/><Relationship Id="rId20" Type="http://schemas.openxmlformats.org/officeDocument/2006/relationships/hyperlink" Target="http://de.wikipedia.org/wiki/Generalstab" TargetMode="External"/><Relationship Id="rId21" Type="http://schemas.openxmlformats.org/officeDocument/2006/relationships/hyperlink" Target="http://de.wikipedia.org/wiki/Preu&#223;ische_Heeresreform" TargetMode="External"/><Relationship Id="rId22" Type="http://schemas.openxmlformats.org/officeDocument/2006/relationships/hyperlink" Target="http://de.wikipedia.org/wiki/Heer" TargetMode="External"/><Relationship Id="rId23" Type="http://schemas.openxmlformats.org/officeDocument/2006/relationships/hyperlink" Target="http://de.wikipedia.org/wiki/Major" TargetMode="External"/><Relationship Id="rId24" Type="http://schemas.openxmlformats.org/officeDocument/2006/relationships/hyperlink" Target="http://de.wikipedia.org/wiki/Generalstab" TargetMode="External"/><Relationship Id="rId25" Type="http://schemas.openxmlformats.org/officeDocument/2006/relationships/hyperlink" Target="http://de.wikipedia.org/wiki/Friedrich_Wilhelm_IV._(Preu&#223;en)" TargetMode="External"/><Relationship Id="rId26" Type="http://schemas.openxmlformats.org/officeDocument/2006/relationships/hyperlink" Target="http://de.wikipedia.org/wiki/Deutscher_Kaiser" TargetMode="External"/><Relationship Id="rId27" Type="http://schemas.openxmlformats.org/officeDocument/2006/relationships/hyperlink" Target="http://de.wikipedia.org/wiki/Wilhelm_I._(Deutsches_Reich)" TargetMode="External"/><Relationship Id="rId28" Type="http://schemas.openxmlformats.org/officeDocument/2006/relationships/hyperlink" Target="http://de.wikipedia.org/wiki/Napol&#233;on_Bonaparte" TargetMode="External"/><Relationship Id="rId29" Type="http://schemas.openxmlformats.org/officeDocument/2006/relationships/hyperlink" Target="http://de.wikipedia.org/wiki/Kaiserlich_Russische_Armee" TargetMode="External"/><Relationship Id="rId30" Type="http://schemas.openxmlformats.org/officeDocument/2006/relationships/hyperlink" Target="http://de.wikipedia.org/wiki/August_Neidhardt_von_Gneisenau" TargetMode="External"/><Relationship Id="rId31" Type="http://schemas.openxmlformats.org/officeDocument/2006/relationships/hyperlink" Target="http://de.wikipedia.org/wiki/Konvention_von_Tauroggen" TargetMode="External"/><Relationship Id="rId32" Type="http://schemas.openxmlformats.org/officeDocument/2006/relationships/hyperlink" Target="http://de.wikipedia.org/wiki/K&#246;nig" TargetMode="External"/><Relationship Id="rId33" Type="http://schemas.openxmlformats.org/officeDocument/2006/relationships/hyperlink" Target="http://de.wikipedia.org/wiki/Friedrich_Wilhelm_III._(Preu&#223;en)" TargetMode="External"/><Relationship Id="rId34" Type="http://schemas.openxmlformats.org/officeDocument/2006/relationships/hyperlink" Target="http://de.wikipedia.org/wiki/Befreiungskriege" TargetMode="External"/><Relationship Id="rId35" Type="http://schemas.openxmlformats.org/officeDocument/2006/relationships/hyperlink" Target="http://de.wikipedia.org/wiki/Stabschef" TargetMode="External"/><Relationship Id="rId36" Type="http://schemas.openxmlformats.org/officeDocument/2006/relationships/hyperlink" Target="http://de.wikipedia.org/wiki/Oberst" TargetMode="External"/><Relationship Id="rId37" Type="http://schemas.openxmlformats.org/officeDocument/2006/relationships/hyperlink" Target="http://de.wikipedia.org/wiki/Schlacht_bei_Waterloo" TargetMode="External"/><Relationship Id="rId38" Type="http://schemas.openxmlformats.org/officeDocument/2006/relationships/hyperlink" Target="http://de.wikipedia.org/wiki/Generalmajor" TargetMode="External"/><Relationship Id="rId39" Type="http://schemas.openxmlformats.org/officeDocument/2006/relationships/hyperlink" Target="http://de.wikipedia.org/wiki/Strategie_(Milit&#228;r)" TargetMode="External"/><Relationship Id="rId40" Type="http://schemas.openxmlformats.org/officeDocument/2006/relationships/hyperlink" Target="http://de.wikipedia.org/wiki/Taktik_(Milit&#228;r)" TargetMode="External"/><Relationship Id="rId41" Type="http://schemas.openxmlformats.org/officeDocument/2006/relationships/hyperlink" Target="http://de.wikipedia.org/wiki/Philosophie" TargetMode="External"/><Relationship Id="rId42" Type="http://schemas.openxmlformats.org/officeDocument/2006/relationships/hyperlink" Target="http://de.wikipedia.org/wiki/Milit&#228;rakademie" TargetMode="External"/><Relationship Id="rId43" Type="http://schemas.openxmlformats.org/officeDocument/2006/relationships/hyperlink" Target="http://de.wikipedia.org/wiki/Unternehmensf&#252;hrung" TargetMode="External"/><Relationship Id="rId44" Type="http://schemas.openxmlformats.org/officeDocument/2006/relationships/hyperlink" Target="http://de.wikipedia.org/wiki/Marketing" TargetMode="External"/><Relationship Id="rId45" Type="http://schemas.openxmlformats.org/officeDocument/2006/relationships/hyperlink" Target="http://ru.wikipedia.org/w/index.php?title=Stroganowia&amp;action=edit&amp;redlink=1" TargetMode="External"/><Relationship Id="rId46" Type="http://schemas.openxmlformats.org/officeDocument/2006/relationships/hyperlink" Target="http://ru.wikipedia.org/wiki/Kar." TargetMode="External"/><Relationship Id="rId47" Type="http://schemas.openxmlformats.org/officeDocument/2006/relationships/hyperlink" Target="http://ru.wikipedia.org/wiki/Kir." TargetMode="External"/><Relationship Id="rId48" Type="http://schemas.openxmlformats.org/officeDocument/2006/relationships/hyperlink" Target="http://www.moip.ru/" TargetMode="External"/><Relationship Id="rId49" Type="http://schemas.openxmlformats.org/officeDocument/2006/relationships/hyperlink" Target="http://www.gumer.info/bibliotek_Buks/History/ion_100/31.php" TargetMode="External"/><Relationship Id="rId50" Type="http://schemas.openxmlformats.org/officeDocument/2006/relationships/hyperlink" Target="http://www.moipros.msu.ru/"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6:25:00Z</dcterms:created>
  <dc:creator>Genina</dc:creator>
  <dc:description/>
  <cp:keywords/>
  <dc:language>en-US</dc:language>
  <cp:lastModifiedBy>Michael Ja</cp:lastModifiedBy>
  <dcterms:modified xsi:type="dcterms:W3CDTF">2012-08-23T09:50:00Z</dcterms:modified>
  <cp:revision>2</cp:revision>
  <dc:subject/>
  <dc:title> „Deutsch-Russische Sternstunde 1812“: MOIP-Gesellschaft gegen Napoleon </dc:title>
</cp:coreProperties>
</file>