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DE"/>
        </w:rPr>
      </w:pPr>
      <w:r>
        <w:rPr/>
        <w:t xml:space="preserve">Пока в Европе Гоголь длится,  </w:t>
        <w:br/>
        <w:t>или что  это  за птица кружит.....</w:t>
      </w:r>
      <w:r>
        <w:rPr>
          <w:lang w:val="de-DE"/>
        </w:rPr>
        <w:b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ина Хотинска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торепортаж </w:t>
      </w:r>
    </w:p>
    <w:p>
      <w:pPr>
        <w:pStyle w:val="Normal"/>
        <w:jc w:val="center"/>
        <w:rPr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(</w:t>
      </w:r>
      <w:r>
        <w:rPr>
          <w:rFonts w:cs="Tahoma" w:ascii="Tahoma" w:hAnsi="Tahoma"/>
          <w:b/>
          <w:bCs/>
          <w:sz w:val="20"/>
          <w:szCs w:val="20"/>
          <w:lang w:val="ru-RU"/>
        </w:rPr>
        <w:t>"Зарубежные задворки"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>№5/1, май, 200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тица Гоголь кружит над Европой. Старушка Е. азартно включилась в празднование 200 летнего юбилея великого русского классика. </w:t>
      </w:r>
      <w:r>
        <w:rPr>
          <w:lang w:val="ru-RU"/>
        </w:rPr>
        <w:t>Родившийся в Международный день птиц на Первое Апреля в Малороссии, Николай Васильевич Гоголь, носящий птичье имя, подобно перелетным птицам, исколесил Европу вдоль и поперёк, заставив европейских потомков  идти по его бессмертному сле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сское Зарубежье Чехии откликнулось публикацией Галины Свинцовой «Гоголь - вечный беглец»(№3-4,  2008 год,  журнал «Русское Слово»),  составленной по материалам критических и литературоведческих работ, а также публикаций в прессе о жизне и творчестве гения. Снабженная великолепными иллюстрациями П.М. Боклевского к «Мёртвым душам», иллюстрациями художника А. Константиновского к комедии «Ревизор», фрагментом картины»Тарас Бульба с сыном» художника Николая Струнникова и иллюстрацией «Вечеров на хуторе близ Деканьки» художника Ю. Евстратова и его же иллюстраций к «Вию», эта публикация напомнила о мистической связи Гоголя с художественным миром разных живописцев и с миром Булгакова. Обзор снабжен фотографией с булгаковского надгробия, камнем – символом Голгофы, который, как известно ранее, находился на могиле Н.В.Гоголя. Русскоязычная чешская диаспора позаботилась и о том, чтобы гоголевский «Ревизор» по частоте премьер шел вровень с Шекспиром. О его модернизированной постановке поведал Сиавовский театр в Праге, о чем документально подтверждает фото Владимира Криницкого. В Карловых Варах юные актеры выступали перед сотрудниками генерального консульства России и соотечественниками. И апрельский номер журнала «Русское Слово» 2009 года  был также посвящен Гоголю в Чехии. Уникальный материал, подобранный Галиной Свинцовой, проиллюстрирован работами Михаила Ромберга к «Мёртвым душам» («Чичиков в тюрьме», «Две мертвые души», «Чичиков на тройке сбегает из губернского дома  Н»), его же портретами Гоголя, иллюстрациями Яна Зрзавы к книге «Диканька», изданной в 1963 году с посвящением памяти Григория Мусатова,  иллюстрациями Венцеслава Черны к повести «Пропавшая грамота» из сборника «Гоголь – молодежи», изданном в Праге в 1909 году к 100-летию писателя, иллюстрациями к «Вию» Цирила Буоды, и иллюстрациями к повести «Портрет» Владимира Тесаржа, а также иллюстрации Кости Лавро к повести «Ночь перед Рождеством». Автор обзора вспомнила и о статье  Владислава Ходасевича о постановках «Ревизора» в Чехии, где роль Хлестакова в соответствии с замыслом Гоголя исполнял Михаил Чехов.  В журнале помещены великолепные фотографии о трёх постановках «Ревизора» Чешским Национальным театром, где Ладислав Лешек играл Хлестакова и Навратил Боржевой - Гоголя.</w:t>
      </w:r>
    </w:p>
    <w:p>
      <w:pPr>
        <w:pStyle w:val="Normal"/>
        <w:jc w:val="both"/>
        <w:rPr/>
      </w:pPr>
      <w:r>
        <w:rPr>
          <w:lang w:val="ru-RU"/>
        </w:rPr>
        <w:t>О гоголевских торжествах в Германии регулярно сообщает „</w:t>
      </w:r>
      <w:r>
        <w:rPr/>
        <w:t>Deutsch</w:t>
      </w:r>
      <w:r>
        <w:rPr>
          <w:lang w:val="ru-RU"/>
        </w:rPr>
        <w:t>-</w:t>
      </w:r>
      <w:r>
        <w:rPr/>
        <w:t>Russische</w:t>
      </w:r>
      <w:r>
        <w:rPr>
          <w:lang w:val="ru-RU"/>
        </w:rPr>
        <w:t xml:space="preserve"> </w:t>
      </w:r>
      <w:r>
        <w:rPr/>
        <w:t>Zeitung</w:t>
      </w:r>
      <w:r>
        <w:rPr>
          <w:lang w:val="ru-RU"/>
        </w:rPr>
        <w:t>“(издатель Вальдемар Вебер), журнал  «</w:t>
      </w:r>
      <w:r>
        <w:rPr/>
        <w:t>Contur</w:t>
      </w:r>
      <w:r>
        <w:rPr>
          <w:lang w:val="ru-RU"/>
        </w:rPr>
        <w:t>-Кёль»(издатель Интеграционный центр «Атлант» Евгения Ремпель), газета «Акцент»( издатель Любовь Бараношник», «Зарубежные Задворки»(издатель Евгения Жмурко),  журнал «Слово»(издатель ЛЕОГ, Главный редактор Яков Фельдман), Русский Дом в Берлине и Мюнхене и другие средства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голь внёс в Европу не только свои уникальные творения и художественные открытия, но и поразительной красоты  поэтический русский язык., а также  хватающий за сердце «смех сквозь слёзы». Гоголевский язык на музыку в России переложили Глинка, Мусоргский, Чайковский, Римский-Корсаков, Шостакович, Щедрин, Лысенко, Дашкевич, Холминов и другие. Этот невероятный язык, музыкальный и певучий, заставил компзиторов всего мира писать на его сюжеты оперы, кантаты, симфонии, оратории, балеты, инструментальные произведения. </w:t>
      </w:r>
    </w:p>
    <w:p>
      <w:pPr>
        <w:pStyle w:val="Normal"/>
        <w:jc w:val="both"/>
        <w:rPr/>
      </w:pPr>
      <w:r>
        <w:rPr>
          <w:lang w:val="ru-RU"/>
        </w:rPr>
        <w:t>По мотивам гоголевских сочинений созданы оперы «Черевички», или «Ночь перед Рождеством»(П. Чайковский), и «Майская ночь»(Н. Римский-Корсаков), «Сорочинская ярмарка», «Женитьба»(М. Мусоргский), «Нос», «Игроки»(Д. Шостакович), «Тарас Бульба»(Н.В. Лысенко), «Вий»(одноактная опера Е. Анисимовой, 2009, Ижевск), «Записки сумасшедшего»(Ю. Бутцко, 1963), «Как поссорился Иван Иванович  с Иваном Никифоровичем»(Г. Банщиков),«Шинель»,«Коляска»(А. Холминов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Ревизор»(Дашкевич), «Мертвые души»(Щедрин), «Портрет»(М. Вайнберг), «Коляска»(Холминов, а также одноактная  опера «Коляска»(В. Круглик (премьера 01.04.2009 в Мариинском театре), балет «Тарас Бульба»(В. Соловьев-Седой), опера «Мёртвые души» (Р. Щедрин), «Тяжба»(С. Нестерова), «Шпонька и его тетушка»(А. Беспалова), Рапсодия Л. Яначек по «Тарасу Бульбе», «Женитьба», «Ревизор» Б. Мартину, а также «Рапсодия для хора» «О божественной литургии». В некоторых и в самом деле ожили ароматы, звуки и цвета гоголевской поэтики, невероятной по своей художественной правде. Но наша убогая художественная восприимчивость все-таки не в силах измерить все художественные возможности исчерпанные гением русской словес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«Страросветских помещиках» Гоголь признавался: «Вам, без сомнения, когда-нибудь случалось слышать голос, называющий вас по имени, который простолюдины объясняют тем, что душа стосковалась с человеком... Я помню, что в детстве я часто слышал.... День обыкновенно в это время был самый ясный и солнечный; ни один лист в саду на дереве не шевелился, тишина была мёртвая, даже кузнечик перестал трещать; ни души в саду. Но признаюсь, если бы ночь, самая бешеная и бурная, со всем адом стихий настигла меня одного среди непроходимого леса, я бы не так испугался, как этой ужасной тишины среди безоблачного дн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здание Гоголя и его особое художественное пространство, выбежавшее из привычных берегов, «вскинуло вихрем безобразные волны, и они, окаменев, остались неподвижными в воздухе», «осыпая ледяными поцелуями огненные звёзды»(«Страшная месть», «Майская ночь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адания и восторги гоголевской души на вершинах сверхчеловеческого, накинутые неким «золотым ковром» над бездной ужаса нашей невыносимой жизни, взвилися птицей над «багрянцем вишен» и «яхонтовым морем слив». В пику возвышающему обману, герои Гоголя явили миру «тьму   низких мыслей» этого 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ьная птица Гоголь, покружив над Чехословакией и Германией, залетела,  наконец, и  в  Вену. Здесь в Вене был объявлен Международный литературный фестиваль, посвященный Н.В. Гоголю. Фестиваль проводил союз русскоязычных литераторов Австрии совместно с журналом «Венский литератор». В фестивале принимали участие литераторы Австрии, Германии, России, Украины, Белоруссии, Чехии, Словакии. Гостей принимала Марина Калашникова,  организовавшая великолепный концерт в  Русском Доме  Вены в честь бессмертного Гого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опять, как и в гоголевские времена, «только один месяц  так же блистательно и чудно поплыл в необъятных пустынях роскошного украинского неба. </w:t>
      </w:r>
      <w:r>
        <w:rPr/>
        <w:t>Так же торжественно дышало в вышине, и ночь, божественная ночь, величественно догарала. Так же прекрасна была земля  в дивном серебряном блеске....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сскоязычное зарубежье  жадно припало к гоголевскому наследию, как к надежному материку родного язы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Русь! Чего ты хочешь от меня? Какая непостижимая связь таится между Нами?» -вопрошает автор «Мёртвых душ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дрей Белый намекал, мы постигнем Гоголя лишь тогда, когда «мы души наши очистим  для великой мистерии:  мистерия эта – служение родине  не только в формах, но  в   Духе и  Истине. Тогда спадёт с неё саван, явится нам Душа наша,  Родина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сем вне родины творчество Н.В. Гоголя позволяет сохранить в неприкосновенности любовь к родному языку и русской культуре. </w:t>
      </w:r>
      <w:r>
        <w:rPr/>
        <w:t>И уже гоголем летит  над Европой своеобразная гоголевская с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994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747010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0190" cy="208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743200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9870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56:00Z</dcterms:created>
  <dc:creator>galina</dc:creator>
  <dc:description/>
  <dc:language>en-US</dc:language>
  <cp:lastModifiedBy>Arkadi Jablonski</cp:lastModifiedBy>
  <dcterms:modified xsi:type="dcterms:W3CDTF">2011-04-02T15:32:00Z</dcterms:modified>
  <cp:revision>5</cp:revision>
  <dc:subject/>
  <dc:title>Галина Хотинская</dc:title>
</cp:coreProperties>
</file>