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Kairotop und Chronotop </w:t>
      </w:r>
    </w:p>
    <w:p>
      <w:pPr>
        <w:pStyle w:val="Textkrper2"/>
        <w:rPr/>
      </w:pPr>
      <w:r>
        <w:rPr/>
        <w:t xml:space="preserve"> </w:t>
      </w:r>
      <w:r>
        <w:rPr/>
        <w:t>als Inhalsreichtum der ästhetischen Chronologik</w:t>
      </w:r>
    </w:p>
    <w:p>
      <w:pPr>
        <w:pStyle w:val="Normal"/>
        <w:jc w:val="center"/>
        <w:rPr>
          <w:sz w:val="20"/>
        </w:rPr>
      </w:pPr>
      <w:r>
        <w:rPr>
          <w:sz w:val="20"/>
        </w:rPr>
        <w:t>Galina Khotinskaya</w:t>
      </w:r>
    </w:p>
    <w:p>
      <w:pPr>
        <w:pStyle w:val="Normal"/>
        <w:jc w:val="center"/>
        <w:rPr>
          <w:sz w:val="20"/>
        </w:rPr>
      </w:pPr>
      <w:r>
        <w:rPr>
          <w:sz w:val="20"/>
        </w:rPr>
        <w:t>Dr.Sc.Philolosoph, Dr.Philolog</w:t>
      </w:r>
    </w:p>
    <w:p>
      <w:pPr>
        <w:pStyle w:val="Normal"/>
        <w:jc w:val="center"/>
        <w:rPr>
          <w:sz w:val="20"/>
        </w:rPr>
      </w:pPr>
      <w:r>
        <w:rPr>
          <w:sz w:val="20"/>
        </w:rPr>
        <w:t>Internationale Universität Für gesellschaftliche Entwicklung</w:t>
      </w:r>
    </w:p>
    <w:p>
      <w:pPr>
        <w:pStyle w:val="Normal"/>
        <w:jc w:val="center"/>
        <w:rPr>
          <w:sz w:val="20"/>
        </w:rPr>
      </w:pPr>
      <w:r>
        <w:rPr>
          <w:sz w:val="20"/>
        </w:rPr>
        <w:t>(Deutschland)</w:t>
      </w:r>
    </w:p>
    <w:p>
      <w:pPr>
        <w:pStyle w:val="Normal"/>
        <w:jc w:val="center"/>
        <w:rPr>
          <w:sz w:val="20"/>
        </w:rPr>
      </w:pPr>
      <w:r>
        <w:rPr>
          <w:sz w:val="20"/>
        </w:rPr>
        <w:t>Anna Khotinskaya D.Ph.Philolog</w:t>
      </w:r>
    </w:p>
    <w:p>
      <w:pPr>
        <w:pStyle w:val="Normal"/>
        <w:jc w:val="center"/>
        <w:rPr>
          <w:sz w:val="28"/>
        </w:rPr>
      </w:pPr>
      <w:r>
        <w:rPr>
          <w:sz w:val="20"/>
        </w:rPr>
        <w:t>Moskauer Staatlicher Lomonossow Universität</w:t>
      </w:r>
    </w:p>
    <w:p>
      <w:pPr>
        <w:pStyle w:val="Normal"/>
        <w:jc w:val="both"/>
        <w:rPr>
          <w:sz w:val="28"/>
        </w:rPr>
      </w:pPr>
      <w:r>
        <w:rPr>
          <w:sz w:val="28"/>
        </w:rPr>
      </w:r>
    </w:p>
    <w:p>
      <w:pPr>
        <w:pStyle w:val="Textkrper3"/>
        <w:rPr/>
      </w:pPr>
      <w:r>
        <w:rPr/>
        <w:t>Die Bachtin sche Lehre vom künstlerischen  Chronotop und die Definition des Chronotops als „wesentliche Wechselbeziehung zeitlicher und räumlicher Beziehungen: „Merkmale der Zeit tun sich auf im Raum, und der Raum wird verfaßt und gemessen durch die Zeit. Durch diese Unterscheidung der Reihen und durch diesen Einfluß der Merkmale wird der künstlerische Chronotop charakterisiert. Chronotop verstehen wir als formal-inhaltliche Kategorie der Literatur“ (1). Der Einfluß  dieser Idee auf die Weltästhetik ist bedeutsam.</w:t>
      </w:r>
    </w:p>
    <w:p>
      <w:pPr>
        <w:pStyle w:val="Textkrper3"/>
        <w:rPr/>
      </w:pPr>
      <w:r>
        <w:rPr/>
        <w:t>In der Nachfolge von Bachtin verstehen wir den künstlerischen Chronotop als universelle inhaltliche Form des Denkens in der Kunst und  in seiner objektiven Grundlage (im verallgemeinerten Inhalt des Denkens), wobei wir zwei Ebenen unterscheiden: die philosophische und die soziale des Lebens. Auf der ersten, auf der Basisebene wird die Zeit fixiert in Entschiedenheit, wobei die Struktur des sich entwickelten Objektes, d.h. die Einheit des Entstehen und Vergehens, die Nicht-Umkehrbarkeit (oder umgekehrt das Zyklische, die Abgeschlossenheit) u.s.w. widerspiegelt werden. Unter diesem Aspekt kann in Abhängigkeit von den weltanschaulichen  Orientierungen des Subjekts die zeitliche Struktur des Seins wertmässig artikuliert werden mittels der Übertragung der Akzente von einem Zeitmodus auf einen anderen( von der Vergangenheit auf die Zukunft  oder umgekehrt). Auf der Ebene der sozialen Lebenszeit ist das Objekt der Darstellung orientiert bezüglich des „Zeit-Zeigers“ innerhalb der gesamten menschlichen Tätigkeit.  Hier ist ihre soziale Gliederung besonders bedeutsam, die sich in der komplizierten Verbindung sozial-historischer, gesellschaftlich bedeutsamer und individuell-persönlicher Zeit ausdrückt.</w:t>
      </w:r>
    </w:p>
    <w:p>
      <w:pPr>
        <w:pStyle w:val="Textkrper3"/>
        <w:rPr/>
      </w:pPr>
      <w:r>
        <w:rPr/>
        <w:t>Die Subjektivität der künstlerischen Zeit tritt vor allem in Erscheinung in der wesentlich größeren Freiheit der Umgestaltung ihres objektiven Verlaufs, als in allen übrigen Formen des Temporalismus(Zeitablaufs).</w:t>
      </w:r>
    </w:p>
    <w:p>
      <w:pPr>
        <w:pStyle w:val="Normal"/>
        <w:jc w:val="both"/>
        <w:rPr>
          <w:sz w:val="28"/>
        </w:rPr>
      </w:pPr>
      <w:r>
        <w:rPr>
          <w:sz w:val="28"/>
        </w:rPr>
        <w:t>Nach der bekannten Formulierung Friedrich Schillers</w:t>
      </w:r>
      <w:r>
        <w:rPr>
          <w:b/>
          <w:sz w:val="28"/>
        </w:rPr>
        <w:t>,</w:t>
      </w:r>
      <w:r>
        <w:rPr>
          <w:sz w:val="28"/>
        </w:rPr>
        <w:t xml:space="preserve"> „Die Zeit des klassischen Epos ist  ein Vergangensein, welches als stillstehend gedacht werden kann</w:t>
      </w:r>
      <w:r>
        <w:rPr>
          <w:b/>
          <w:sz w:val="28"/>
        </w:rPr>
        <w:t>“(2</w:t>
      </w:r>
      <w:r>
        <w:rPr>
          <w:sz w:val="28"/>
        </w:rPr>
        <w:t>), sgn. „Die Zeit ohne eigene Dauer, Spannung, Bewegtheit“. Diese Zeit bleibt unberührt von der Menschen und Schicksale, wie Lukacs betonnte</w:t>
      </w:r>
      <w:r>
        <w:rPr>
          <w:b/>
          <w:sz w:val="28"/>
        </w:rPr>
        <w:t>(3).</w:t>
      </w:r>
    </w:p>
    <w:p>
      <w:pPr>
        <w:pStyle w:val="Normal"/>
        <w:jc w:val="both"/>
        <w:rPr/>
      </w:pPr>
      <w:r>
        <w:rPr>
          <w:sz w:val="28"/>
        </w:rPr>
        <w:t xml:space="preserve"> </w:t>
      </w:r>
      <w:r>
        <w:rPr>
          <w:sz w:val="28"/>
        </w:rPr>
        <w:t>Die inhaltlich-perspektivische Zeit erscheint in der Epoche der Erzählkunst. Wie Hans Robert Jauss bemerkte: „die Erzählung  hat zweierlei Zeit, ihre eigene erstens, die musikalisch-reale, die ihren Ablauf, ihre Erscheinung bedingt;  zweitens aber die ihres Inhalts, die perspektivisch ist, und zwar in so unterschiedenem Masse, dass die imaginäre Zeit der Erzählung fast, ja völlig mit ihrer musikalischen zusammenfallen, sich aber auch von sternenweit von ihr entfernen kann</w:t>
      </w:r>
      <w:r>
        <w:rPr>
          <w:b/>
          <w:sz w:val="28"/>
        </w:rPr>
        <w:t>“</w:t>
      </w:r>
      <w:r>
        <w:rPr>
          <w:sz w:val="28"/>
        </w:rPr>
        <w:t>(4). In seiner „Drei-Schritt-Reflexion“ zeigt  H. R. Jauss, wie die Zeit zunächst nur a priori den Ablauf der Erzählung bedingt und auch selber in der Erzählung erscheint; der Inhalt der Erzählung kann sich seinerseits im Ablauf  einer imaginären Zeit  darstellen(zweiter Schritt der Reflexion).   Dabei zeigt er auch die Möglichkeit, dass die Zeit, die der Erzähler auf die verschiedenste Weise behandeln und seiner Geschichte dienlich machen kann, selbst, als solche, an und auf sich zum Inhalt der Erzählung, zu einem  Gegenstand werden kann (dritter Schritt der Reflexion“(5).</w:t>
      </w:r>
    </w:p>
    <w:p>
      <w:pPr>
        <w:pStyle w:val="Normal"/>
        <w:jc w:val="both"/>
        <w:rPr/>
      </w:pPr>
      <w:r>
        <w:rPr>
          <w:sz w:val="28"/>
        </w:rPr>
        <w:t>Da die Erzählung nicht nur der Zeit unterworfen ist, sondern auch die Überwindung der Zeit vom Werk  angegebenen ist und in ihm dargestellten Zeit, und Zeitgerüst des Erzählens im Begriffspaar “Erzählzeit und erzählte Zeit (ich meine die berühmte Theorie von G. Müller(6), die den Dualismus dieser Zeitverwendung im erzählenden Werk offenbart. Oskar Holl, der sehr kritisch mit dieser Theorie umging, betonte, dass „Die Relation „Erzählte Zeit – Erzählzeit“ nur „eine Scheinlösung ist“,  „inneres Zeitgerüst der Erzählung, die zeitliche Gliederung, die zeitliche Aufeinanderfolge realer Ereignisse in der konkreter Zeit, die Kompositionsvorgänge und zeitliche thematische Bedeutung“ spielen wichtige Rolle</w:t>
      </w:r>
      <w:r>
        <w:rPr>
          <w:b/>
          <w:sz w:val="28"/>
        </w:rPr>
        <w:t xml:space="preserve">(7). </w:t>
      </w:r>
      <w:r>
        <w:rPr>
          <w:sz w:val="28"/>
        </w:rPr>
        <w:t>Dabei ist sehr wichtig den transzendentalen Charakter der Zeitvorstellung im Auge zu behalten, weil er „der notwendigste Ausgangspunkt für subjektives und objektives Zeitbewusstsein ausgewiesen werden“ kann(8).</w:t>
      </w:r>
    </w:p>
    <w:p>
      <w:pPr>
        <w:pStyle w:val="Normal"/>
        <w:jc w:val="both"/>
        <w:rPr/>
      </w:pPr>
      <w:r>
        <w:rPr>
          <w:sz w:val="28"/>
        </w:rPr>
        <w:t>Da im Kunstwerk das Wichtigste – ist die Wertung der Wirklichkeit von der Position  des Ideals her, und deshalb muss die Beziehung der Zeit der idealen Wirklichkeit zur Wirklichkeit als solcher eine wichtige Rolle spielen. So wird beispielsweise in der „Poetik der altrussischen Literatur“ von D. S. Lichachev faktisch nur die Beziehung der Zeit des Sujets zu  des Autors betrachtet:  die ideelle und die reale Zeit können sowohl im Sujet als auch in der Wirklichkeit des Autors vorhanden sein, d.h. es können zwei Reihen von Beziehungen vorhanden sein, die sich untereinander folgendermaßen verhalten:</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en-US"/>
        </w:rPr>
        <w:t xml:space="preserve">Z   i/v </w:t>
      </w:r>
      <w:r>
        <w:rPr>
          <w:sz w:val="28"/>
          <w:lang w:val="ru-RU"/>
        </w:rPr>
        <w:t xml:space="preserve"> </w:t>
      </w:r>
      <w:r>
        <w:rPr>
          <w:sz w:val="28"/>
          <w:lang w:val="en-US"/>
        </w:rPr>
        <w:t>–    Z  i/a              wobei                                     Z  i/s -  ideelle Sujet -Zeit</w:t>
      </w:r>
    </w:p>
    <w:p>
      <w:pPr>
        <w:pStyle w:val="Normal"/>
        <w:jc w:val="both"/>
        <w:rPr>
          <w:sz w:val="28"/>
        </w:rPr>
      </w:pPr>
      <w:r>
        <w:rPr>
          <w:sz w:val="28"/>
        </w:rPr>
        <w:t>_____________                                                            Z i/a -   ideelle Autoren Zeit</w:t>
      </w:r>
    </w:p>
    <w:p>
      <w:pPr>
        <w:pStyle w:val="Normal"/>
        <w:jc w:val="both"/>
        <w:rPr>
          <w:sz w:val="28"/>
        </w:rPr>
      </w:pPr>
      <w:r>
        <w:rPr>
          <w:sz w:val="28"/>
        </w:rPr>
      </w:r>
    </w:p>
    <w:p>
      <w:pPr>
        <w:pStyle w:val="Normal"/>
        <w:jc w:val="both"/>
        <w:rPr/>
      </w:pPr>
      <w:r>
        <w:rPr>
          <w:sz w:val="28"/>
          <w:lang w:val="en-US"/>
        </w:rPr>
        <w:t>Z r/s  -       Z r/a                                                            Z r/s – realer Sujet –Zeit</w:t>
      </w:r>
    </w:p>
    <w:p>
      <w:pPr>
        <w:pStyle w:val="Normal"/>
        <w:jc w:val="both"/>
        <w:rPr/>
      </w:pPr>
      <w:r>
        <w:rPr>
          <w:sz w:val="28"/>
          <w:lang w:val="en-US"/>
        </w:rPr>
        <w:t xml:space="preserve">                                                                                     </w:t>
      </w:r>
      <w:r>
        <w:rPr>
          <w:sz w:val="28"/>
        </w:rPr>
        <w:t>Z r/a – reale Autoren-Zeit</w:t>
      </w:r>
    </w:p>
    <w:p>
      <w:pPr>
        <w:pStyle w:val="Normal"/>
        <w:jc w:val="both"/>
        <w:rPr>
          <w:sz w:val="28"/>
        </w:rPr>
      </w:pPr>
      <w:r>
        <w:rPr>
          <w:sz w:val="28"/>
        </w:rPr>
      </w:r>
    </w:p>
    <w:p>
      <w:pPr>
        <w:pStyle w:val="Normal"/>
        <w:jc w:val="both"/>
        <w:rPr>
          <w:sz w:val="28"/>
        </w:rPr>
      </w:pPr>
      <w:r>
        <w:rPr>
          <w:sz w:val="28"/>
        </w:rPr>
      </w:r>
    </w:p>
    <w:p>
      <w:pPr>
        <w:pStyle w:val="Normal"/>
        <w:jc w:val="both"/>
        <w:rPr/>
      </w:pPr>
      <w:r>
        <w:rPr>
          <w:sz w:val="28"/>
        </w:rPr>
        <w:t>Es können alle möglichen Kombinationen untersucht werden,</w:t>
      </w:r>
    </w:p>
    <w:p>
      <w:pPr>
        <w:pStyle w:val="Normal"/>
        <w:jc w:val="both"/>
        <w:rPr>
          <w:sz w:val="28"/>
          <w:lang w:val="ru-RU"/>
        </w:rPr>
      </w:pPr>
      <w:r>
        <w:rPr>
          <w:sz w:val="28"/>
        </w:rPr>
        <w:t>Beispielsweise;</w:t>
      </w:r>
    </w:p>
    <w:p>
      <w:pPr>
        <w:pStyle w:val="Normal"/>
        <w:jc w:val="both"/>
        <w:rPr>
          <w:sz w:val="28"/>
          <w:lang w:val="ru-RU"/>
        </w:rPr>
      </w:pPr>
      <w:r>
        <w:rPr>
          <w:sz w:val="28"/>
          <w:lang w:val="ru-RU"/>
        </w:rPr>
      </w:r>
    </w:p>
    <w:p>
      <w:pPr>
        <w:pStyle w:val="Normal"/>
        <w:jc w:val="both"/>
        <w:rPr/>
      </w:pPr>
      <w:r>
        <w:rPr>
          <w:sz w:val="28"/>
        </w:rPr>
        <w:t xml:space="preserve">Z i/s  </w:t>
      </w:r>
      <w:r>
        <w:rPr>
          <w:sz w:val="28"/>
          <w:lang w:val="ru-RU"/>
        </w:rPr>
        <w:t>=</w:t>
      </w:r>
      <w:r>
        <w:rPr>
          <w:sz w:val="28"/>
        </w:rPr>
        <w:t xml:space="preserve"> Z r/a; </w:t>
      </w:r>
      <w:r>
        <w:rPr>
          <w:sz w:val="28"/>
          <w:lang w:val="ru-RU"/>
        </w:rPr>
        <w:t xml:space="preserve">      </w:t>
      </w:r>
      <w:r>
        <w:rPr>
          <w:sz w:val="28"/>
        </w:rPr>
        <w:t xml:space="preserve">oder </w:t>
      </w:r>
      <w:r>
        <w:rPr>
          <w:sz w:val="28"/>
          <w:lang w:val="ru-RU"/>
        </w:rPr>
        <w:t xml:space="preserve">       </w:t>
      </w:r>
      <w:r>
        <w:rPr>
          <w:sz w:val="28"/>
        </w:rPr>
        <w:t xml:space="preserve">Z r/a </w:t>
      </w:r>
      <w:r>
        <w:rPr>
          <w:sz w:val="28"/>
          <w:lang w:val="ru-RU"/>
        </w:rPr>
        <w:t>=</w:t>
      </w:r>
      <w:r>
        <w:rPr>
          <w:sz w:val="28"/>
        </w:rPr>
        <w:t xml:space="preserve">  Z i/a, </w:t>
      </w:r>
    </w:p>
    <w:p>
      <w:pPr>
        <w:pStyle w:val="Normal"/>
        <w:jc w:val="both"/>
        <w:rPr>
          <w:sz w:val="28"/>
          <w:lang w:val="ru-RU"/>
        </w:rPr>
      </w:pPr>
      <w:r>
        <w:rPr>
          <w:sz w:val="28"/>
          <w:lang w:val="en-US"/>
        </w:rPr>
        <w:t xml:space="preserve">oder </w:t>
      </w:r>
    </w:p>
    <w:p>
      <w:pPr>
        <w:pStyle w:val="Normal"/>
        <w:jc w:val="both"/>
        <w:rPr/>
      </w:pPr>
      <w:r>
        <w:rPr>
          <w:sz w:val="28"/>
          <w:lang w:val="en-US"/>
        </w:rPr>
        <w:t xml:space="preserve">Z i/s  </w:t>
      </w:r>
      <w:r>
        <w:rPr>
          <w:rFonts w:eastAsia="Symbol" w:cs="Symbol" w:ascii="Symbol" w:hAnsi="Symbol"/>
          <w:sz w:val="28"/>
        </w:rPr>
        <w:t></w:t>
      </w:r>
      <w:r>
        <w:rPr>
          <w:sz w:val="28"/>
          <w:lang w:val="en-US"/>
        </w:rPr>
        <w:t xml:space="preserve"> Z r/s; </w:t>
      </w:r>
      <w:r>
        <w:rPr>
          <w:sz w:val="28"/>
          <w:lang w:val="ru-RU"/>
        </w:rPr>
        <w:t xml:space="preserve">     </w:t>
      </w:r>
      <w:r>
        <w:rPr>
          <w:sz w:val="28"/>
          <w:lang w:val="en-US"/>
        </w:rPr>
        <w:t xml:space="preserve">oder     </w:t>
      </w:r>
      <w:r>
        <w:rPr>
          <w:sz w:val="28"/>
          <w:lang w:val="ru-RU"/>
        </w:rPr>
        <w:t xml:space="preserve">   </w:t>
      </w:r>
      <w:r>
        <w:rPr>
          <w:sz w:val="28"/>
          <w:lang w:val="en-US"/>
        </w:rPr>
        <w:t xml:space="preserve">Z i/s   </w:t>
      </w:r>
      <w:r>
        <w:rPr>
          <w:rFonts w:eastAsia="Symbol" w:cs="Symbol" w:ascii="Symbol" w:hAnsi="Symbol"/>
          <w:sz w:val="28"/>
        </w:rPr>
        <w:t></w:t>
      </w:r>
      <w:r>
        <w:rPr>
          <w:sz w:val="28"/>
          <w:lang w:val="en-US"/>
        </w:rPr>
        <w:t xml:space="preserve"> Z i/a</w:t>
      </w:r>
      <w:r>
        <w:rPr>
          <w:sz w:val="28"/>
          <w:lang w:val="ru-RU"/>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rPr>
      </w:pPr>
      <w:r>
        <w:rPr>
          <w:sz w:val="28"/>
        </w:rPr>
        <w:t>Das ganze Bild kann kompliziert werden.</w:t>
      </w:r>
    </w:p>
    <w:p>
      <w:pPr>
        <w:pStyle w:val="Normal"/>
        <w:jc w:val="both"/>
        <w:rPr>
          <w:sz w:val="28"/>
          <w:lang w:val="ru-RU"/>
        </w:rPr>
      </w:pPr>
      <w:r>
        <w:rPr>
          <w:sz w:val="28"/>
        </w:rPr>
        <w:t>Erstens, durch die  Einführung der Zeit des Adressaten, des Nutzers, des Verbrauchers von Kunst Z(v),   zweitens, kann man sowohl die Zeit des Sujets</w:t>
      </w:r>
      <w:r>
        <w:rPr>
          <w:sz w:val="28"/>
          <w:lang w:val="ru-RU"/>
        </w:rPr>
        <w:t xml:space="preserve"> </w:t>
      </w:r>
      <w:r>
        <w:rPr>
          <w:sz w:val="28"/>
        </w:rPr>
        <w:t xml:space="preserve">(Z(s))- (das ist besonders verbreitet – plyphonischer, polychronischer gestalten wie übrigens auch die Zeit des Autors und die ideelle Zeit. </w:t>
      </w:r>
    </w:p>
    <w:p>
      <w:pPr>
        <w:pStyle w:val="Normal"/>
        <w:jc w:val="both"/>
        <w:rPr/>
      </w:pPr>
      <w:r>
        <w:rPr>
          <w:sz w:val="28"/>
        </w:rPr>
        <w:t>Es ist kein Zufall, dass im Kunstwerk die Zeit durchbrochen, gedehnt,  angehalten und zurückgedreht werden kann. In einem Werk können auf komplizierte Weise verschiedene Zeitarten miteinander verflochten werden;  die objektive Sujetzeit, die historische Zeit, die biographische Zeit, die Zeit der Natur etc.  Mittels der Inversionen, der Umstellung der Zeit, der Zeitordnung eignet sich  die künstlerische Zeit wertmessig die allgemeinsten ontologischen Strukturen an, indem sie in logische Grundlagen des Lebens und der Kultur, in gesellschaftlich bedeutsame Formen es Selbstbewusstseins und Organisation der Lebenserfahrung verwandelt.</w:t>
      </w:r>
    </w:p>
    <w:p>
      <w:pPr>
        <w:pStyle w:val="Normal"/>
        <w:jc w:val="both"/>
        <w:rPr/>
      </w:pPr>
      <w:r>
        <w:rPr>
          <w:sz w:val="28"/>
        </w:rPr>
        <w:t>Die russische Literatur unterscheidet sich kaum in ihrem Haupt</w:t>
      </w:r>
      <w:r>
        <w:rPr>
          <w:sz w:val="28"/>
          <w:lang w:val="ru-RU"/>
        </w:rPr>
        <w:t xml:space="preserve"> </w:t>
      </w:r>
      <w:r>
        <w:rPr>
          <w:sz w:val="28"/>
        </w:rPr>
        <w:t>-Topoi von den Haupttopoi der Weltliteratur. Zuerst werden wir das gemeinsame hervorheben,  wir greifen dabei  das Hauptbeispiel des Schriftstellers Ivan Schmeljov heraus. Denn Ivan Schmeljov beantwortet diese unsere Frage am deutlichsten.</w:t>
      </w:r>
    </w:p>
    <w:p>
      <w:pPr>
        <w:pStyle w:val="Normal"/>
        <w:jc w:val="both"/>
        <w:rPr/>
      </w:pPr>
      <w:r>
        <w:rPr>
          <w:sz w:val="28"/>
        </w:rPr>
        <w:t>Gemeinsam  teilen Schmeljov und Vertreter anderer Länder und Kulturen den Haupttopos zwischen Gut und Böse;  so stellte Leibniz die Frage „ Es si</w:t>
      </w:r>
      <w:r>
        <w:rPr>
          <w:sz w:val="28"/>
          <w:lang w:val="ru-RU"/>
        </w:rPr>
        <w:t>с</w:t>
      </w:r>
      <w:r>
        <w:rPr>
          <w:sz w:val="28"/>
        </w:rPr>
        <w:t xml:space="preserve"> Deos est, unde malom sic non est unde bonom“. Die Vorstellung eines goldenen Zeitalters teilt auch Daniel in seiner Deutung des Traumes des Nebukad Netzar und seiner Vorhersage von dem 5.Reich  als dem Reich Gottes. Nicht anders Karl Marx, der die kommunistische Endgesellschaft als das 5 .Reich ausgab, das Reich Gottes auf Erden. Die Vorstellung von einem goldenen Urzeitalter, von dem die Menschen abgefangen sind, deswegen Bös  geworden und mit Sünde und Plagen  bestraft wurden, findet sich auch bei I. Schmeljov, der eine weite Grundvorstellung in russischer Weise aufgreift und bearbeitet. Hierfür möchten wir zwei Bücher  von Schmeljov vorstellen und damit die Grundtopoi  der russischen Literatur. Jetzt kommen wir zum ersten Hauptteil, dem Reich und den Schildbildern des Guten.</w:t>
      </w:r>
    </w:p>
    <w:p>
      <w:pPr>
        <w:pStyle w:val="Normal"/>
        <w:jc w:val="both"/>
        <w:rPr/>
      </w:pPr>
      <w:r>
        <w:rPr>
          <w:sz w:val="28"/>
        </w:rPr>
        <w:t>Das Buch heißt auf Russisch“ Leto gospodne“ und ins Deutsche angemessen mit „Herrensommer“ zu übersetzen (in deutscher Ausgabe „Wanja im heiligen Moskau“, das  zweite Buch  heißt auf  Russisch „Solnze mertvyh“ – auf Deutsch „Totensonne“) in deutscher Ausgabe „Sonne der Toten“).</w:t>
      </w:r>
    </w:p>
    <w:p>
      <w:pPr>
        <w:pStyle w:val="Normal"/>
        <w:jc w:val="both"/>
        <w:rPr>
          <w:sz w:val="28"/>
        </w:rPr>
      </w:pPr>
      <w:r>
        <w:rPr>
          <w:sz w:val="28"/>
        </w:rPr>
        <w:t xml:space="preserve"> </w:t>
      </w:r>
      <w:r>
        <w:rPr>
          <w:sz w:val="28"/>
        </w:rPr>
        <w:t>Ivan Schmeljov stellt seinen Lesern die Welt der Kindheit, des Lichtes und des Überflusses als das Paradies auf Erden dar. Dabei geht er von folgender Grundüberzeugung aus. Die Welt fasst Himmel und Erde zusammen, sie wird weiter vorgestellt als das alte Rußland mit Moskau als Hauptstadt, dem dritten Rom, als die geistige und die irdische Mitte nicht nur Rußlands, sondern der Menschheit.</w:t>
      </w:r>
    </w:p>
    <w:p>
      <w:pPr>
        <w:pStyle w:val="Normal"/>
        <w:jc w:val="both"/>
        <w:rPr/>
      </w:pPr>
      <w:r>
        <w:rPr>
          <w:sz w:val="28"/>
        </w:rPr>
        <w:t>Denn er ist der Ansicht, dass „ Gott die Welt im Osten schuf“(„Bog sozdal myr na Wostoke“), denn auf Russisch bedeutet „Myr“, nach der die erste Weltraumstation benannt ist, zugleich „Friede und Welt“.</w:t>
      </w:r>
    </w:p>
    <w:p>
      <w:pPr>
        <w:pStyle w:val="Normal"/>
        <w:jc w:val="both"/>
        <w:rPr/>
      </w:pPr>
      <w:r>
        <w:rPr>
          <w:sz w:val="28"/>
        </w:rPr>
        <w:t>Diese eigentümliche Verbindung von Moskau, als dem Hort und Kern des Guten, des Lichtvollen, des Schönen und Vollendeten, schlägt sich auch in der eigentümlichen Auffassung  nieder, in der I. Schmeljov die russische Überlieferung in seine  Zeit ummünzt.  Er unterscheidet  zwischen lebendigem und totem Raum. Der lebendige  ringt um Moskau und je weiter sich der Mensch von diesem Zentrum entfernt, desto mehr stürzt er auf Abfälliges und am Schluss auf Böses.</w:t>
      </w:r>
    </w:p>
    <w:p>
      <w:pPr>
        <w:pStyle w:val="Normal"/>
        <w:jc w:val="both"/>
        <w:rPr>
          <w:sz w:val="28"/>
        </w:rPr>
      </w:pPr>
      <w:r>
        <w:rPr>
          <w:sz w:val="28"/>
        </w:rPr>
        <w:t>Die Grenzen des Moskau-Vita-Einflusses bezeichnen auch die Grenzen zwischen den Reichen des Guten  und des Bösen. Jenseits Rußland  herrscht das Böse, das zu den Grenzen des Russischen Reiches hin an Kraft gewinnt. Lichtgestalt, und damit Mitte des Kremls ist Christus und deren rechtgläubigen Kirche das Gute, ohne Christus als Vorbild hätte das Gute auch auf Erden keinen Ort.</w:t>
      </w:r>
    </w:p>
    <w:p>
      <w:pPr>
        <w:pStyle w:val="Normal"/>
        <w:jc w:val="both"/>
        <w:rPr/>
      </w:pPr>
      <w:r>
        <w:rPr>
          <w:sz w:val="28"/>
        </w:rPr>
        <w:t>Also ist das Urbild und Sinnbild der gesamten Schöpfung das vollkommene Reich des Herrn. Dieses wird bis in kleinste Einzelheiten genau geschildert, so etwa in den Anführungen von erlesenen Speisen, Getränken, Düften, und sonstigen Köstlichkeiten. Diese müssten verteilt werden, je nach dem in welchen Gemächern und Gegenden sich jeweils unterschiedliche Menschen aufhalten. Denn die Erde kann den Himmel nicht ganz versinnbildlichen, wohl aber in ihrer Unterschiedlichkeit erweist sie sich als die Vollkommenheit des Himmels und ist sein irdischer Abglanz.</w:t>
      </w:r>
    </w:p>
    <w:p>
      <w:pPr>
        <w:pStyle w:val="Normal"/>
        <w:jc w:val="both"/>
        <w:rPr>
          <w:sz w:val="28"/>
        </w:rPr>
      </w:pPr>
      <w:r>
        <w:rPr>
          <w:sz w:val="28"/>
        </w:rPr>
        <w:t>Das ähnliche Grundverständnis, das I. Schmeljov vom Raum, liegt auch dem Verständnis zugrunde, das er der Zeit entgegenbringt.</w:t>
      </w:r>
    </w:p>
    <w:p>
      <w:pPr>
        <w:pStyle w:val="Normal"/>
        <w:jc w:val="both"/>
        <w:rPr/>
      </w:pPr>
      <w:r>
        <w:rPr>
          <w:sz w:val="28"/>
        </w:rPr>
        <w:t>Je tiefer der Mensch in die Überlieferung zurückgreift, desto mehr stößt er auf die himmlische Vollkommenheit. Und je mehr er sich dem Gegenwärtigen zuwendet, desto eher ereilen ihn Unglück, Armut, Krankheit, Not und Tod. So siedelt das vollkommene Glück des Menschen auch in seiner zeitlich ersten Lebensstufe,- Kindheit. Die Handlung und Erwägung im „Herrensommer“ werden dann von einem Kinde vorangetrieben – Wanja( der mit dem vollen Namen  Ivan- Johannes geheißen wird).  Wanja erlebt  glücklichste Stunden, prachtvollsten Überfluss.</w:t>
      </w:r>
    </w:p>
    <w:p>
      <w:pPr>
        <w:pStyle w:val="Normal"/>
        <w:jc w:val="both"/>
        <w:rPr>
          <w:sz w:val="28"/>
        </w:rPr>
      </w:pPr>
      <w:r>
        <w:rPr>
          <w:sz w:val="28"/>
        </w:rPr>
        <w:t>Das Kind lebt in diesem Paradies ohne Sünde, verbunden mit seinem Vater, mit dem irdischen und himmlischen, und das bestätigt die Fülle des Lebens.</w:t>
      </w:r>
    </w:p>
    <w:p>
      <w:pPr>
        <w:pStyle w:val="Normal"/>
        <w:jc w:val="both"/>
        <w:rPr/>
      </w:pPr>
      <w:r>
        <w:rPr>
          <w:sz w:val="28"/>
        </w:rPr>
        <w:t>Den vierten Grundtopos nach Raum, Zeit und Alter sieht Ivan Schmeljov im Bild des Hauses, des Hofes, des Gartens, des Palastes und des Tempels. Hof, Haus und Garten widerspiegeln in kleinem Zuschnitt Pracht; Überfluss und Lebensgenuss des Tempels und der Zarenpaläste. Wanja hält sein Haus getreu dem Vorbild Moskaus für das Nebenzentrum der ganzen rechtgläubigen Welt, des Guten, des Waren und des Schönen.</w:t>
      </w:r>
    </w:p>
    <w:p>
      <w:pPr>
        <w:pStyle w:val="Normal"/>
        <w:jc w:val="both"/>
        <w:rPr>
          <w:sz w:val="28"/>
        </w:rPr>
      </w:pPr>
      <w:r>
        <w:rPr>
          <w:sz w:val="28"/>
        </w:rPr>
        <w:t>Der fünfte Topos, den wir hier zu beachten wünschen, drückt I. Schmeljov so aus: auf Erden wird die Menschheit zusammengeschlossen durch die Teilhabe am himmlischen Dasein des Erlöses und Moskaus.</w:t>
      </w:r>
    </w:p>
    <w:p>
      <w:pPr>
        <w:pStyle w:val="TextBody"/>
        <w:rPr/>
      </w:pPr>
      <w:r>
        <w:rPr>
          <w:sz w:val="28"/>
        </w:rPr>
        <w:t>Nach Schmeljov, „Moskau ist ... die Sammelstelle Rußlands, noch im weiterem Sinne ist Moskau die Quelle des Russentums, der Brunnen der russischen Seele, die Trägerin der allgemeinmenschlichen Ideale des Heiligen, des Guten und des Schönen“. Hier meint Schmeljov, „ glücklich ist das Haus, in dem  Frieden lebt, der Bruder den Bruder schätzt, die Eltern die Kinder versorgen, die Kinder ihre Eltern ehren! Dort waltet Gottesgnade!“</w:t>
      </w:r>
    </w:p>
    <w:p>
      <w:pPr>
        <w:pStyle w:val="Normal"/>
        <w:jc w:val="both"/>
        <w:rPr/>
      </w:pPr>
      <w:r>
        <w:rPr>
          <w:sz w:val="28"/>
        </w:rPr>
        <w:t>Nach Schmeljovs Grundvorstellung ist die Mutter das Wasser der Erde. Hier kommen der heidnische Kultus der Erde und die Erde als göttliche Kraft zusammen. Diese Kraft schöpft die Mutter aus ihrer Ahnherren, die für die Fruchtbarkeit von Grund und Boden einsteht die ihre Kinder füttert. Diesem Topos der Fruchtbarkeit des Mütterchen Rußlands stellt der Verfasser am Topos des Marktes dar.</w:t>
      </w:r>
    </w:p>
    <w:p>
      <w:pPr>
        <w:pStyle w:val="Normal"/>
        <w:jc w:val="both"/>
        <w:rPr/>
      </w:pPr>
      <w:r>
        <w:rPr>
          <w:sz w:val="28"/>
        </w:rPr>
        <w:t>Der sechste Gesichtspunkt, den Schmeljov einnimmt, sind die Grausamkeit und der Rückfall in Barbarei. Dieser Gesichtspunkt ist nur folgerichtig, wenn ihm das etwas trügerische Bild gegenübergestellt wird,  das Schmeljov von dem Guten und Heiligen hat.</w:t>
      </w:r>
    </w:p>
    <w:p>
      <w:pPr>
        <w:pStyle w:val="Normal"/>
        <w:jc w:val="both"/>
        <w:rPr/>
      </w:pPr>
      <w:r>
        <w:rPr>
          <w:sz w:val="28"/>
        </w:rPr>
        <w:t>Das Buch, sein großes Werk, „Die Totensonne“ veröffentlichte er 1923 in Emigration. Alle, die sich mit diesen Werk befassten, entsetzten sich über die Grausamkeit, Quälereien. Du liest es und spürst, als ob du hingerichtet würdest, und zugleich fehlt dir die Kraft, dich von diesem Buch zu trennen“, - schrieb V. M. Sensinov (11).</w:t>
      </w:r>
    </w:p>
    <w:p>
      <w:pPr>
        <w:pStyle w:val="Normal"/>
        <w:jc w:val="both"/>
        <w:rPr/>
      </w:pPr>
      <w:r>
        <w:rPr>
          <w:sz w:val="28"/>
        </w:rPr>
        <w:t>„</w:t>
      </w:r>
      <w:r>
        <w:rPr>
          <w:sz w:val="28"/>
        </w:rPr>
        <w:t>Die Totensonne“ berichtet über die schrecklichen Erlebnisse, die die Einwohner der Krim durchlitten, nach dem die Roten die Weißen vertrieben hatten. Es war wie Apokalypse: Krieg; Krankheiten, allgemeiner Verfall, Hunger. Das Buch besteht aus Teilen, die der einen oder anderen Todesart gewidmet sind. Hunger und Tod verwüsten eines schönsten Länder der Erde, die Menschen  ernähren sich aus ausgepressten Sonnenblumenkernen und von gesammelten Kernen verfaulter Beeren, Schilf und Menschenfleisch.. „Die Totensonne“ beschreibt, wie auf dem Markt angefaulte Fische verkauft wurden, und in welche Seiten sie eingewickelt wurden, die aus der Bibel  herausgerissen waren und die die Bergpredigt  enthielten. Der Hunger traf Tiere und Menschen gleichermaßen. Hunger und Terror wüteten. Der Autor zeigt auf, wie lebendige Wesen durch den Hunger vertierten. Der Hunger ist der Tod. Es kamen um Pferde, aus dem Heer entlassenes Geflügel, Menschen. Der Hunger wandelte den arbeitsamen Meister Kubisch in einen Landstreicher und Bettler um.</w:t>
      </w:r>
    </w:p>
    <w:p>
      <w:pPr>
        <w:pStyle w:val="Normal"/>
        <w:jc w:val="both"/>
        <w:rPr/>
      </w:pPr>
      <w:r>
        <w:rPr>
          <w:sz w:val="28"/>
        </w:rPr>
        <w:t>Die sechsjährige Anjuta bettelte beim Erzähler um etwas Essbares für ihren Bruder, einen Säugling. Zwölfjährige Mädchen wurden zur Prostitution gezwungen und zum sittlichen Verkommen. Einen hochberühmten Professor, der in der Küche Essensreste sammelte, erschlugen die Köchinnen.</w:t>
      </w:r>
    </w:p>
    <w:p>
      <w:pPr>
        <w:pStyle w:val="Normal"/>
        <w:jc w:val="both"/>
        <w:rPr/>
      </w:pPr>
      <w:r>
        <w:rPr>
          <w:sz w:val="28"/>
        </w:rPr>
        <w:t>Diesen Grundtopos der Ausdeutung des unmittelbaren Daseins je nach der Lage und der Grundstimmung, in der sich der Mensch befindet, griffen Siegmund Freud und andere  in ihren Lehren von Verdrängung und  Verlagerung auf. Wer glücklich ist neigt der Schönfärberei und zur Idealisierung, wer unglücklich ist – zur Schwarzseherei und zur Ontologisierung.</w:t>
      </w:r>
    </w:p>
    <w:p>
      <w:pPr>
        <w:pStyle w:val="Normal"/>
        <w:jc w:val="both"/>
        <w:rPr/>
      </w:pPr>
      <w:r>
        <w:rPr>
          <w:sz w:val="28"/>
        </w:rPr>
        <w:t>Wir treffen den Grund und den Haupttopos der Verhaftetheit an Raum und Erde nicht nur  bei I. Schmeljov an, sondern auch bei folgendem Verfasser, die wir beispielhaft anführen.</w:t>
      </w:r>
    </w:p>
    <w:p>
      <w:pPr>
        <w:pStyle w:val="Normal"/>
        <w:jc w:val="both"/>
        <w:rPr/>
      </w:pPr>
      <w:r>
        <w:rPr>
          <w:sz w:val="28"/>
        </w:rPr>
        <w:t>Für M. Ossorgin bildet das Symbol des Bodens so wie das Sinnbild des schützenden Lebensraumes – die Lerche. Marina Zwetajewa sieht  die Narbe als Anknüpfungs- und Ausgangspunkt ihrer Werke an. M. Overchenko geht von dem Flieder und der Akazie als mythologischen Urgrund für die Einheit von Boden  und Fruchtbarkeit aus. Schließlich nimmt I. Odojewzewa den Fluss Neva zum Ausgang ihrer Betrachtungen und Erzählungen.</w:t>
      </w:r>
    </w:p>
    <w:p>
      <w:pPr>
        <w:pStyle w:val="Normal"/>
        <w:jc w:val="both"/>
        <w:rPr>
          <w:sz w:val="28"/>
        </w:rPr>
      </w:pPr>
      <w:r>
        <w:rPr>
          <w:sz w:val="28"/>
        </w:rPr>
        <w:t>In diesen unterschiedlichen Ansichten und Ausgängen spiegelt sich indes die gemeinsame Grundüberzeugungen der Russen wieder: fußend auf Natur, russisch „Rodina“, - die angeborene, Heimat wie eigenem Haus, bildet sich jeder der genannten Autoren seine eigene Weltanschauung, seine innere Welt. So heißt es etwa bei M. Ossorgin, der Wald ist ein Tempel, der die Seele säubert und die Gedanken in die Höhe lenkt. Die Flüsse Kama und Wolga versinnbildlichen  für M. Ossorgin Rußland insgesamt: “ Die Kama bedeutet für mich die Mutter meiner Welt. Mein Samen wurde vom Grunde der Kama aufgespult“.</w:t>
      </w:r>
    </w:p>
    <w:p>
      <w:pPr>
        <w:pStyle w:val="Normal"/>
        <w:jc w:val="both"/>
        <w:rPr>
          <w:sz w:val="28"/>
        </w:rPr>
      </w:pPr>
      <w:r>
        <w:rPr>
          <w:sz w:val="28"/>
        </w:rPr>
        <w:t>Wir schließen mit der Beobachtung: die hier angerissenen Topoi und Eigenheiten der russischen Literatur und einiger russischen Literaten weisen zwar auf das hin, was unter „russische Seele“ genannt wird.</w:t>
      </w:r>
    </w:p>
    <w:p>
      <w:pPr>
        <w:pStyle w:val="Normal"/>
        <w:jc w:val="both"/>
        <w:rPr>
          <w:sz w:val="28"/>
        </w:rPr>
      </w:pPr>
      <w:r>
        <w:rPr>
          <w:sz w:val="28"/>
        </w:rPr>
        <w:t xml:space="preserve">Poetisch dekonstruiert Valeria Narbikova das Klischee von der "russischen Seele“: „“Und wo ist die Seele der Russen? In der dunklen Toreinfahrt, wo die Birne durchgebrannt ist, im verdreckten Wäldchen, bis zum Knie im Schlamm, in der Kirche, die rappelvoll mit alten Frauen  mit Kopftüchern ist, im Apfelchen-,  das ist ein Geschenk der Großmutter für dich“,  in  diesen Küssen unter dem Bett und auf dem Bett ohne Wäsche,  ein armer Ort, an dem die Seele wohnt, die arme Seele, die sich diesem Ort mit Haut und Haar verschrieben hat, hat die Seele Haut und Haar? Die gehäutete Seele“( 12).     </w:t>
      </w:r>
    </w:p>
    <w:p>
      <w:pPr>
        <w:pStyle w:val="Normal"/>
        <w:jc w:val="both"/>
        <w:rPr/>
      </w:pPr>
      <w:r>
        <w:rPr>
          <w:sz w:val="28"/>
        </w:rPr>
        <w:t xml:space="preserve">Dieser Roman von Narbikova „Die Reise“ verraucht jedes Pathos von der russischen Seele.  Da sind ein staunend- unbefangener Blick am Werk und eine Sprache, die sich (trotz weiterbestehender russischer Zensur) der Reglementierung entzieht. Indes können wir Weltmänner unter den russischen Künstlern anführen, diese haben ihr Gemüt und ihr Dasein nicht nur in dem irdischen und geistigen Raum erweitert. Sie haben ihren Blick auch auf die fremde Kulturen geworfen, wie etwa Nikolaj Gumiljow, Ossip Mandelstamm, Boris Pasternak und andere. Sie können insofern als Mittler zwischen sich vornehmlich in den Osten dehnenden Raum verstanden werden und dem zeiterpichten Westen. Sie kreisen  gewissermaßen um die beiden Achsen des Raums so wie der Zeit. Die Ausdehnung des Raums und der Zeit, die heute im Schlagwort  der Globalisierung anklingt, ist im russischen Denken und Kunstschaffen immer beheimatet gewesen. Das Ganze mit Worten von Georg Gatchev wiederholt: “Der russische Kosmos  bevorzugt die Breite und die Länge vor der Höhe und der Tiefe.  Im Deutschen ist das Verhältnis zwischen Höhe-Tiefe und Breite - Länge genau umgekehrt, während das Deutsche die Vertikale betont, legt das Russische Gewicht auf die Horizontale(13). </w:t>
      </w:r>
    </w:p>
    <w:p>
      <w:pPr>
        <w:pStyle w:val="Normal"/>
        <w:jc w:val="both"/>
        <w:rPr>
          <w:sz w:val="28"/>
        </w:rPr>
      </w:pPr>
      <w:r>
        <w:rPr>
          <w:sz w:val="28"/>
        </w:rPr>
        <w:t>In russischer Sicht wird die Bewegung in der Fläche als ein Wanderleben empfunden, während das Deutsche den Blick auf Höhe und Tiefe lenkt, auf das nach unten und oben strebende, richtete das Russische den Blick  auf das  in der Fläche liegende. Das bestätigt auch die Bachtinische Lehre vom künstlerischen Chronotop und unsere Definition des Kairotops als wesentliche  Wechselbeziehung Verhältnisse Zeit – Ewigkeit – räumliche - textologische Ganzheit.</w:t>
      </w:r>
    </w:p>
    <w:p>
      <w:pPr>
        <w:pStyle w:val="Normal"/>
        <w:jc w:val="both"/>
        <w:rPr/>
      </w:pPr>
      <w:r>
        <w:rPr>
          <w:sz w:val="28"/>
        </w:rPr>
        <w:t>Sehr spannende, transzendental-mystische Zeiterfahrung findet man in Werken von J. Sheridan Le Fanu (“The Hause by the Churchyard“, „Uncle Silas“, „The Rose and the Key“). Auf  einer mystischen Ebene entsteht die Synchronisation zwischen endogener Zeit der Helden und exogener Naturzeitdarstellung. In diesem Falle hätten mystische Erlebnisse seiner Heldinnen keinerlei objektiven Erkenntniswert, abgesehen von der Selbsterkenntnis. Der zeitliche Verlust der Heldinnen und die geheime Doppeldeutigkeit des Zufalls hinter kriminalistischen und gesellschaftlichen Intrigen spielt dabei eine besondere Rolle. Die  Gelegenheit“ oder „Chance“(Occasio) bekommen in seinen Texten meistens kriminelle Energien der negativen Helden. Die Rechtlichkeit und Richtigkeit des Kairotops wird bei Le Fanu, wie bei Dostojewskij in Frage gestellt. Der geglückte Augenblick dient dem Verbrechen und kriminellen Energien des kriminellen Extremismus. So bekommt Kairotop negative, destruktive Färbung und dient als Gefahrenkonstellation, um Terror der Vergangenheit und Zukunftslosigkeit zu unterstreichen. Deswegen herrscht in meisten Sensationstexten von Le Fanu die Zeit der Zerstörung, das Gefühl der Grausamkeit und schwebender Gefahr, Zwangsmomente der Logik der kriminellen Energien der negativen Personen. Die positiven Helden empfinden die Zeit in seinen Romanen befremdlich.</w:t>
      </w:r>
    </w:p>
    <w:p>
      <w:pPr>
        <w:pStyle w:val="Normal"/>
        <w:jc w:val="both"/>
        <w:rPr/>
      </w:pPr>
      <w:r>
        <w:rPr>
          <w:sz w:val="28"/>
        </w:rPr>
        <w:t>2007 erschien zum ersten Mal in deutscher Sprache das Buch von R. Konnersmann „Walter Bernjamin Kairos. Schriften zur Philosophie  Ausgewählt“ mit einem Nachwort von ihm. Diese Ausgabe folgt dem Text der unter Mitwirkung von Theodor W. Adorno und Gershom Scholem von Rolf Tiedemann und Hermann Schweppenhäuser herausgegebenen Ausgabe der gestammten Schriften Walter Benjaminns.  Philosophische Kairologie von Walter Benjamin reimt sich mit unserer Chronologik(1989), weil wir auch  eine eigene Kairologie vor 25 Jahren vorgeschlagen haben.</w:t>
      </w:r>
    </w:p>
    <w:p>
      <w:pPr>
        <w:pStyle w:val="Normal"/>
        <w:jc w:val="both"/>
        <w:rPr/>
      </w:pPr>
      <w:r>
        <w:rPr>
          <w:sz w:val="28"/>
        </w:rPr>
        <w:t xml:space="preserve">Laut Ellen Harlizius-Klück(7),  das griechische Wort „Kairos“ entstammt der Fachsprache  des Webens und benennt den Augenblick, in sich das Webfach öffnet und die Kettfäden gehoben und gesenkt werden, so dass der Schussfaden eingezogen werden kann. Wie Ralf Konnersmann betont: “Der Kairos ist ein Punkt, genauer: der richtige. Der eine einzigartige, der intensive und in die höchste Masse normativ besetzte Punkt in Raum und Zeit. Die Emphasen des Begriffs deuten auf den metaphorischen Entstehungshintergrund, und das Gewobene: textum“, “Der Kairos zeigt die  Gegenwart als Wendezeit und als Gelegenheit, den Verweisungscharakter kultureller Tatsachen zu erfahren und der Ansprüche vergangener Zeiten eingedenk zu sein – als den Augenblick, in dem der eine,  dem der Hier und Jetzt korrespondierende Auszug aus dem Zeichenarchiv der Vergangenheit zur vollen Lesbarkeit kommt"( 14). </w:t>
      </w:r>
    </w:p>
    <w:p>
      <w:pPr>
        <w:pStyle w:val="Normal"/>
        <w:jc w:val="both"/>
        <w:rPr>
          <w:sz w:val="28"/>
        </w:rPr>
      </w:pPr>
      <w:r>
        <w:rPr>
          <w:sz w:val="28"/>
        </w:rPr>
        <w:t>Es ist bekannt, dass der Kairos nicht nur in der alteuropäischen  Dichtung, nicht nur bei dem  Sophisten Georgias, bei Platon, bei Fukidid, Sophokles (etwa 50 Male),    sondern auch  in den politischen Philosophien der Neuzeit bis hin zu Machiavelli  in Konstellationen  bei Gracian als “Lästern der  Klugheit“ bezeichnet wird.</w:t>
      </w:r>
    </w:p>
    <w:p>
      <w:pPr>
        <w:pStyle w:val="Normal"/>
        <w:jc w:val="both"/>
        <w:rPr/>
      </w:pPr>
      <w:r>
        <w:rPr>
          <w:sz w:val="28"/>
        </w:rPr>
        <w:t>Unsere  Konzeption von Kairos, wie Benjamins Kairos, folgt der Logik der Metapher. Und diese metaphorische Konstruktion sichert den Überstieg in die Transzendenz. In unserer Vorstellung ist Kaiross für uns  ein Moment der Erkenntnis und der Entscheidung, die entschiedene Gelegenheit, die plötzlich und unverzüglich genutzt wird, das ist „die geräuschlose  Detonation  jenes Zeitpunkts, in dem  die Gegenwart sich in der  Vergangenheit als gemeint erkennt, der unvorgreifliche Augenblick der Entscheidung sein könnte“(9,  S.348).</w:t>
      </w:r>
    </w:p>
    <w:p>
      <w:pPr>
        <w:pStyle w:val="Style14"/>
        <w:jc w:val="both"/>
        <w:rPr/>
      </w:pPr>
      <w:r>
        <w:rPr>
          <w:sz w:val="28"/>
          <w:lang w:val="de-DE"/>
        </w:rPr>
        <w:t>Bekanntlich die Zeit als ontologische Kategorie, als Naturerscheinung, als Phänomen der Sozialgeschichte und der Geschichte der Kultur  von Anfang an einem Gegenstand der intensiven philosophischen Anstrengungen war. Die Zeit beeindruckt den denkenden Menschen durch seine unbegreifliche geheimnisvolle Rätselhaftigkeit. Der Denker, der danach strebt sich ein vollständiges Bild der Welt zu schaffen, sieht sich immer wieder gezwungen  nach dem Wesen des Chronos und Kairos zu fragen. Im XX und XX1  Jahrhundert wurde die Zeit als eine der grundlegenden Formen des Selbsterkenntnisses des Menschen zur wichtigsten Orientierung, zur letzten Begründung des menschlichen Lebens, der Zivilisation und der Kultur, als   „Grunddrama der Persönlichkeit des XX. Jahrhunderts“(laut Sergey Eisenstein) verstanden.</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463040</wp:posOffset>
                </wp:positionV>
                <wp:extent cx="822960" cy="365760"/>
                <wp:effectExtent l="0" t="0" r="0" b="0"/>
                <wp:wrapNone/>
                <wp:docPr id="1"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1"/>
                              <w:rPr/>
                            </w:pPr>
                            <w:r>
                              <w:rPr/>
                              <w:t>МАОР</w:t>
                            </w:r>
                          </w:p>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5.2pt;mso-position-vertical-relative:text;margin-left:3.6pt;mso-position-horizontal-relative:text">
                <v:fill opacity="0f"/>
                <v:textbox inset="0.100694444444444in,0.0506944444444444in,0.100694444444444in,0.0506944444444444in">
                  <w:txbxContent>
                    <w:p>
                      <w:pPr>
                        <w:pStyle w:val="1"/>
                        <w:rPr/>
                      </w:pPr>
                      <w:r>
                        <w:rPr/>
                        <w:t>МАОР</w:t>
                      </w:r>
                    </w:p>
                    <w:p>
                      <w:pPr>
                        <w:pStyle w:val="Style14"/>
                        <w:rPr/>
                      </w:pPr>
                      <w:r>
                        <w:rPr/>
                      </w:r>
                    </w:p>
                  </w:txbxContent>
                </v:textbox>
                <w10:wrap type="none"/>
              </v:rect>
            </w:pict>
          </mc:Fallback>
        </mc:AlternateContent>
      </w:r>
    </w:p>
    <w:p>
      <w:pPr>
        <w:pStyle w:val="Style14"/>
        <w:jc w:val="both"/>
        <w:rPr/>
      </w:pPr>
      <w:r>
        <w:rPr>
          <w:sz w:val="28"/>
          <w:lang w:val="de-DE"/>
        </w:rPr>
        <w:t>Globale rhythmische Missverhältnisse  zwischen der natürlichen Welt und der mechanischen Zivilisation erzeugte ein einzigartiges Bild der allgemeinen Disrhythmisierung des menschlichen und natürlichen Kosmos. Die indirekte Bestätigung  dieses Prozesses dient der spezifische temporale Pluralismus, die Öffnung von verschiedenen Typen der Zeit in der Wissenschaft und Kultur: biologische, historische, soziale, psychologische Zeit: von verschiedenen Zeittypen in Mega- und Mikrokosmos, eine Zersplitterung der allgemeinen physikalischen Uhrzeit. In der Philosophie, Literatur und Kulturgeschichte des XX-XX1 Jahrhunderts dominiert die Tendenz zur Offenbarung der temporalen Angemessenheit aller wesentlichen Formen des menschlichen Daseins. Bedingt durch die Krise der kulturhistorischen Formen von XX - XX1 Jahrhunderte zeigt „die künstlerische Zeit“ ihr eigentümliches Potential durch ihre harmonisierende  Einwirkung auf Bewusstsein und Leben.  Dank der Verkörperung durch künstlerische Mittel der Modelle der Zeit in theoretischen und künstlerischen Konstruktionen  versucht der moderne Mensch  durch seine  Einbildungskraft jene Vollkommenheit und Ganzheit des Erlebens des Daseins wiederherzustellen, das er durch die Entwicklung der technogenen Zivilisation verlor. „Die  künstlerische Zeit“ befreit das Bewusstsein des Menschen von der harten Determination durch natürliche und mechanische Rhythmisierung, indem sie den Sinnenraum der inneren schöpferischen Freiheit eröffnet.</w:t>
      </w:r>
    </w:p>
    <w:p>
      <w:pPr>
        <w:pStyle w:val="Style14"/>
        <w:jc w:val="both"/>
        <w:rPr>
          <w:sz w:val="28"/>
          <w:lang w:val="de-DE"/>
        </w:rPr>
      </w:pPr>
      <w:r>
        <w:rPr>
          <w:sz w:val="28"/>
          <w:lang w:val="de-DE"/>
        </w:rPr>
        <w:t>Die Kategorie „die künstlerische Zeit “ wird durch konzeptuelle Bedürfnisse der Philosophie, Ästhetik und Kulturphilosophie erzeugt. Diese Kategorie gibt einen fundamentalen Abdruck der Evolution der Kunst, zeigt die Orientierung seiner Selbstentwicklung, und erlaubt den Determinism  der verschiedener Niveau- der sozialen, natürlichen, kulturhistorischen und des  Unbewußten  festzustellen.</w:t>
      </w:r>
    </w:p>
    <w:p>
      <w:pPr>
        <w:pStyle w:val="Style14"/>
        <w:jc w:val="both"/>
        <w:rPr>
          <w:sz w:val="28"/>
          <w:lang w:val="de-DE"/>
        </w:rPr>
      </w:pPr>
      <w:r>
        <w:rPr>
          <w:sz w:val="28"/>
          <w:lang w:val="de-DE"/>
        </w:rPr>
        <w:t>„</w:t>
      </w:r>
      <w:r>
        <w:rPr>
          <w:sz w:val="28"/>
          <w:lang w:val="de-DE"/>
        </w:rPr>
        <w:t>Die künstlerische Zeit “ verfügt über ein reiches heuristisches Potential für die Entwicklung der Hypothesen. Sie bildet die konzeptuelle, begriffliche Grundlage des Schöpferischen Denkens. Gegenwärtig gehört die Kategorie „die künstlerische Zeit “ in den Rahmen einer allgemeinen Theorie der Kunst, der Philosophie und Ästhetik. Als universeller allgemeinwissenschaftlicher Begriff gehört „die künstlerische Zeit“ zu den fundamentalen Untersuchungen  der kulturhistorischen Formen der Aneignung der Wirklichkeit. Dieser Begriff gehört zu den höchsten Formen der Konzeptualisierung und den höchsten Formen des künstlerischen Denkens. Die Notwendigkeit der Untersuchung der allgemeinen und fundamentalen Aspekte dieses Problems, ihre Wichtigkeit und Bedeutsamkeit für die Philosophie, für die Ausarbeitung der theoretischen Zugänge, der Prinzipien, Methoden und Mittel der methodologisch-reflexiven Erklärung des modernen Temporalismus im Leben und Kunst sind wie nie zuvor aktuell.</w:t>
      </w:r>
    </w:p>
    <w:p>
      <w:pPr>
        <w:pStyle w:val="Style14"/>
        <w:jc w:val="both"/>
        <w:rPr>
          <w:sz w:val="28"/>
          <w:lang w:val="de-DE"/>
        </w:rPr>
      </w:pPr>
      <w:r>
        <w:rPr>
          <w:sz w:val="28"/>
          <w:lang w:val="de-DE"/>
        </w:rPr>
        <w:t>Der Terminus „die künstlerische Zeit“ ging in die heimatliche (russische) philosophisch-ästhetische Wissenschaft  durch die Lehre von A. Uhtomskij über den Chronotop in der Biologie, entstammt der Naturwissenschaft als Metapher auf dem Boden der Einsteinschen Relativitätstheorie gemäß  in die Arbeiten M.  Bachtin.</w:t>
      </w:r>
    </w:p>
    <w:p>
      <w:pPr>
        <w:pStyle w:val="Style14"/>
        <w:jc w:val="both"/>
        <w:rPr>
          <w:sz w:val="28"/>
          <w:lang w:val="de-DE"/>
        </w:rPr>
      </w:pPr>
      <w:r>
        <w:rPr>
          <w:sz w:val="28"/>
          <w:lang w:val="de-DE"/>
        </w:rPr>
        <w:t>Die allgemeine Situation der kulturellen Polychronismus in der Literatur über „die künstlerische Zeit“ in der heimatlichen und internationalen Ästhetik kann man als die Suche nach dem babylonischen Turm ansehen, der in der Welt der empirischen Semiosis verloren ging. Es entstand eine eigentümliche Metasprache der Beschreibung der „künstlerischen Zeit“, und auch eine Metaebene, wo die „künstlerische Zeit“ ihr eigenes Idealbild prägt.</w:t>
      </w:r>
    </w:p>
    <w:p>
      <w:pPr>
        <w:pStyle w:val="Style14"/>
        <w:jc w:val="both"/>
        <w:rPr>
          <w:sz w:val="28"/>
          <w:lang w:val="de-DE"/>
        </w:rPr>
      </w:pPr>
      <w:r>
        <w:rPr>
          <w:sz w:val="28"/>
          <w:lang w:val="de-DE"/>
        </w:rPr>
        <w:t xml:space="preserve">Viele führende westliche Philosophen, Ästhetiker und Kulturwissenschaftler untersuchten die Zeit in der Kultur und Kunst. In der russischen Ästhetik ging der Begriff „die künstlerische Zeit “ im Kontext des historischen Denkens über die Kultur ein. </w:t>
      </w:r>
    </w:p>
    <w:p>
      <w:pPr>
        <w:pStyle w:val="Style14"/>
        <w:ind w:right="-2" w:hanging="0"/>
        <w:jc w:val="both"/>
        <w:rPr/>
      </w:pPr>
      <w:r>
        <w:rPr>
          <w:sz w:val="28"/>
          <w:lang w:val="de-DE"/>
        </w:rPr>
        <w:t>Die komplexe Erforschung einiger fundamentaler ästhetischer Aspekte dieses Problems begann in der russischen Wissenschaft Ende der 70 Jahre des XX Jahrhunderts. Ende der 80 Jahre des XX Jahrhunderts legten wir unsere eigene allgemeine ästhetische Theorie „der künstlerischen Zeit“ als universeller ästhetischer Begriff vor. Wir untersuchten:  a)die logischen Strukturen „der künstlerischen Zeit“, ihre methodologischen und weltanschaulichen Funktionen und ihre heuristisch-begrifflichen Möglichkeiten in der Verbindung der logischen, phänomenologischen, hermeneutischen, strukturell-epistemologischen Typen der Reflexion über die Zeit; b)  unsere Begründung des Begriffs „die künstlerische Zeit“ als ästhetisches Phänomen  machten wir unter dem Aspekt seiner Funktion in der modernen künstlerischen und allgemein kulturellen Praxis; c) wir verorteten diesen Begriff in der ontologischen und axiologischen Spezifikation; d) wir untersuchten den Genesis dieses Begriffs, e) wir analysierten die konzeptuellen Modelle der künstlerischen Zeit in der Geschichte der Ästhetik, und die unterschiedlichen Zugänge zu diesem Begriff; g)  wir gaben die Erklärung der allgemeinen methodologischen Prinzipien der Erforschung der temporalen Strukturen in verschiedenen Kunstwerken mit  dem Vergleich ihrer heuristischen Möglichkeiten,  auch die neuen Aspekte dieses Begriffs im Zusammenhang seiner methodologischer Bedeutung, wie sich  dieser Begriff aus dem Beschreibenden (Deskriptiven) in Erklärenden umwandelte; i)  wir begründeten Prinzipen der ästhetischen Chronologik  durch ihren inhaltlich-logischen Wertezugang und theoretische Verordnung; k) wir systematisierten einige temporale künstlerische Strukturen und temporale Modelle anhand des Stoffes  in der Kunstgeschichte und der Weltliteratur, mit der Betrachtung der Mittel für die Umwandlung der realen Zeit in „die künstlerische Zeit“ nach ihrer Typologie und systematischen Determinierungen in der Literatur und Kunst des XX. Jahrhunderts.</w:t>
      </w:r>
    </w:p>
    <w:p>
      <w:pPr>
        <w:pStyle w:val="Style14"/>
        <w:tabs>
          <w:tab w:val="clear" w:pos="708"/>
          <w:tab w:val="left" w:pos="851" w:leader="none"/>
        </w:tabs>
        <w:ind w:right="-2" w:hanging="0"/>
        <w:jc w:val="both"/>
        <w:rPr/>
      </w:pPr>
      <w:r>
        <w:rPr>
          <w:sz w:val="28"/>
          <w:lang w:val="de-DE"/>
        </w:rPr>
        <w:t>Ausgehend von einem systematischen interdisziplinären, diatropischen Zugang (vom Griech. - „Diatropos“- verschiedene Wendung, „Tropos“ - Gewende, Mittel, Denkweise, Stil, Richtung, so genannte logische Synthese (vergleiche Kant-Synthesis - a priori), der vulgäre politisch- soziologisierend Bewertungen überwindet, untersuchten wir zum ersten Mal in sowjetischer  und Weltästhetik  im diachronischem Aspekt die Entstehung des Begriffs „die künstlerische Zeit“, bewerteten  die erkenntnissmäßigen Festlegungen dieses Begriffs in der Philosophie, Kulturgeschichte und Literatur;  bewiesen, warum  dieser Begriff zum heterogenen und nicht homogenen Teilen der Reflexion in den philosophischen Untersuchungen wurde. Im dialogischen Spektrum von kulturologischen und ästhetischen Konzeptionen (von Klassik bis zu Moderne: vom Rationalismus bis zu Phsychologismus, Phänomenologie, rezeptive Ästhetik, Personalismus und andere) gaben wir  eine philosophische Begründung dieses Begriffs  im XX. Jahrhundert und  zeigten, weshalb die explizierte, reflexive, bewusste Funktionieren dieses Begriffs nur in konzeptuellen Kontext des philosophisch- wissenschaftlichen und künstlerischen  Bewußtseins des XX. Jahrhunderts entstand.</w:t>
      </w:r>
    </w:p>
    <w:p>
      <w:pPr>
        <w:pStyle w:val="Style14"/>
        <w:ind w:right="-2" w:hanging="0"/>
        <w:jc w:val="both"/>
        <w:rPr/>
      </w:pPr>
      <w:r>
        <w:rPr>
          <w:sz w:val="28"/>
          <w:lang w:val="de-DE"/>
        </w:rPr>
        <w:t>Auf Grund der Werte der inhaltlich-logischen Aussonderung im künstlerischen Denken von zwei Aspekten – den allgemeinen Inhalt  der inhaltlichen Form, die entsprechen teilweise der Aussonderung der Nohema und Noezia in der Phänomenologie, schlugen wir  als wichtiges Prinzip der Untersuchung des Begriffs „die künstlerischen Zeit “ das Prinzip der ästhetischen Chronologik vor. Nach dem Prinzip der ästhetischen Chronologik haben wir die  Klassifikation der Vielheit der sprachlich-temporalen Strukturen und konzeptuellen Schemata vorgeschlagen, die Spezifikation des Begriffes „die künstlerische Zeit“, seine systematischen Eigenschaften und den Polymorphismus seiner Strukturen  und gezeigt, wie der Begriff „die künstlerische Zeit“ als konzeptuelle Modellkathegorie funktioniert. Dieser Begriff zeigte eine Reihe von sozial-ästhetischen und operationell-technologischen Systemeigenschaften, die als Prozeduren der ästhetischen Handlung auftreten. Zur Analyse des künstlerischen Denkens und der temporalen Schemata haben wir  zum ersten Mal in der Weltästhetik die folgenden zeitlich-räumlichen Modelle eingeführt: „Kairotop“, „Kairochor“, „Chronochor“ und das Spiel als wichtigstes Verbindungsprinzip der verschiedenen  temporalen Schemata und temporalen  Kombinationen (reale und ideelle Zeit in Bezug zur Wirklichkeit ) in literarischen Werken, auch verschiedene Arten der Anwendung des Begriffs “die künstlerische Zeit “ im Leben, in der Kunst und der Kunsttheorie, im Projektiven Denken bei der Strukturierung der menschlichen  Wirklichkeit. Zum ersten Mal in der russischen Ästhetik  haben wir vor 25 Jahren die 85 neuen Werke der ausländischen Philosophen und Ästhetiker analysiert, die in der UdSSR unbekannt waren.  Wir haben einige Besonderheiten der künstlerischen Zeit in verschiedenen Romanen  der russischen und fremdsprachigen Literatur erforsch und bewiesen, wie dank der „künstlerischen Zeit“ die Epoche, ihre Konflikte, Situationen, das Leben mit ihren Spannungen, Krisen, Erwartungen, Determiniertheit und Indeterminiertheit in Modi der Vergangenheit, Gegenwart und Zukunft dargestellt wurde. Den Begriff „die künstlerische Zeit“ verwendeten wir zuerst in seiner hilfsmethodologischer Funktion für die Lösung der Aufgabe der empirischen beschreibenden Literaturwissenschaft bei der Interpretation und Analyse der konkreten künstlerischen Texte. Schon auf dieser Etappe der wissenschaftlichen Arbeit führte uns die Logik der Forschung zum Verständnis der Notwendigkeit des Ausschreitens über die Grenze der angewandten Literaturwissenschaft und Kunstgeschichte. Die Logik forderte eine besondere philosophische und kulturphilosophische Reflexion. In Rußland verwendet man den Terminus “kulturologische“ Reflexion. Diese kulturphilosophische Reflexion haben wir in einigen  Monographien und in vielen Artikeln, Thesen und Vorträgen  verwendet*. Wir verstehen  die Geistesgeschichte als Gattungsgeschichte in der Kultur, Literatur und Kunst, wo „die künstlerische Zeit“  eine besonders wichtige Rolle spielt und mehrere Ziele verfolgt.</w:t>
      </w:r>
    </w:p>
    <w:p>
      <w:pPr>
        <w:pStyle w:val="Style14"/>
        <w:ind w:right="-2" w:hanging="0"/>
        <w:jc w:val="both"/>
        <w:rPr>
          <w:sz w:val="28"/>
          <w:lang w:val="de-DE"/>
        </w:rPr>
      </w:pPr>
      <w:r>
        <w:rPr>
          <w:sz w:val="28"/>
          <w:lang w:val="de-DE"/>
        </w:rPr>
        <w:t>Literaturverzeichnis:</w:t>
      </w:r>
    </w:p>
    <w:p>
      <w:pPr>
        <w:pStyle w:val="Style14"/>
        <w:numPr>
          <w:ilvl w:val="0"/>
          <w:numId w:val="1"/>
        </w:numPr>
        <w:ind w:left="360" w:right="-2" w:hanging="360"/>
        <w:jc w:val="both"/>
        <w:rPr/>
      </w:pPr>
      <w:r>
        <w:rPr>
          <w:sz w:val="28"/>
          <w:lang w:val="de-DE"/>
        </w:rPr>
        <w:t>Bachtin M.M. Zur Philosophie des Handelns. Philosophie und Soziologie. Wissenschaft und Technik. M. , 1986, S. 139( unsere Übersetzung).</w:t>
      </w:r>
    </w:p>
    <w:p>
      <w:pPr>
        <w:pStyle w:val="Style14"/>
        <w:numPr>
          <w:ilvl w:val="0"/>
          <w:numId w:val="1"/>
        </w:numPr>
        <w:ind w:left="360" w:right="-2" w:hanging="360"/>
        <w:jc w:val="both"/>
        <w:rPr/>
      </w:pPr>
      <w:r>
        <w:rPr>
          <w:sz w:val="28"/>
        </w:rPr>
        <w:t>Friedrich Schiller</w:t>
      </w:r>
      <w:r>
        <w:rPr>
          <w:sz w:val="28"/>
          <w:lang w:val="de-DE"/>
        </w:rPr>
        <w:t>. Brief an Goethe vom 26 Dezember 1797.  Die Werkstadt der deutschen Klassik. Züricher Beiträge  zur deutschen Literatur und Geistesgeschichte. N.1, Zürich.</w:t>
      </w:r>
    </w:p>
    <w:p>
      <w:pPr>
        <w:pStyle w:val="Style14"/>
        <w:numPr>
          <w:ilvl w:val="0"/>
          <w:numId w:val="1"/>
        </w:numPr>
        <w:ind w:left="360" w:right="-2" w:hanging="360"/>
        <w:jc w:val="both"/>
        <w:rPr/>
      </w:pPr>
      <w:r>
        <w:rPr>
          <w:sz w:val="28"/>
        </w:rPr>
        <w:t>Lukacs</w:t>
      </w:r>
      <w:r>
        <w:rPr>
          <w:sz w:val="28"/>
          <w:lang w:val="de-DE"/>
        </w:rPr>
        <w:t xml:space="preserve"> Die Theorie des Romans, Cassierer, Bln. 1920, p.127. ,op.cit.p.128,</w:t>
      </w:r>
    </w:p>
    <w:p>
      <w:pPr>
        <w:pStyle w:val="Style14"/>
        <w:numPr>
          <w:ilvl w:val="0"/>
          <w:numId w:val="1"/>
        </w:numPr>
        <w:ind w:left="360" w:right="-2" w:hanging="360"/>
        <w:jc w:val="both"/>
        <w:rPr>
          <w:sz w:val="28"/>
          <w:lang w:val="de-DE"/>
        </w:rPr>
      </w:pPr>
      <w:r>
        <w:rPr>
          <w:sz w:val="28"/>
        </w:rPr>
        <w:t>Hans Robert Jauss</w:t>
      </w:r>
      <w:r>
        <w:rPr>
          <w:sz w:val="28"/>
          <w:lang w:val="de-DE"/>
        </w:rPr>
        <w:t>. Zeit und Erinnerung in Marcel Prousts „ A la Recherche du pemps perdu“. Ein Beitrag zur Theorie des Romans. Suhrkamp Taschenbuchverlag, 1986, S.</w:t>
      </w:r>
      <w:r>
        <w:rPr>
          <w:b/>
          <w:sz w:val="28"/>
        </w:rPr>
        <w:t xml:space="preserve"> 8</w:t>
      </w:r>
      <w:r>
        <w:rPr>
          <w:b/>
          <w:sz w:val="28"/>
          <w:lang w:val="de-DE"/>
        </w:rPr>
        <w:t>.</w:t>
      </w:r>
    </w:p>
    <w:p>
      <w:pPr>
        <w:pStyle w:val="Style14"/>
        <w:numPr>
          <w:ilvl w:val="0"/>
          <w:numId w:val="1"/>
        </w:numPr>
        <w:ind w:left="360" w:right="-2" w:hanging="360"/>
        <w:jc w:val="both"/>
        <w:rPr>
          <w:sz w:val="28"/>
          <w:lang w:val="de-DE"/>
        </w:rPr>
      </w:pPr>
      <w:r>
        <w:rPr>
          <w:sz w:val="28"/>
          <w:lang w:val="de-DE"/>
        </w:rPr>
        <w:t>Ebenda:</w:t>
      </w:r>
      <w:r>
        <w:rPr>
          <w:b/>
          <w:sz w:val="28"/>
        </w:rPr>
        <w:t xml:space="preserve"> </w:t>
      </w:r>
      <w:r>
        <w:rPr>
          <w:sz w:val="28"/>
        </w:rPr>
        <w:t>S.9.</w:t>
      </w:r>
    </w:p>
    <w:p>
      <w:pPr>
        <w:pStyle w:val="Style14"/>
        <w:numPr>
          <w:ilvl w:val="0"/>
          <w:numId w:val="1"/>
        </w:numPr>
        <w:ind w:left="360" w:right="-2" w:hanging="360"/>
        <w:jc w:val="both"/>
        <w:rPr/>
      </w:pPr>
      <w:r>
        <w:rPr>
          <w:sz w:val="28"/>
        </w:rPr>
        <w:t>G. Müller.</w:t>
      </w:r>
      <w:r>
        <w:rPr>
          <w:sz w:val="28"/>
          <w:lang w:val="de-DE"/>
        </w:rPr>
        <w:t xml:space="preserve"> Über das Zeitgerüst des Erzählens. In: Deutsche Vierteljahresschrift für Literaturwissenschaft und Geistesgeschichte XX1V(1950), S. 1 ff.</w:t>
      </w:r>
    </w:p>
    <w:p>
      <w:pPr>
        <w:pStyle w:val="Style14"/>
        <w:numPr>
          <w:ilvl w:val="0"/>
          <w:numId w:val="1"/>
        </w:numPr>
        <w:ind w:left="360" w:right="-2" w:hanging="360"/>
        <w:jc w:val="both"/>
        <w:rPr>
          <w:sz w:val="28"/>
          <w:lang w:val="de-DE"/>
        </w:rPr>
      </w:pPr>
      <w:r>
        <w:rPr>
          <w:sz w:val="28"/>
        </w:rPr>
        <w:t>Oskar Holl</w:t>
      </w:r>
      <w:r>
        <w:rPr>
          <w:sz w:val="28"/>
          <w:lang w:val="de-DE"/>
        </w:rPr>
        <w:t>. Der Roman als Funktion und Überwindung der Zeit. Abhandlungen zur Kunst-, Musik – und Literaturwissenschaft, Band 49, H. Bouvieru. CO. Verlag. Bonn 1968,</w:t>
      </w:r>
      <w:r>
        <w:rPr>
          <w:b/>
          <w:sz w:val="28"/>
        </w:rPr>
        <w:t xml:space="preserve"> </w:t>
      </w:r>
      <w:r>
        <w:rPr>
          <w:sz w:val="28"/>
        </w:rPr>
        <w:t>S.161.</w:t>
      </w:r>
    </w:p>
    <w:p>
      <w:pPr>
        <w:pStyle w:val="Style14"/>
        <w:numPr>
          <w:ilvl w:val="0"/>
          <w:numId w:val="1"/>
        </w:numPr>
        <w:ind w:left="360" w:right="-2" w:hanging="360"/>
        <w:jc w:val="both"/>
        <w:rPr/>
      </w:pPr>
      <w:r>
        <w:rPr>
          <w:sz w:val="28"/>
        </w:rPr>
        <w:t>R. Laut.</w:t>
      </w:r>
      <w:r>
        <w:rPr>
          <w:sz w:val="28"/>
          <w:lang w:val="de-DE"/>
        </w:rPr>
        <w:t xml:space="preserve"> Die Konstitution der Zeit im Bewussten. Schriften der Transzendentalphilosophie. Band 2. Felix Meiner Verlag, 1981, </w:t>
      </w:r>
      <w:r>
        <w:rPr>
          <w:sz w:val="28"/>
        </w:rPr>
        <w:t>S.</w:t>
      </w:r>
      <w:r>
        <w:rPr>
          <w:sz w:val="28"/>
          <w:lang w:val="de-DE"/>
        </w:rPr>
        <w:t xml:space="preserve"> </w:t>
      </w:r>
      <w:r>
        <w:rPr>
          <w:sz w:val="28"/>
        </w:rPr>
        <w:t>V11</w:t>
      </w:r>
      <w:r>
        <w:rPr>
          <w:sz w:val="28"/>
          <w:lang w:val="de-DE"/>
        </w:rPr>
        <w:t xml:space="preserve"> und  S.3.</w:t>
      </w:r>
    </w:p>
    <w:p>
      <w:pPr>
        <w:pStyle w:val="Style14"/>
        <w:numPr>
          <w:ilvl w:val="0"/>
          <w:numId w:val="1"/>
        </w:numPr>
        <w:ind w:left="360" w:right="-2" w:hanging="360"/>
        <w:jc w:val="both"/>
        <w:rPr>
          <w:sz w:val="28"/>
          <w:lang w:val="de-DE"/>
        </w:rPr>
      </w:pPr>
      <w:r>
        <w:rPr>
          <w:sz w:val="28"/>
          <w:lang w:val="de-DE"/>
        </w:rPr>
        <w:t>Ivan Schmeljow „Wanja im heiligen Moskau“. Herder/ Freiburg, 1958. Übersetzung Adolf Karmann.</w:t>
      </w:r>
    </w:p>
    <w:p>
      <w:pPr>
        <w:pStyle w:val="Style14"/>
        <w:numPr>
          <w:ilvl w:val="0"/>
          <w:numId w:val="1"/>
        </w:numPr>
        <w:ind w:left="360" w:right="-2" w:hanging="360"/>
        <w:jc w:val="both"/>
        <w:rPr>
          <w:sz w:val="28"/>
          <w:lang w:val="de-DE"/>
        </w:rPr>
      </w:pPr>
      <w:r>
        <w:rPr>
          <w:sz w:val="28"/>
          <w:lang w:val="de-DE"/>
        </w:rPr>
        <w:t>Ivan Schmeljow “Sonne der Toten“, Berlin, 1925. Fischer Verlag. Übersetzung von Käte Rosenberg.</w:t>
      </w:r>
    </w:p>
    <w:p>
      <w:pPr>
        <w:pStyle w:val="Style14"/>
        <w:ind w:right="-2" w:hanging="0"/>
        <w:jc w:val="both"/>
        <w:rPr>
          <w:sz w:val="28"/>
          <w:lang w:val="de-DE"/>
        </w:rPr>
      </w:pPr>
      <w:r>
        <w:rPr>
          <w:sz w:val="28"/>
          <w:lang w:val="de-DE"/>
        </w:rPr>
        <w:t>11. V. M. Sensinov. Ausgewählte Werke. Paris, 1927, S.552.</w:t>
      </w:r>
    </w:p>
    <w:p>
      <w:pPr>
        <w:pStyle w:val="Style14"/>
        <w:ind w:right="-2" w:hanging="0"/>
        <w:jc w:val="both"/>
        <w:rPr>
          <w:sz w:val="28"/>
          <w:lang w:val="de-DE"/>
        </w:rPr>
      </w:pPr>
      <w:r>
        <w:rPr>
          <w:sz w:val="28"/>
          <w:lang w:val="de-DE"/>
        </w:rPr>
        <w:t xml:space="preserve">12.Valentina Narbikova. Die Reise. Roman. Aus dem Russischen von Annelore Nitscher. Suhrkamp Verlag, F/M., 1997, </w:t>
      </w:r>
      <w:r>
        <w:rPr>
          <w:sz w:val="28"/>
        </w:rPr>
        <w:t xml:space="preserve"> S.95.</w:t>
      </w:r>
    </w:p>
    <w:p>
      <w:pPr>
        <w:pStyle w:val="Style14"/>
        <w:ind w:right="-2" w:hanging="0"/>
        <w:jc w:val="both"/>
        <w:rPr>
          <w:sz w:val="28"/>
          <w:lang w:val="de-DE"/>
        </w:rPr>
      </w:pPr>
      <w:r>
        <w:rPr>
          <w:sz w:val="28"/>
          <w:lang w:val="de-DE"/>
        </w:rPr>
        <w:t>13. Gatchev G. Die Nationale Weltbilder. M., 1995, S. 99(unsere Übersetzung).</w:t>
      </w:r>
    </w:p>
    <w:p>
      <w:pPr>
        <w:pStyle w:val="Style14"/>
        <w:numPr>
          <w:ilvl w:val="0"/>
          <w:numId w:val="2"/>
        </w:numPr>
        <w:ind w:left="360" w:right="-2" w:hanging="360"/>
        <w:jc w:val="both"/>
        <w:rPr/>
      </w:pPr>
      <w:r>
        <w:rPr>
          <w:sz w:val="28"/>
        </w:rPr>
        <w:t>Ellen Harlizius-Klück</w:t>
      </w:r>
      <w:r>
        <w:rPr>
          <w:sz w:val="28"/>
          <w:lang w:val="de-DE"/>
        </w:rPr>
        <w:t>Saum/Zeit. Ein Wörter- und Sachen-Buch. Berlin. 2005, S.78.</w:t>
      </w:r>
    </w:p>
    <w:p>
      <w:pPr>
        <w:pStyle w:val="Style14"/>
        <w:numPr>
          <w:ilvl w:val="0"/>
          <w:numId w:val="2"/>
        </w:numPr>
        <w:ind w:left="360" w:right="-2" w:hanging="360"/>
        <w:jc w:val="both"/>
        <w:rPr/>
      </w:pPr>
      <w:r>
        <w:rPr>
          <w:sz w:val="28"/>
        </w:rPr>
        <w:t>Ralf Konersmann</w:t>
      </w:r>
      <w:r>
        <w:rPr>
          <w:sz w:val="28"/>
          <w:lang w:val="de-DE"/>
        </w:rPr>
        <w:t>. Walter Benjamin Kairos. Schriften zur Philosophie. Ausgewählt und mit einem Nachwort. Suhrkamp Taschenbuch Wissenschaft, Erste Ausgabe 2007, S.</w:t>
      </w:r>
      <w:r>
        <w:rPr>
          <w:sz w:val="28"/>
        </w:rPr>
        <w:t xml:space="preserve"> 351</w:t>
      </w:r>
      <w:r>
        <w:rPr>
          <w:sz w:val="28"/>
          <w:lang w:val="de-DE"/>
        </w:rPr>
        <w:t xml:space="preserve">. </w:t>
      </w:r>
    </w:p>
    <w:p>
      <w:pPr>
        <w:pStyle w:val="Normal"/>
        <w:ind w:right="-2" w:hanging="0"/>
        <w:jc w:val="both"/>
        <w:rPr>
          <w:sz w:val="28"/>
        </w:rPr>
      </w:pPr>
      <w:r>
        <w:rPr>
          <w:sz w:val="28"/>
        </w:rPr>
        <w:t xml:space="preserve"> </w:t>
      </w:r>
      <w:r>
        <w:rPr>
          <w:sz w:val="28"/>
        </w:rPr>
        <w:t>16. Ebenda:  S. 348.</w:t>
      </w:r>
    </w:p>
    <w:p>
      <w:pPr>
        <w:pStyle w:val="Normal"/>
        <w:ind w:right="-2" w:hanging="0"/>
        <w:jc w:val="both"/>
        <w:rPr>
          <w:sz w:val="28"/>
        </w:rPr>
      </w:pPr>
      <w:r>
        <w:rPr>
          <w:sz w:val="28"/>
        </w:rPr>
        <w:t xml:space="preserve"> </w:t>
      </w:r>
      <w:r>
        <w:rPr>
          <w:sz w:val="28"/>
        </w:rPr>
        <w:t>16.</w:t>
      </w:r>
    </w:p>
    <w:p>
      <w:pPr>
        <w:pStyle w:val="Style14"/>
        <w:ind w:right="-2" w:hanging="0"/>
        <w:jc w:val="both"/>
        <w:rPr>
          <w:sz w:val="28"/>
          <w:lang w:val="de-DE"/>
        </w:rPr>
      </w:pPr>
      <w:r>
        <w:rPr>
          <w:sz w:val="28"/>
          <w:lang w:val="de-DE"/>
        </w:rPr>
      </w:r>
    </w:p>
    <w:p>
      <w:pPr>
        <w:pStyle w:val="Style14"/>
        <w:spacing w:lineRule="auto" w:line="480"/>
        <w:ind w:right="-2" w:hanging="0"/>
        <w:jc w:val="both"/>
        <w:rPr>
          <w:sz w:val="24"/>
          <w:lang w:val="de-DE"/>
        </w:rPr>
      </w:pPr>
      <w:r>
        <w:rPr>
          <w:sz w:val="28"/>
          <w:lang w:val="de-DE"/>
        </w:rPr>
        <w:t>*</w:t>
      </w:r>
      <w:r>
        <w:rPr>
          <w:sz w:val="24"/>
          <w:lang w:val="de-DE"/>
        </w:rPr>
        <w:t>siehe die Bücher von Galina Khotinskaya: „ Das Problem der Zeit im Bildungsroman der BRD“( SGU, 1982), “Die Romane von Siegfried Lenz“ (SGU, 1985),  „Das Wesen der Theaterszenographie “(1989, Saratow), „Die künstlerische Zeit als ästhetisches Phänomen. Der Versuch  einer ästhetischen Chronologik “(STU, 1992), „Die Ästhetische Chronologik der Kultur und der Kunst“ (STU, 1992), „W. Allen über die Anfänge des englischen Romans. Der Versuch der Kulturologischen Reflexion.“ SGU, 1995  und das Buch  und  die Artikel von Anna Khotinskaya:</w:t>
      </w:r>
      <w:r>
        <w:rPr/>
        <w:t xml:space="preserve"> Khotinskaya A.I:</w:t>
        <w:br/>
        <w:t>Schtrihi k portretu Mereshkovskogo.Isdatelstvo Saratovskogo Universiteta, nauchnoje izdanije,1995, S.24</w:t>
      </w:r>
      <w:r>
        <w:rPr>
          <w:lang w:val="de-DE"/>
        </w:rPr>
        <w:t>;</w:t>
      </w:r>
    </w:p>
    <w:p>
      <w:pPr>
        <w:pStyle w:val="Style14"/>
        <w:spacing w:lineRule="auto" w:line="480"/>
        <w:ind w:right="-2" w:hanging="0"/>
        <w:jc w:val="both"/>
        <w:rPr>
          <w:sz w:val="24"/>
        </w:rPr>
      </w:pPr>
      <w:r>
        <w:rPr>
          <w:sz w:val="24"/>
          <w:lang w:val="de-DE"/>
        </w:rPr>
        <w:t xml:space="preserve"> </w:t>
      </w:r>
      <w:r>
        <w:rPr>
          <w:sz w:val="24"/>
          <w:lang w:val="de-DE"/>
        </w:rPr>
        <w:t xml:space="preserve">Poetik von Sensationsromanen von Sheridan Le Fanu:“The Hause by the Churchyard“, „Uncle Silas“, „The Rose and the Key“, Moskau, Wissenschaftlicher Verlag, 2003; </w:t>
      </w:r>
      <w:r>
        <w:rPr/>
        <w:t>2. Хотинская А.И. Английский сенсационный роман как литературное</w:t>
        <w:br/>
        <w:t xml:space="preserve"> и социокультурное явление.//Вестник Московского Университета.</w:t>
        <w:br/>
        <w:t xml:space="preserve"> Сер .9 Филология, 2005, №6, с. 86-96.</w:t>
        <w:br/>
        <w:t xml:space="preserve"> 3. Хотинская А.И. Актуализация мелодраматических элементов жанра</w:t>
        <w:br/>
        <w:t xml:space="preserve"> romance в романе Дж.Ш. Ле Фаню «Дом у церковной ограды». // Вопросы</w:t>
        <w:br/>
        <w:t xml:space="preserve"> филологических наук, 2005, №5 (сен.), с.62-68.</w:t>
        <w:br/>
        <w:t>4. Хотинская А.И. Сенсационный роман как популярный жанр</w:t>
        <w:br/>
        <w:t xml:space="preserve"> литературы в Великобритании 1860-х. // Романтизм: грани и судьбы. </w:t>
        <w:br/>
        <w:t>Тверь</w:t>
        <w:br/>
        <w:t>2005. Вып. 5, с. 135-145.</w:t>
        <w:br/>
        <w:t xml:space="preserve"> 5. Хотинская А.И. Трансформация готического жанра romance в</w:t>
        <w:br/>
        <w:t xml:space="preserve"> романе Дж.Ш. Ле Фаню «Дядя Сайлас». // Мир романтизма: материалы</w:t>
        <w:br/>
        <w:t xml:space="preserve">международной научной конференции (XII Гуляевских чтений). Тверь, </w:t>
        <w:br/>
        <w:t>2004, т. 10 (34), с. 124-130.</w:t>
        <w:br/>
        <w:t xml:space="preserve"> 6. Хотинская А.И. «Готические» мотивы в английском сенсационном</w:t>
        <w:br/>
        <w:t xml:space="preserve"> романе. // Мир романтизма: материалы международной научной </w:t>
        <w:br/>
        <w:t>конференции (XI Гуляевских чтений). Тверь, 2003, т. 8 (32), с. 145-152.</w:t>
        <w:br/>
        <w:t xml:space="preserve"> 7. Хотинская А.И. Поэтика сенсационного романа Джозефа Шеридана</w:t>
        <w:br/>
        <w:t>8. Ле Фаню. Монография. – М.: Международная Академия Общественного</w:t>
        <w:br/>
        <w:t xml:space="preserve"> развития: отделение философии мировой культуры, 2002,142 с</w:t>
      </w:r>
    </w:p>
    <w:p>
      <w:pPr>
        <w:pStyle w:val="Style14"/>
        <w:ind w:right="-2" w:hanging="0"/>
        <w:jc w:val="both"/>
        <w:rPr>
          <w:sz w:val="28"/>
        </w:rPr>
      </w:pPr>
      <w:r>
        <w:rPr>
          <w:sz w:val="28"/>
        </w:rPr>
      </w:r>
    </w:p>
    <w:p>
      <w:pPr>
        <w:pStyle w:val="Style14"/>
        <w:ind w:right="-2" w:hanging="0"/>
        <w:jc w:val="both"/>
        <w:rPr/>
      </w:pPr>
      <w:r>
        <w:rPr>
          <w:b/>
          <w:sz w:val="28"/>
          <w:lang w:val="en-US"/>
        </w:rPr>
        <w:t>Abstracts:</w:t>
      </w:r>
    </w:p>
    <w:p>
      <w:pPr>
        <w:pStyle w:val="Style14"/>
        <w:ind w:right="-2" w:hanging="0"/>
        <w:jc w:val="both"/>
        <w:rPr/>
      </w:pPr>
      <w:r>
        <w:rPr>
          <w:sz w:val="28"/>
          <w:lang w:val="en-US"/>
        </w:rPr>
        <w:t>The term Aesthetic Chronologic is for the first time introduced into the world aesthetic theory for apprehension of logic of artistic cosmos and artistic logos, where Artistic Logos, is a particular aspects of the Universal Logos. Aesthetic Chronologic is the logic of sensual experience and the logic of intellectual representation of sensual experience in image with their spatial-temporal structural arrangement in the sensual and rational unity in creative imagination.</w:t>
      </w:r>
    </w:p>
    <w:p>
      <w:pPr>
        <w:pStyle w:val="Style14"/>
        <w:ind w:right="-2" w:hanging="0"/>
        <w:jc w:val="both"/>
        <w:rPr/>
      </w:pPr>
      <w:r>
        <w:rPr>
          <w:sz w:val="28"/>
          <w:lang w:val="en-US"/>
        </w:rPr>
        <w:t>For apprehension of the aesthetic cosmos integrity and adeguate semantic description of its logic as well the constructive force of Creation, raised on the authors free will to many individual artistic forms, we represent  Reversible and Progressive Irreversible Time as opposites:</w:t>
      </w:r>
    </w:p>
    <w:p>
      <w:pPr>
        <w:pStyle w:val="Style14"/>
        <w:ind w:right="-2" w:hanging="0"/>
        <w:jc w:val="both"/>
        <w:rPr>
          <w:sz w:val="28"/>
          <w:lang w:val="en-US"/>
        </w:rPr>
      </w:pPr>
      <w:r>
        <w:rPr>
          <w:sz w:val="28"/>
          <w:lang w:val="en-US"/>
        </w:rPr>
        <w:t>Kairos and Chronos,</w:t>
      </w:r>
    </w:p>
    <w:p>
      <w:pPr>
        <w:pStyle w:val="Style14"/>
        <w:ind w:right="-2" w:hanging="0"/>
        <w:jc w:val="both"/>
        <w:rPr>
          <w:sz w:val="28"/>
          <w:lang w:val="en-US"/>
        </w:rPr>
      </w:pPr>
      <w:r>
        <w:rPr>
          <w:sz w:val="28"/>
          <w:lang w:val="en-US"/>
        </w:rPr>
        <w:t xml:space="preserve">and Homogeneous(instaeous) </w:t>
      </w:r>
    </w:p>
    <w:p>
      <w:pPr>
        <w:pStyle w:val="Style14"/>
        <w:ind w:right="-2" w:hanging="0"/>
        <w:jc w:val="both"/>
        <w:rPr>
          <w:sz w:val="28"/>
          <w:lang w:val="en-US"/>
        </w:rPr>
      </w:pPr>
      <w:r>
        <w:rPr>
          <w:sz w:val="28"/>
          <w:lang w:val="en-US"/>
        </w:rPr>
        <w:t>and Heterogeneous(detailed) Space-Topos and Choros in the form in of the following   binary models:</w:t>
      </w:r>
    </w:p>
    <w:p>
      <w:pPr>
        <w:pStyle w:val="Style14"/>
        <w:ind w:right="-2" w:hanging="0"/>
        <w:jc w:val="both"/>
        <w:rPr>
          <w:sz w:val="28"/>
          <w:lang w:val="en-US"/>
        </w:rPr>
      </w:pPr>
      <w:r>
        <w:rPr>
          <w:sz w:val="28"/>
          <w:lang w:val="en-US"/>
        </w:rPr>
        <w:t xml:space="preserve">                               </w:t>
      </w:r>
      <w:r>
        <w:rPr>
          <w:sz w:val="28"/>
          <w:lang w:val="en-US"/>
        </w:rPr>
        <w:t>Kairotop-Chronotop, Kairochor-Chronochor</w:t>
      </w:r>
    </w:p>
    <w:p>
      <w:pPr>
        <w:pStyle w:val="Style14"/>
        <w:ind w:right="-2" w:hanging="0"/>
        <w:jc w:val="both"/>
        <w:rPr>
          <w:sz w:val="28"/>
          <w:lang w:val="en-US"/>
        </w:rPr>
      </w:pPr>
      <w:r>
        <w:rPr>
          <w:sz w:val="28"/>
          <w:lang w:val="en-US"/>
        </w:rPr>
        <w:t xml:space="preserve"> </w:t>
      </w:r>
      <w:r>
        <w:rPr>
          <w:sz w:val="28"/>
          <w:lang w:val="en-US"/>
        </w:rPr>
        <w:t>The information the models contain is following:</w:t>
      </w:r>
    </w:p>
    <w:p>
      <w:pPr>
        <w:pStyle w:val="Style14"/>
        <w:ind w:right="-2" w:hanging="0"/>
        <w:jc w:val="both"/>
        <w:rPr>
          <w:sz w:val="28"/>
          <w:lang w:val="en-US"/>
        </w:rPr>
      </w:pPr>
      <w:r>
        <w:rPr>
          <w:sz w:val="28"/>
          <w:lang w:val="en-US"/>
        </w:rPr>
        <w:t>Chronotop is a temporal reflexion at a certain point of Time and Space;</w:t>
      </w:r>
    </w:p>
    <w:p>
      <w:pPr>
        <w:pStyle w:val="Style14"/>
        <w:ind w:right="-2" w:hanging="0"/>
        <w:jc w:val="both"/>
        <w:rPr>
          <w:sz w:val="28"/>
          <w:lang w:val="en-US"/>
        </w:rPr>
      </w:pPr>
      <w:r>
        <w:rPr>
          <w:sz w:val="28"/>
          <w:lang w:val="en-US"/>
        </w:rPr>
        <w:t>Kairotop is a complete value of the experienced Space,</w:t>
      </w:r>
    </w:p>
    <w:p>
      <w:pPr>
        <w:pStyle w:val="Style14"/>
        <w:ind w:right="-2" w:hanging="0"/>
        <w:jc w:val="both"/>
        <w:rPr/>
      </w:pPr>
      <w:r>
        <w:rPr>
          <w:sz w:val="28"/>
          <w:lang w:val="en-US"/>
        </w:rPr>
        <w:t>Chronochor is a fan of chronostucteres and parallel times,</w:t>
      </w:r>
    </w:p>
    <w:p>
      <w:pPr>
        <w:pStyle w:val="Style14"/>
        <w:ind w:right="-2" w:hanging="0"/>
        <w:jc w:val="both"/>
        <w:rPr/>
      </w:pPr>
      <w:r>
        <w:rPr>
          <w:sz w:val="28"/>
          <w:lang w:val="en-US"/>
        </w:rPr>
        <w:t>Kairochor is a complete value of the experienced Time.</w:t>
      </w:r>
    </w:p>
    <w:p>
      <w:pPr>
        <w:pStyle w:val="Style14"/>
        <w:ind w:right="-2" w:hanging="0"/>
        <w:jc w:val="both"/>
        <w:rPr>
          <w:sz w:val="28"/>
          <w:lang w:val="en-US"/>
        </w:rPr>
      </w:pPr>
      <w:r>
        <w:rPr>
          <w:sz w:val="28"/>
          <w:lang w:val="en-US"/>
        </w:rPr>
        <w:t>Chronotop has been fully investigated by Bakhtin.</w:t>
      </w:r>
    </w:p>
    <w:p>
      <w:pPr>
        <w:pStyle w:val="Style14"/>
        <w:ind w:right="-2" w:hanging="0"/>
        <w:jc w:val="both"/>
        <w:rPr>
          <w:sz w:val="28"/>
          <w:lang w:val="en-US"/>
        </w:rPr>
      </w:pPr>
      <w:r>
        <w:rPr>
          <w:sz w:val="28"/>
          <w:lang w:val="en-US"/>
        </w:rPr>
        <w:t>The three models we propose illustrate Algorhythmus of Artistic Time outcome in mind on three levels:</w:t>
      </w:r>
    </w:p>
    <w:p>
      <w:pPr>
        <w:pStyle w:val="Style14"/>
        <w:ind w:right="-2" w:hanging="0"/>
        <w:jc w:val="both"/>
        <w:rPr/>
      </w:pPr>
      <w:r>
        <w:rPr>
          <w:sz w:val="28"/>
          <w:lang w:val="en-US"/>
        </w:rPr>
        <w:t>A/ inducting (motivating),</w:t>
      </w:r>
    </w:p>
    <w:p>
      <w:pPr>
        <w:pStyle w:val="Style14"/>
        <w:ind w:right="-2" w:hanging="0"/>
        <w:jc w:val="both"/>
        <w:rPr/>
      </w:pPr>
      <w:r>
        <w:rPr>
          <w:sz w:val="28"/>
          <w:lang w:val="en-US"/>
        </w:rPr>
        <w:t>B/forming (by means of artistic language on the basic of sense and for making fundamentals),</w:t>
      </w:r>
    </w:p>
    <w:p>
      <w:pPr>
        <w:pStyle w:val="Style14"/>
        <w:ind w:right="-2" w:hanging="0"/>
        <w:jc w:val="both"/>
        <w:rPr/>
      </w:pPr>
      <w:r>
        <w:rPr>
          <w:sz w:val="28"/>
          <w:lang w:val="en-US"/>
        </w:rPr>
        <w:t>C/ realizing discourse artistic practices,</w:t>
      </w:r>
    </w:p>
    <w:p>
      <w:pPr>
        <w:pStyle w:val="Style14"/>
        <w:ind w:right="-2" w:hanging="0"/>
        <w:jc w:val="both"/>
        <w:rPr/>
      </w:pPr>
      <w:r>
        <w:rPr>
          <w:sz w:val="28"/>
          <w:lang w:val="en-US"/>
        </w:rPr>
        <w:t>D/ permitting us to conceive how creator operates the modules of the Past, Present and Future in various spaced (interrupted-continuous, finite-infinite).</w:t>
      </w:r>
    </w:p>
    <w:p>
      <w:pPr>
        <w:pStyle w:val="Style14"/>
        <w:ind w:right="-2" w:hanging="0"/>
        <w:jc w:val="both"/>
        <w:rPr>
          <w:sz w:val="28"/>
          <w:lang w:val="en-US"/>
        </w:rPr>
      </w:pPr>
      <w:r>
        <w:rPr>
          <w:sz w:val="28"/>
          <w:lang w:val="en-US"/>
        </w:rPr>
      </w:r>
    </w:p>
    <w:p>
      <w:pPr>
        <w:pStyle w:val="Style14"/>
        <w:ind w:right="-2" w:hanging="0"/>
        <w:jc w:val="both"/>
        <w:rPr>
          <w:sz w:val="28"/>
          <w:lang w:val="en-US"/>
        </w:rPr>
      </w:pPr>
      <w:r>
        <w:rPr>
          <w:sz w:val="28"/>
          <w:lang w:val="en-US"/>
        </w:rPr>
      </w:r>
    </w:p>
    <w:p>
      <w:pPr>
        <w:pStyle w:val="Style14"/>
        <w:ind w:right="-2" w:hanging="0"/>
        <w:jc w:val="both"/>
        <w:rPr>
          <w:sz w:val="28"/>
          <w:lang w:val="en-US"/>
        </w:rPr>
      </w:pPr>
      <w:r>
        <w:rPr>
          <w:sz w:val="28"/>
          <w:lang w:val="en-US"/>
        </w:rPr>
      </w:r>
    </w:p>
    <w:p>
      <w:pPr>
        <w:pStyle w:val="Style14"/>
        <w:ind w:right="-2" w:hanging="0"/>
        <w:jc w:val="both"/>
        <w:rPr>
          <w:sz w:val="28"/>
          <w:lang w:val="en-US"/>
        </w:rPr>
      </w:pPr>
      <w:r>
        <w:rPr>
          <w:sz w:val="28"/>
          <w:lang w:val="en-US"/>
        </w:rPr>
      </w:r>
    </w:p>
    <w:p>
      <w:pPr>
        <w:pStyle w:val="Style14"/>
        <w:ind w:left="360" w:right="-2" w:hanging="0"/>
        <w:jc w:val="both"/>
        <w:rPr>
          <w:sz w:val="28"/>
          <w:lang w:val="en-US"/>
        </w:rPr>
      </w:pPr>
      <w:r>
        <w:rPr>
          <w:sz w:val="28"/>
          <w:lang w:val="en-US"/>
        </w:rPr>
      </w:r>
    </w:p>
    <w:p>
      <w:pPr>
        <w:pStyle w:val="Normal"/>
        <w:ind w:right="-2" w:hanging="0"/>
        <w:rPr>
          <w:sz w:val="28"/>
          <w:lang w:val="en-US"/>
        </w:rPr>
      </w:pPr>
      <w:r>
        <w:rPr>
          <w:sz w:val="28"/>
          <w:lang w:val="en-US"/>
        </w:rPr>
      </w:r>
    </w:p>
    <w:p>
      <w:pPr>
        <w:pStyle w:val="Normal"/>
        <w:ind w:right="-2" w:hanging="0"/>
        <w:jc w:val="both"/>
        <w:rPr>
          <w:sz w:val="28"/>
          <w:lang w:val="en-US"/>
        </w:rPr>
      </w:pPr>
      <w:r>
        <w:rPr>
          <w:sz w:val="28"/>
          <w:lang w:val="en-US"/>
        </w:rPr>
      </w:r>
    </w:p>
    <w:p>
      <w:pPr>
        <w:pStyle w:val="Normal"/>
        <w:ind w:right="-2" w:hanging="0"/>
        <w:jc w:val="both"/>
        <w:rPr>
          <w:sz w:val="28"/>
          <w:lang w:val="en-US"/>
        </w:rPr>
      </w:pPr>
      <w:r>
        <w:rPr>
          <w:sz w:val="28"/>
          <w:lang w:val="en-US"/>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b/>
      <w:i/>
      <w:sz w:val="16"/>
    </w:rPr>
  </w:style>
  <w:style w:type="paragraph" w:styleId="Textkrper3">
    <w:name w:val="Textkörper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4:00Z</dcterms:created>
  <dc:creator>Genina</dc:creator>
  <dc:description/>
  <cp:keywords/>
  <dc:language>en-US</dc:language>
  <cp:lastModifiedBy>.</cp:lastModifiedBy>
  <dcterms:modified xsi:type="dcterms:W3CDTF">2011-10-17T15:25:00Z</dcterms:modified>
  <cp:revision>13</cp:revision>
  <dc:subject/>
  <dc:title>Galina Khotinskaya </dc:title>
</cp:coreProperties>
</file>