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ИСЛОВИЕ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    </w:t>
      </w:r>
      <w:r>
        <w:rPr>
          <w:sz w:val="28"/>
          <w:lang w:val="ru-RU"/>
        </w:rPr>
        <w:t>Дорогой Читатель!</w:t>
      </w:r>
    </w:p>
    <w:p>
      <w:pPr>
        <w:pStyle w:val="Normal"/>
        <w:jc w:val="both"/>
        <w:rPr/>
      </w:pPr>
      <w:r>
        <w:rPr>
          <w:rFonts w:cs="Calibri"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еред Вами первый номер совместного литературного Альманаха МУОР и МОИП </w:t>
      </w:r>
      <w:r>
        <w:rPr>
          <w:b/>
          <w:sz w:val="28"/>
          <w:lang w:val="ru-RU"/>
        </w:rPr>
        <w:t>«МНЕМОЗИНА - ХХ</w:t>
      </w:r>
      <w:r>
        <w:rPr>
          <w:b/>
          <w:sz w:val="28"/>
        </w:rPr>
        <w:t>I</w:t>
      </w:r>
      <w:r>
        <w:rPr>
          <w:b/>
          <w:sz w:val="28"/>
          <w:lang w:val="ru-RU"/>
        </w:rPr>
        <w:t xml:space="preserve"> век».</w:t>
      </w:r>
      <w:r>
        <w:rPr>
          <w:sz w:val="28"/>
          <w:lang w:val="ru-RU"/>
        </w:rPr>
        <w:t xml:space="preserve"> Духовным стержнем альманаха является </w:t>
      </w:r>
      <w:r>
        <w:rPr>
          <w:b/>
          <w:sz w:val="28"/>
          <w:lang w:val="ru-RU"/>
        </w:rPr>
        <w:t>тема доброй памяти</w:t>
      </w:r>
      <w:r>
        <w:rPr>
          <w:sz w:val="28"/>
          <w:lang w:val="ru-RU"/>
        </w:rPr>
        <w:t xml:space="preserve"> о людях, в первую очередь учёных, просветителях, педагогах и популяризаторах, способствовавших утверждению непрерывного духовного опыта России. Рядом с литературными произведениями участников альманаха находим воспоминания об уникальных людях,  бескорыстно заботившихся о будущих поколениях. </w:t>
      </w:r>
      <w:r>
        <w:rPr>
          <w:color w:val="000000"/>
          <w:sz w:val="28"/>
          <w:lang w:val="ru-RU"/>
        </w:rPr>
        <w:t>Их</w:t>
      </w:r>
      <w:r>
        <w:rPr>
          <w:sz w:val="28"/>
          <w:lang w:val="ru-RU"/>
        </w:rPr>
        <w:t xml:space="preserve"> посыл –  выявить духовные ценности и идеалы в контексте жизни, когда Большой мир и индивидуальный мир сливаются, и Человек  </w:t>
      </w:r>
      <w:r>
        <w:rPr>
          <w:color w:val="000000"/>
          <w:sz w:val="28"/>
          <w:lang w:val="ru-RU"/>
        </w:rPr>
        <w:t>вдруг</w:t>
      </w:r>
      <w:r>
        <w:rPr>
          <w:sz w:val="28"/>
          <w:lang w:val="ru-RU"/>
        </w:rPr>
        <w:t xml:space="preserve"> оказывается один на один перед Богом и Судьбой в пространстве собственной памяти. 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rFonts w:cs="Calibri"/>
          <w:sz w:val="28"/>
          <w:lang w:val="ru-RU"/>
        </w:rPr>
        <w:t xml:space="preserve">    </w:t>
      </w:r>
      <w:r>
        <w:rPr>
          <w:sz w:val="28"/>
          <w:lang w:val="ru-RU"/>
        </w:rPr>
        <w:t>Память, как долговая яма судьбы, взыскует неожиданно и упрямо.  Память – это реквием по исчезнувшей природе, по ушедшим людям,  несбывшимся надеждам. Это пристань Нетленного. На крыльях невидимых бригантин мы плывём в Трою, Микены, Карфаген, Атлантиду, Китеж - в Вечность. Воспоминания не канут в Лету. В воспоминаниях мы горько и радостно грустим. Воспоминания – это сны возвращения, это отзвуки и отсветы касаний судьбы. Это тайна присутствия чужих страданий. В воспоминаниях мы плывём по струящейся  Лете. Воспоминания – это тайная реальность свидания с ушедшими людьми. В каждом атоме Вселенной присутствует воспоминание о творении мира.  У некоторых людей воспоминания лежат как обломки погибших кораблей, засыпанные песком времени, словно ждут своего археолога. Но  код памяти – это  Вечная Гармония, эхо Вечной Любви</w:t>
      </w:r>
      <w:r>
        <w:rPr>
          <w:color w:val="000000"/>
          <w:sz w:val="28"/>
          <w:lang w:val="ru-RU"/>
        </w:rPr>
        <w:t xml:space="preserve">. Мы носим в сердце голос тех, кого любили, обороты их речи. В калейдоскопе мелькающих образов нам открывается счастливая возможность воссоздать обстановку и поводы, порождающие  воспоминания.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rFonts w:cs="Calibri"/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>Память извлекает из глубины человеческой души очень важные смыслы, источник которых находится впереди субъекта воспоминания. Именно память погружает нас в область духа, в область Священного и Абсолютного, ведет по тропинкам прожитой жизни, заостряя «осевую позицию» Человека. В памяти осуществляется  трансцендентальная редукция своего и чужого жизненного опыта, некая фантастическая операция дешифровки реальности, упорхнувшей  от нас жизни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rFonts w:cs="Calibri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Участники альманаха совершили коллективное паломничество в страну памяти. Действие всех сюжетов альманаха разыгрывается в стране воспоминаний, связано с глубокими душевными переживаниями. Тема памяти неслучайна, она полна  страстного желания поисков общности. Общность открылась в Золотом веке русской литературы, у истоков которой стояли великие романтики. Воспоминания стали не просто сердечной встречей с Пушкиным, Кюхельбекером, Гоголем, Одоевским, Д. Давыдовым, согретые солнцем прошлого, но и попыткой проникнуть во внутренний мир собственных переживаний,  помогли выявить компоненты всеобщей духовной и душевной ситуации нашего времени. Золотой век русской литературы - тот гуманистический идеал, тот Кастальский ключ, из которого почерпнуто  коллективное вдохновение. Эти ценности позволяют в злые времена гнева и ненависти хранить спокойствие и мудрую весёлость. Русская классика - наше духовное царство, дарующее редкую прелесть душевного наслаждения. Она воспитывает чувство уверенности, учит гармонии. Творчество Пушкина и Гоголя, русских и немецких романтиков – наше литературное евангелие. Мы любуемся  благородством и независимостью декабристов. Именно они воспитали нас, формировали и наложили свою печать, как животворный свет солнца. Именно их традиции, любовь к природе, науке, Родине и всему живому на нашей планете являются  нашими главными помощниками, управляющими нашей жизнью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rFonts w:cs="Calibri"/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Память о нравственных ценностях декабристов и немецких романтиков - наша путеводная звезда. Мы восхищаемся красотой их внутреннего мира. В них  мы видим тот идеальный образ добра,  чистоты, совестливости и гуманизма.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Нас потрясает жестокость, с какой в ХХ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еке уничтожаются и оплёвываются великие духовные ценности. Нас потрясает кровожадность и глупость власть предержащих, принявших причастие Молоха. Как говорил Герман Гессе: «Каждая жизнь проходит под своей собственной звездой». Именно сейчас требуется большое мужество быть просто человеком.   Русская и мировая классика является для нас источником мужества.  Поэзия и правда наших воспоминаний, деяние и мысль направлены на воспитание Человеческого в Человеке. 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>Именно память о декабристах и романтиках, память об их человечности и личном достоинстве воодушевили нас приступить к работе над альманахом «Мнемозина-ХХ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ек». </w:t>
      </w:r>
    </w:p>
    <w:p>
      <w:pPr>
        <w:pStyle w:val="Normal"/>
        <w:jc w:val="both"/>
        <w:rPr>
          <w:rFonts w:cs="Calibri"/>
          <w:color w:val="000000"/>
          <w:sz w:val="28"/>
          <w:lang w:val="ru-RU"/>
        </w:rPr>
      </w:pPr>
      <w:r>
        <w:rPr>
          <w:rFonts w:cs="Calibri"/>
          <w:color w:val="000000"/>
          <w:sz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Название </w:t>
      </w:r>
      <w:r>
        <w:rPr>
          <w:b/>
          <w:color w:val="000000"/>
          <w:sz w:val="28"/>
          <w:lang w:val="ru-RU"/>
        </w:rPr>
        <w:t>«МНЕМОЗИ́НА»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берёт начало от древнегреческого слова </w:t>
      </w:r>
      <w:r>
        <w:rPr>
          <w:color w:val="000000"/>
          <w:sz w:val="28"/>
        </w:rPr>
        <w:t>Μνημοσυ</w:t>
      </w:r>
      <w:r>
        <w:rPr>
          <w:color w:val="000000"/>
          <w:sz w:val="28"/>
          <w:lang w:val="ru-RU"/>
        </w:rPr>
        <w:t>́</w:t>
      </w:r>
      <w:r>
        <w:rPr>
          <w:color w:val="000000"/>
          <w:sz w:val="28"/>
        </w:rPr>
        <w:t>νη</w:t>
      </w:r>
      <w:r>
        <w:rPr>
          <w:color w:val="000000"/>
          <w:sz w:val="28"/>
          <w:lang w:val="ru-RU"/>
        </w:rPr>
        <w:t xml:space="preserve">,  отсылая к имени  крылатой богини памяти, матери муз. </w:t>
      </w:r>
    </w:p>
    <w:p>
      <w:pPr>
        <w:pStyle w:val="StandardWeb"/>
        <w:jc w:val="both"/>
        <w:rPr/>
      </w:pPr>
      <w:r>
        <w:rPr>
          <w:color w:val="000000"/>
          <w:sz w:val="28"/>
          <w:lang w:val="ru-RU"/>
        </w:rPr>
        <w:t>Слово «муза» означает песнопение или стихотворение. Описания происхождения муз встречаются в сочинениях Гесиода, Аполлодора, Лукиана, Ксенофона, Платона (Диалог «</w:t>
      </w:r>
      <w:r>
        <w:rPr>
          <w:color w:val="000000"/>
          <w:sz w:val="28"/>
        </w:rPr>
        <w:t>Teatet</w:t>
      </w:r>
      <w:r>
        <w:rPr>
          <w:color w:val="000000"/>
          <w:sz w:val="28"/>
          <w:lang w:val="ru-RU"/>
        </w:rPr>
        <w:t>»), Аристотеля («О воспоминании и припоминании»), у пифагорейцев, у Алкмайона, Мимнернуса, Овидия.  О Мнемозине писали Гегель (см. «Философская пропедевтика», Гёльдерлин «Гимн Мнемозине»). Многие греческие мифы воспроизводят битву Зевса с титанами (уранидами), когда  утверждалась  власть олимпийских богов. Мнемозина хранила память об этих  подвигах  Зевса и передавала ее потомкам. В древнегреческом городе-государстве Лейбадея  существовал священный источник Мнемозины. Всякий, пивший из него, обретал знания истоков и первоначал. Гесиод (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>111-</w:t>
      </w:r>
      <w:r>
        <w:rPr>
          <w:color w:val="000000"/>
          <w:sz w:val="28"/>
        </w:rPr>
        <w:t>VII</w:t>
      </w:r>
      <w:r>
        <w:rPr>
          <w:color w:val="000000"/>
          <w:sz w:val="28"/>
          <w:lang w:val="ru-RU"/>
        </w:rPr>
        <w:t xml:space="preserve"> в. до н.э.) в «Теогонии», Овидий в «Метаморфозах» (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. до н.э.), Аполлодор в «Мифологии» (ок. 108-109 гг. до н. э.) первыми составили алфавит о Мнемозине и ее  талантах. В сочинениях древних воспет  божественный образ Мнемозины, рассказано, как под видом пастуха Зевс соблазнил крылатую богиню.  Пробыв с ним 9 ночей, она родила  ему девять  прекрасных крылатых дочерей - Муз, которые обитали на священной горе Геликон. Под предводительством «Мусагета» - бога солнца и искусств Аполлона они водили хороводы.  Солнце,  осветив поднебесье над землей, зажгло волшебную музыку сфер, и она зазвучала. В голубом сиянии на геликонских полянах у Кастальского ключа парили  прекрасные крылатые дочери  крылатой Мнемозины и Зевса. С тех пор  и до наших дней они наставляют людей, даруют познания, мудрость, воспевают законы, связывающие прошлое и настоящее, хранят верность своей матери Мнемозине - Священной  и Великой Крылатой ПАМЯТИ. Первой дочерью Мнемозины была Муза знания и эпической поэзии прекрасноголосая Каллиопа, её атрибут - стило (палочка для письма) и свиток. Вторая дочь - покровительница истории Клио - изображалась в лавровом венке (ведь она вносит  в анналы истории имена героев) и имеет те же атрибуты, что и Каллиопа. Муза трагедии Мельпомена держит в руках трагическую маску, на ее голове венок из плюща. Лирическую песнь воплощает Эвтерпа с флейтой и гирляндами цветов. Лирическую поэзию символизирует Эрато с лирой. Терпсихору - музу танца изображают порхающей в танце с лирой и плектром. С картой небесного свода и циркулем  изображена муза астрономии Урания (сборник стихов Иосифа Бродского носит имя этой богини). Со смеющейся маской изображается Талия - покровительница комедии, а  Полигимния - покровительница риторики -  держит царский скипетр - символ ораторского искусства.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>Все авторы альманаха имеют средь муз – дочерей Мнемозины - своих покровительниц.  Замысел  издания «Мнемозина - ХХ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ек»  вынашивался более пяти лет. Название литературного альманаха связано с традициями МОИП и Московского университета имени М. В. Ломоносова. Четыре книги  «МНЕМОЗИНЫ</w:t>
      </w:r>
      <w:r>
        <w:rPr>
          <w:b/>
          <w:color w:val="000000"/>
          <w:sz w:val="28"/>
          <w:lang w:val="ru-RU"/>
        </w:rPr>
        <w:t>»</w:t>
      </w:r>
      <w:r>
        <w:rPr>
          <w:color w:val="000000"/>
          <w:sz w:val="28"/>
          <w:lang w:val="ru-RU"/>
        </w:rPr>
        <w:t xml:space="preserve"> выходили в 1824—25 годах. Составителями были 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Кюхельбекер и  Одоевский при участии  Грибоедова,  Пушкина,  Гоголя, Давыдова, Баратынского, Вяземского,  Языкова и близких к декабристским кругам литераторов, являвшихся  членами МОИП (Московского общества испытателей природы). 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Альманах «Мнемозина–ХХ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ек» подхватывает просветительскую эстафету Кюхельбекера и Одоевского. В Академии Изящной Словесности и Семи свободных искусств при МУОР-МОИП свято чтут традиции праотцов, ведь  «любовь к родному пепелищу, любовь к отеческим гробам» (А. С. Пушкин) начинается с памяти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sz w:val="28"/>
          <w:lang w:val="ru-RU"/>
        </w:rPr>
        <w:t>Кстати, в начале Х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Х века в университетской типографии Московского университета в 1815-1820 выходили сборники литературных трудов воспитанников благородного Университетского пансиона под названием «Каллиопа». По прошествии 180 лет участники университетского ЛитКлуба «Воробъевы горы» возобновили  эту традицию. В 2009 году вышел третий номер  Альманаха «Новая Каллиопа». Идея, составление и редакция принадлежали Анатолию Полетаеву. Идея создания </w:t>
      </w:r>
      <w:r>
        <w:rPr>
          <w:b/>
          <w:color w:val="000000"/>
          <w:lang w:val="ru-RU"/>
        </w:rPr>
        <w:t xml:space="preserve">АКАДЕМИИ  ИЗЯЩНОЙ СЛОВЕСНОСТИ И СЕМИ СВОБОДНЫХ ИСКУССТВ </w:t>
      </w:r>
      <w:r>
        <w:rPr>
          <w:color w:val="000000"/>
          <w:sz w:val="28"/>
          <w:lang w:val="ru-RU"/>
        </w:rPr>
        <w:t>(</w:t>
      </w:r>
      <w:hyperlink r:id="rId2"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u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de</w:t>
        </w:r>
      </w:hyperlink>
      <w:r>
        <w:rPr>
          <w:color w:val="000000"/>
          <w:sz w:val="28"/>
          <w:lang w:val="ru-RU"/>
        </w:rPr>
        <w:t>+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moip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ru</w:t>
      </w:r>
      <w:r>
        <w:rPr>
          <w:color w:val="000000"/>
          <w:sz w:val="28"/>
          <w:lang w:val="ru-RU"/>
        </w:rPr>
        <w:t xml:space="preserve"> )  подана Галиной Хотинской, она основана в 2011 году  группой учёных-энтузиастов из бывщего СССР, разбросанных по всему миру. Все участники Академии являются членами  Московского общества испытателей природы и интернет-портала Международный университет общественного развития  </w:t>
      </w:r>
      <w:hyperlink r:id="rId3"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u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de</w:t>
        </w:r>
      </w:hyperlink>
      <w:r>
        <w:rPr>
          <w:color w:val="000000"/>
          <w:sz w:val="28"/>
          <w:lang w:val="ru-RU"/>
        </w:rPr>
        <w:t xml:space="preserve"> . Всех  объединяет любовь к изящной словесности и к семи  свободным искусствам, а также Истине, Добру и Красоте. Только со Словом и вместе с широким спектром  культурной символики  всех семи свободных искусств жизнь ученого обретает  смысловую стереоскопичность и глубину, столь необходимую в ХХ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еке. Ученый занимается  Словесностью и всеми видами Свободных искусств ради  самосовершенствования и преобразования жизни.  Проникновение в сферу  научного символизма посредством  систематизированных художественных форм  позволяет учёному совершать уникальные научные открытия. Вспомним  высказывание Платона: «То, что ощутимо для чувств, является отражением того, что понятно для ума».</w:t>
      </w:r>
    </w:p>
    <w:p>
      <w:pPr>
        <w:pStyle w:val="StandardWeb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 xml:space="preserve">Хотелось бы, чтобы в  памяти  </w:t>
      </w:r>
      <w:r>
        <w:rPr>
          <w:b/>
          <w:color w:val="000000"/>
          <w:sz w:val="32"/>
          <w:lang w:val="ru-RU"/>
        </w:rPr>
        <w:t>читателей</w:t>
      </w:r>
      <w:r>
        <w:rPr>
          <w:color w:val="000000"/>
          <w:sz w:val="28"/>
          <w:lang w:val="ru-RU"/>
        </w:rPr>
        <w:t xml:space="preserve"> нашего Литературного Альманаха  «МНЕМОЗИНА-ХХ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ек» не утонули ни имена,  ни события,  ни тексты.  Наш Альманах призывает  всех  к продуктивному диалогу, он хочет по-новому высветить  отношение к истории, собственному бытию, творчеству, и мы будем рады, если он кого-то «заденет за живое». Приглашаем Вас к нашей интеллектуально-литературной трапезе!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Галина Хотинская</w:t>
      </w:r>
    </w:p>
    <w:p>
      <w:pPr>
        <w:pStyle w:val="Normal"/>
        <w:spacing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or.de/" TargetMode="External"/><Relationship Id="rId3" Type="http://schemas.openxmlformats.org/officeDocument/2006/relationships/hyperlink" Target="http://www.muor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16:00Z</dcterms:created>
  <dc:creator>ismail - [2010]</dc:creator>
  <dc:description/>
  <cp:keywords/>
  <dc:language>en-US</dc:language>
  <cp:lastModifiedBy>ismail - [2010]</cp:lastModifiedBy>
  <dcterms:modified xsi:type="dcterms:W3CDTF">2013-06-12T17:18:00Z</dcterms:modified>
  <cp:revision>4</cp:revision>
  <dc:subject/>
  <dc:title/>
</cp:coreProperties>
</file>