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ветлана Хает (Дюссельдорф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Завещано России.</w:t>
      </w:r>
    </w:p>
    <w:p>
      <w:pPr>
        <w:pStyle w:val="TextBody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100-летию Государственного Музея изобразительных искусств им. А.С.Пушкина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лово о создателях.</w:t>
      </w:r>
    </w:p>
    <w:p>
      <w:pPr>
        <w:pStyle w:val="Blocktex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locktext"/>
        <w:rPr/>
      </w:pPr>
      <w:r>
        <w:rPr/>
        <w:t xml:space="preserve"> </w:t>
      </w:r>
      <w:r>
        <w:rPr/>
        <w:t xml:space="preserve">«...Добрая слава один из видов нашей скромности и вся наша честность»    </w:t>
      </w:r>
    </w:p>
    <w:p>
      <w:pPr>
        <w:pStyle w:val="Normal"/>
        <w:ind w:left="4500" w:right="432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арина Цвет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31мая 2012 года исполняется 100 лет, как был открыт в Москве Музей изобразительных искусств им. А.С.Пушкина. В сознании тех, кто музей этот любит, он просто – Пушкинский. Именно Пушкинский, а не Цветаевский, хотя и «зачат», и «выношен», и «рожден» был Цветаевым. На благо служения Отечеству профессор Иван Владимирович Цветаев совершил беспримерный подвиг в истории европейского музейного дела. Не будучи коллекционером, меценатом или даже просто богатым человеком он создал один из уникальнеших музеев в России буквально на пустом месте, движимый лишь страстным желанием создать в Москве Музей древностей. Мечта о таком музее зародилась еще в пушкинские времена и связана была с очень дорогим для Цветаева именем – графиней Зинаидой Волконской. Той самой, которая не побоялась принимать у себя в московском доме жен-декабристок Марию Волконскую и Екатерину Трубецкую, отправлявшихся вслед за осужденными мужьями в Сибирь. </w:t>
      </w:r>
    </w:p>
    <w:p>
      <w:pPr>
        <w:pStyle w:val="TextBodyIndent"/>
        <w:rPr/>
      </w:pPr>
      <w:r>
        <w:rPr/>
        <w:t xml:space="preserve">Была она не только необыкновенной красавицей, блиставшей на заре молодости в свите императора Александра </w:t>
      </w:r>
      <w:r>
        <w:rPr>
          <w:lang w:val="de-DE"/>
        </w:rPr>
        <w:t>I</w:t>
      </w:r>
      <w:r>
        <w:rPr/>
        <w:t>, но и разносторонне образованным человеком; обладала массой талантов, главным из которых был дар просветительства. За ее подписью в 1831 году  в журнале «Телескоп» был напечатан проект музея, к сожалению, так и оставшийся проектом на бумаге. Цветаев писал: « И не ее была вина, что сильные лица России не помогли осуществлению ее пректа, для исполнения  которого в ту пору не нашлось ни в Москве, ни в Петербурге и 5000 руб., при начале дела тогда требовавшихся».</w:t>
      </w:r>
    </w:p>
    <w:p>
      <w:pPr>
        <w:pStyle w:val="TextBodyIndent"/>
        <w:rPr/>
      </w:pPr>
      <w:r>
        <w:rPr/>
        <w:t xml:space="preserve">Впервые публично он выступил с речью о создании музея в 1894 году на </w:t>
      </w:r>
      <w:r>
        <w:rPr>
          <w:lang w:val="de-DE"/>
        </w:rPr>
        <w:t>I</w:t>
      </w:r>
      <w:r>
        <w:rPr/>
        <w:t xml:space="preserve"> съезде русских художников и любителей художеств, который собрался в Москве по весьма уникальному событию – братья Третьяковы передавали в дар Москве свою картинную галерею.</w:t>
      </w:r>
    </w:p>
    <w:p>
      <w:pPr>
        <w:pStyle w:val="TextBodyIndent"/>
        <w:rPr/>
      </w:pPr>
      <w:r>
        <w:rPr/>
        <w:t>Тогда назвал он еще не рожденный музей Музеем античного искусства. Любовь к античности вошла в него вместе с древними языками - древней латынью, древнегреческим, древнееврейским. Для него эти языки не были застывшими, вышедшими из употребления конструкциями, а знаками, за которыми ему открывалась живая жизнь прошлых эпох. И ведомый этой любовью только-только начав преподавательскую деятельность в Варшавском университете (после блестящего окончания Петербуржского университета, где учился он за казенный счет) он уезжает на раскопки в Помпеи. За три года  в Италии станет признанным ученым, авторитетом по расшифровке древних италийских языков и наречий. Символично, что в год 50-летия Музея изобразительных искусств им. А.С.Пушкина из Италии придет в Москву необычный подарок: Золотая медаль, которой Болонский университет наградил Ивана Цветаева за вклад в работу по эпиграфике.</w:t>
      </w:r>
    </w:p>
    <w:p>
      <w:pPr>
        <w:pStyle w:val="TextBodyIndent"/>
        <w:rPr/>
      </w:pPr>
      <w:r>
        <w:rPr/>
        <w:t>Он так глубоко верил в очистительную силу и благородную простоту образов, идей и идеалов античности, его так волновало их спокойное величие, что он был уверен – другие поймут его одержимость и откликнутся на призыв жертвовать на будущий музей. Сам он давно был готов целиком посвятить себя этой цели, хорошо понимая как нелегок и не триумфален будет путь, если материальная сторона зиждется на пожертвованиях частных лиц. Уже тогда музей представлялся ему живым общественным институтом с колоссальной просветительской и воспитательной миссией и для нынешнего и для грядущего поколений (« Декабрьские вечера», проводимые Святославом Рихтером в 80-ые годы 20-ого века тому подтверждение). И этот созидательный самоотверженный труд станет смыслом жизни всей большой семьи Цветаевых на долгие годы.</w:t>
      </w:r>
    </w:p>
    <w:p>
      <w:pPr>
        <w:pStyle w:val="TextBodyIndent"/>
        <w:rPr/>
      </w:pPr>
      <w:r>
        <w:rPr/>
        <w:t>Родился Иван Владимирович Цветаев в 1847 году в деревне Дроздово. Его отец, бедный священник, не получавший жалованья от Священного Синода - так мал был его приход, оставшись вдовцом с малолетними детьми, переехал в Талицы, когда  Ивану было шесть лет и он был вторым из четырех сыновей. Все мальчики первые уроки грамоты получили от своего отца, которого до конца его дней глубоко чтили и преданно любили.</w:t>
      </w:r>
    </w:p>
    <w:p>
      <w:pPr>
        <w:pStyle w:val="TextBodyIndent"/>
        <w:rPr/>
      </w:pPr>
      <w:r>
        <w:rPr/>
        <w:t>Кротость и доброта характера этого беднейшего из бедных священников, который, не робща на свою участь, выполнял сам всю крестьянскую работу на селе; глубина его внутреннего мира и сознание собственного достоинства (которым он не поступился никогда ни перед кем) служили нравственным ориентиром его сыновьям и в их собственной жизни. Все четверо получили образование: старший Петр стал священником, средний Федор учительствовал, младший Дмитрий, как и Иван, стал ученым, профессором, исследователем протестантизма в России, крупным специалистом по русской истории.</w:t>
      </w:r>
    </w:p>
    <w:p>
      <w:pPr>
        <w:pStyle w:val="TextBodyIndent"/>
        <w:rPr/>
      </w:pPr>
      <w:r>
        <w:rPr/>
        <w:t>За три года до своего выступления на съезде художников 44-летний профессор, доктор классической филологии, заведущий кафедрой истории искусств Московского университета, директор Румянцевского и Публичного музеев, вдовец с двумя детьми женился на 23-ней девушке Марии Александровне Мейн, превосходно образованной и высоко одаренн</w:t>
      </w:r>
      <w:r>
        <w:rPr>
          <w:lang w:val="de-DE"/>
        </w:rPr>
        <w:t>o</w:t>
      </w:r>
      <w:r>
        <w:rPr/>
        <w:t>й пианистке и художнице.</w:t>
      </w:r>
    </w:p>
    <w:p>
      <w:pPr>
        <w:pStyle w:val="TextBodyIndent"/>
        <w:rPr/>
      </w:pPr>
      <w:r>
        <w:rPr/>
        <w:t>Еще в юности она, наподобие тургеневских героинь, мечтала о каком-нибудь важном деле в жизни и записала у себя в дневнике: « Пока можно жить для идеалов, буду жить». И сознательно пошла за вдовца с двумя детьми. А с началом всех хлопот по созданию музея стала принимать в них самое живейшее участие. Когда она в 1906 году скончалась от спалившего ее туберкулеза, Иван Владимирович рассказывал в письме к Нечаеву-Мальцову: « Когда 15 лет тому назад она стала моей женой, я проходил первые стадии налаживания этого, тогда еще маленького дела. Она стала свидетельницей всех моих мечтаний и хождений по Москве, по кабинетам и конторам богатых ее людей. Разговоры об этом наполняли наши первые годы. Интерес хорошей задачи сообщился и ее отцу. Пошли ежедневные беседы по вечерам у покойного Александра Даниловича Мейна, к которому мы ездили к 9-ти часам вечера каждый день. Тогда, за чаем, втроем мы вырабатывали план и дальнейшие шаги предприятия».</w:t>
      </w:r>
    </w:p>
    <w:p>
      <w:pPr>
        <w:pStyle w:val="TextBodyIndent"/>
        <w:rPr/>
      </w:pPr>
      <w:r>
        <w:rPr/>
        <w:t>Надо сказать, что отец Марии Александровны Александр Данилович Мейн (Meyn, родом из прибалтийских немцев), был фигурой далеко не ординарной и дружбу водил с Цветаевым задолго до того, как стал его тестем. Он был всего на 10 лет старше своего зятя. Мария Александровна рассказывала своим дочерям Марине и Анастасии, что бывала вместе с отцом в доме Цветаева в Трехпрудном переулке еще до замужества, когда там царил дух его первой жены красавицы Варвары Дмитриевны Иловайской, дочери известного историка Иловайского.</w:t>
      </w:r>
    </w:p>
    <w:p>
      <w:pPr>
        <w:pStyle w:val="TextBodyIndent"/>
        <w:rPr/>
      </w:pPr>
      <w:r>
        <w:rPr/>
        <w:t>Александр Данилович Мейн с малолетства воспитывался в кадетском корпусе и в 17 лет начал службу в Гренадерском полку. Военная карьера его, однако, не увлекла - вскоре он стал репетитором по истории в том же кадетском корпусе, где провел свое детство. Обладая острым природным умом и превосходно владея собой в любой ситуации, он сделал блестящую карьеру на чиновничьем поприще: сначала простой чиновник при московском генерал-губернаторе, потом управляющий его канцилярией, а в 1883-1884гг. рассматривался как претендент на пост московского губернатора. Кроме того, он был незаурядным журналистом, писал на самые разнообразные темы, в том числе и театральные, заведовал неофициальной частью «Московских губернских ведомостей», был талантливым финансистом – в разное время служил управляющим престижных банков России.</w:t>
      </w:r>
    </w:p>
    <w:p>
      <w:pPr>
        <w:pStyle w:val="TextBodyIndent"/>
        <w:rPr/>
      </w:pPr>
      <w:r>
        <w:rPr/>
        <w:t>Но подлинной его страстью была и оставалась история. Поэтому Цветаев и нашел в его лице и помощника, и соратника, и одного из наиболее деятельных членов-учредителей Комитета по устройству музея. Его имя и среди дарителей – он оставил музею собственную коллекцию слепков древнеримских скульптурных портретов знаменитых римлян. Сам написал их биографии и приложил к своему дару.</w:t>
      </w:r>
    </w:p>
    <w:p>
      <w:pPr>
        <w:pStyle w:val="TextBodyIndent"/>
        <w:rPr/>
      </w:pPr>
      <w:r>
        <w:rPr/>
        <w:t xml:space="preserve">Такой же разносторонне одаренной натурой была и его дочь. Мария Александровна стала для мужа литературым редактором и неизменным переводчиком во всех их заграничных путешествиях по музеям, архивам и художественным мастерским (она владела немецким, французским, английским, как родными языками, а вот итальянским он владел, как родным). Она познала предмет их чаянья – античное искусство – так глубоко, как будто вместе с Иваном Владимировичем прошла его путь со студенческой скамьи Петербуржского университета до кафедры истории искусств Московского университета. Ни одно приобретение, будь то бюст или небольшой рельеф, не обходилось без предварительного обсуждения с ней. Даже первый архитектурный проект будущего музея был сделан тоже Марией Александровной. За образец ею был взят Дрезденский Альбертинум, в который они оба были влюблены. </w:t>
      </w:r>
    </w:p>
    <w:p>
      <w:pPr>
        <w:pStyle w:val="TextBodyIndent"/>
        <w:rPr/>
      </w:pPr>
      <w:r>
        <w:rPr/>
        <w:t xml:space="preserve">Когда 17 августа 1898 г. в присутствии императорской семьи и самого Николая </w:t>
      </w:r>
      <w:r>
        <w:rPr>
          <w:lang w:val="de-DE"/>
        </w:rPr>
        <w:t>II</w:t>
      </w:r>
      <w:r>
        <w:rPr/>
        <w:t xml:space="preserve"> состоялась торжественная церемония закладки музея, Комитет по устройству Музея уже располагал значительной частью коллекций, а за месяц до этого начались уже и строительные работы.</w:t>
      </w:r>
    </w:p>
    <w:p>
      <w:pPr>
        <w:pStyle w:val="TextBodyIndent"/>
        <w:rPr/>
      </w:pPr>
      <w:r>
        <w:rPr/>
        <w:t xml:space="preserve">Само Положение Комитета по устойству Музея Иван Владимирович составил еще в 1896 году и тогда же по его инициативе был объявлен конкурс на лучший проект музея. По условиям конкурса  архитектору предстояло спроектировать обширное музейное здание «особо изящной и художественной характероной формы» с колоннадой по главному корпусу - в качестве образца Иван Владимирович указывал колонны афинского храма Эрэхтейон (421-406гг до н.э.). Оно должно было стать зданием первого в России музея истории скульптуры, архитектуры и живописи от древнейших времен Египта и Греции до эпохи Возрождения. Расположить музей должно на Волхонке, на пустующем месте Колымажного Двора. </w:t>
      </w:r>
    </w:p>
    <w:p>
      <w:pPr>
        <w:pStyle w:val="TextBodyIndent"/>
        <w:rPr/>
      </w:pPr>
      <w:r>
        <w:rPr/>
        <w:t>На конкурс было представлено 19 проектов из разных концов России, 15 были рассмотрены авторитетной комиссией, 7 из которых получили награды.</w:t>
      </w:r>
    </w:p>
    <w:p>
      <w:pPr>
        <w:pStyle w:val="TextBodyIndent"/>
        <w:rPr/>
      </w:pPr>
      <w:r>
        <w:rPr/>
        <w:t>Руководство постойкой было доверено 38-летнему московскому архитектору Роману Ивановичу (Роберт Юлиус) Клейну. В его проекте главный фасад украшает колоннада, в увеличенном масштабе вопроизводящая пропорции колоннады портика Эрэхтейона, а рисунок капителей этих колонн в точности повторяет древный образец. Это более чем отвечало пожеланиям Цветаева.</w:t>
      </w:r>
    </w:p>
    <w:p>
      <w:pPr>
        <w:pStyle w:val="TextBodyIndent"/>
        <w:rPr/>
      </w:pPr>
      <w:r>
        <w:rPr/>
        <w:t xml:space="preserve">К моменту их знакомства (в 1896 году) архитектор имел несколько лет стражировок в европейских мастерских и 10 лет самостоятельной практики в Москве. Говорили, что из того, что он построил в Москве, можно сложить </w:t>
      </w:r>
      <w:r>
        <w:rPr>
          <w:lang w:val="de-DE"/>
        </w:rPr>
        <w:t>Klein</w:t>
      </w:r>
      <w:r>
        <w:rPr/>
        <w:t>-</w:t>
      </w:r>
      <w:r>
        <w:rPr>
          <w:lang w:val="de-DE"/>
        </w:rPr>
        <w:t>Stadt</w:t>
      </w:r>
      <w:r>
        <w:rPr/>
        <w:t>.</w:t>
      </w:r>
    </w:p>
    <w:p>
      <w:pPr>
        <w:pStyle w:val="TextBodyIndent"/>
        <w:rPr/>
      </w:pPr>
      <w:r>
        <w:rPr/>
        <w:t>Создание музея потребовало от Клейна высшего напряжения творческой мысли и таланта, пятнадцать лет тяжелейшего труда и неустанных забот, но и принесло ему звание академика архитектуры. И еще очень важно отметить – был это безвозмездный труд: ни Цветаев, ни Клейн не получали вознаграждения за свою работу.</w:t>
      </w:r>
    </w:p>
    <w:p>
      <w:pPr>
        <w:pStyle w:val="TextBodyIndent"/>
        <w:rPr/>
      </w:pPr>
      <w:r>
        <w:rPr/>
        <w:t>Удивительны были взаимоотношения между заказчиком (Цветаевым) и исполнителем (Клейном). «Встречая солнечное утро, я переношусь мысленно в Вашу рабочую студию и сердечно слежу за быстрой работой вашего творческого карандаша. Солнечный блеск и обилие света должны действовать возбуждающим образом на творческое настроение, - работа тогда движется скорее, дело спорится...» - писал в одном из писем архитектору Цветаев.</w:t>
      </w:r>
    </w:p>
    <w:p>
      <w:pPr>
        <w:pStyle w:val="TextBodyIndent"/>
        <w:rPr/>
      </w:pPr>
      <w:r>
        <w:rPr/>
        <w:t>Музей стал для Клейна главным делом жизни, так же как и для его организатора профессора Цветаева. Благодаря энергии Ивана Владимировича строительство приобрело всероссийский и европейский масштабы. Размах его был необычаен: кирпичные стены музея возводили владимирские и тверские крестьяне – артельщики; фундамент из финского гранита обрабатывали петербуржские каменщики; штукатурили здание итальянские рабочие; обработку деталей и полировку колонн выполняли тоже итальянцы камнерезы. Белый мрамор, которым облицован фасад добывался на Урале, а цветные мраморы для внутренней отделки везли из Венгрии, Бельгии, Норвегии, Швеции. По словам Ивана Владимировича Цветаева здание «строилось на века».</w:t>
      </w:r>
    </w:p>
    <w:p>
      <w:pPr>
        <w:pStyle w:val="TextBodyIndent"/>
        <w:rPr/>
      </w:pPr>
      <w:r>
        <w:rPr/>
        <w:t>В декабре 1904года, когда строительсвто подходило к завершению, случился пожар. Цветаевы в это время находились во Фрайбурге – Мария Александровна лечилась от туберкулеза, младшие девочки жили и учились в пансионе и Иван Владимирович поехал их проведать. Вслед за телеграммой, гласившей: «Музей горит», - пришло письмо от Клейна с подробным описанием ущерба, нанесенного пожаром. Пожар быстро погасили, но последствия его были ужасающими. Во время пожара погибло 175 ящиков с гипсовыми и бронзовыми слепками. В том числе слепки бюстов из Лувра, Британского и Берлинского музеев, гипсы из Мюнхена. Погибли и эгинские фронтоны и статуи, приобретенные еще в 90-е годы. Когда Цветаев временно расставлял их в университетском Кабинете изящных искусств, служители шутили, что им суждено быть раздавленными Венерами и Апполонами.</w:t>
      </w:r>
    </w:p>
    <w:p>
      <w:pPr>
        <w:pStyle w:val="TextBodyIndent"/>
        <w:rPr/>
      </w:pPr>
      <w:r>
        <w:rPr/>
        <w:t xml:space="preserve">Наиболее мужественно отнесся к пожару главный «жертвователь» на музей Юрий Степанович Нечаев-Мальцов, вошедший в историю России как человек, подаривший Москве и России Музей изящных искусств им. Александра </w:t>
      </w:r>
      <w:r>
        <w:rPr>
          <w:lang w:val="de-DE"/>
        </w:rPr>
        <w:t>III</w:t>
      </w:r>
      <w:r>
        <w:rPr/>
        <w:t>, - так назывался Музей до 1918 года, - пожертвовав на его строительство основную сумму (2млн из 2,6млн рублей золотом), затраченных на Музей денег.</w:t>
      </w:r>
    </w:p>
    <w:p>
      <w:pPr>
        <w:pStyle w:val="TextBodyIndent"/>
        <w:rPr/>
      </w:pPr>
      <w:r>
        <w:rPr/>
        <w:t xml:space="preserve">Был он потомственным дворянином и весьма богатым фабрикантом. Отец его был обер-прокурором Святейшего Синода, сенатором, действительным тайным советником, но и историком, археологом, основателем первого музея Куликовской битвы, поэтом и писателем. От него Юрий Степанович унаследовал любовь к искусству. Он получил юридическое образование в Московском университете и долгие годы служил в дипломатической миссии. </w:t>
      </w:r>
    </w:p>
    <w:p>
      <w:pPr>
        <w:pStyle w:val="TextBodyIndent"/>
        <w:rPr/>
      </w:pPr>
      <w:r>
        <w:rPr/>
        <w:t>В 1880г. брат его матери оставил ему  огромное наследство – несколько фабрик и заводов в различных губерниях России, крупнейшим из которых был Гусевский хрустальный завод во Владимирской области. С того момента не счесть числа находящимся на его попечении богоугодным заведениям в Петербурге, где он жил. Владимир и Гусь-Хрустальный тоже оказались в поле его благодеяний. Кроме того, он финансировал журнал «Художественные сокровища России», редактором которого был Алекстандр Бенуа.</w:t>
      </w:r>
    </w:p>
    <w:p>
      <w:pPr>
        <w:pStyle w:val="TextBodyIndent"/>
        <w:rPr/>
      </w:pPr>
      <w:r>
        <w:rPr/>
        <w:t xml:space="preserve">Вот этому человеку, вошедшему в триумвират создателей Музея изящных искусств, обязана Россия тем, что строительство было все же завершено и открытие Музея состоялось 31 мая 1912 года и было приурочено к 100-летию победы в Отечественной войне над Наполеоном. </w:t>
      </w:r>
    </w:p>
    <w:p>
      <w:pPr>
        <w:pStyle w:val="TextBodyIndent"/>
        <w:rPr/>
      </w:pPr>
      <w:r>
        <w:rPr/>
        <w:t>Все дети Ивана Владимировича присутствовали на торжестве, а через двадцать с небольшим лет его гениальная дочь Марина Цветаева посвятила этому событию свою изумительную прозу «Отец и его музей».</w:t>
      </w:r>
    </w:p>
    <w:p>
      <w:pPr>
        <w:pStyle w:val="TextBodyIndent"/>
        <w:rPr/>
      </w:pPr>
      <w:r>
        <w:rPr/>
        <w:t>Открытие Музея изящных искусств подняло на новый уровень значение художественных музеев в России. Помимо этого, и сам Цветаев давал глубокие нравственные  уроки  своим современникам, да и будущим поколениям.</w:t>
      </w:r>
    </w:p>
    <w:p>
      <w:pPr>
        <w:pStyle w:val="TextBodyIndent"/>
        <w:rPr/>
      </w:pPr>
      <w:r>
        <w:rPr/>
        <w:t xml:space="preserve">Сразу же после открытия посетители тысячами валили в Музей, путеводители по Музею, составленные  И.В.Цветаевым, были нарасхват – за два месяца было продано 12тыс. экземпляров.  Образовался даже кружок молодых людей, желающих заниматься расшифровкой древних иероглифов. Все это не могло не радовать основателя. Главное «дитя» его жизни получило «паспорт» и «прописку» на карте Москвы и начало самостоятельный отсчет времени. </w:t>
      </w:r>
    </w:p>
    <w:p>
      <w:pPr>
        <w:pStyle w:val="TextBodyIndent"/>
        <w:rPr/>
      </w:pPr>
      <w:r>
        <w:rPr/>
        <w:t>Предвидя судьбу Музея, еще в 1898 году, Цветаев записал в дневнике: «Каждое время, каждое поколение имеет свои потребности и идеалы, которых предшественникам видеть и предугадать не дано. Мы можем в данном случае оставить для будущего строительства лишь место – чем его будет больше, тем лучше. А со временем, когда начинаемое ныне здание наполнится, здесь могут возникать, вдоль переулков, или галереи в один этаж, или двухэтажные корпуса, и таким образом, тут явится целый музейный городок, придать которому гармонию архитектурных форм будет делом талантливости зодчих того времени.»</w:t>
      </w:r>
    </w:p>
    <w:p>
      <w:pPr>
        <w:pStyle w:val="TextBodyIndent"/>
        <w:rPr/>
      </w:pPr>
      <w:r>
        <w:rPr/>
        <w:t>Сегодня, через 100 лет после открытия Музея, его прозорливость стала явью – Волхонка превратилась в музейный городок, а  Музей изобразительных искусств располагает второй, после Эрмитажа, коллекцией подлинников мировой живописи и является одним из особо ценных объектов культурного наследия Росс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Blocktext">
    <w:name w:val="Blocktext"/>
    <w:basedOn w:val="Normal"/>
    <w:qFormat/>
    <w:pPr>
      <w:ind w:left="4500" w:right="432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0:00Z</dcterms:created>
  <dc:creator>Test</dc:creator>
  <dc:description/>
  <dc:language>en-US</dc:language>
  <cp:lastModifiedBy>Test</cp:lastModifiedBy>
  <dcterms:modified xsi:type="dcterms:W3CDTF">2012-05-17T09:17:00Z</dcterms:modified>
  <cp:revision>16</cp:revision>
  <dc:subject/>
  <dc:title>Завещано России</dc:title>
</cp:coreProperties>
</file>