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1416050" cy="1433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76835</wp:posOffset>
                  </wp:positionV>
                  <wp:extent cx="1137285" cy="113665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УНАРОДНЫЙ  УНИВЕРСИТЕТ  ОБЩЕСТВЕННОГО РАЗВИТИЯ  (ГЕРМАНИЯ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СКОВСКОЕ  ОБЩЕСТВО  ИСПЫТАТЕЛЕЙ  ПРИРОДЫ (РО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щественная организация Международный университет общественного развития (МУОР) в Германии и одноименный интернет-порта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www.muor.d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) организованы группой учёных-энтузиастов из бывшего СССР. МУОР посредством своей деятельности пытается объединить российских ученых, разбросанных по всему миру. Члены МУОР объединены любовью к науке, литературе, поэзии, искусству, русскому языку. МУОР поддерживает тесные контакты со многими учеными России, вузами и общественными организациями. МУОР уже много лет сотрудничает с МОИП, а пять лет назад стал его коллективным членом. Руководителем МУОР является профессор Галина Хотинская (Khotinskaya-Kallis)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Московское общество испытателей природы – старейшее научное общество не только в России, но и  в мире. Оно было учреждено в 1805 году при Московском университете, и за всё это время его деятельность ни разу не прерывалась. Ни войны, ни революции – ничто не влияло на его рабо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евизом Общества является «Служение России…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но более 200 лет занимается популяризацией научных знаний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www.moipro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www.moip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). На сайтах МОИП и дружественных организаций  опубликовано большое количество научно-популярных статей в этой области. Мы предполагаем и в дальнейшем расширять географию распространения научно-популярных знаний и подключать к этому виду деятельности специалистов из разных стран. 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 xml:space="preserve">В настоящее время Общество насчитывает более двух тысяч членов, в основном это ученые вузов и научных учреждений России. МОИП занимается просветительской деятельностью, популяризацией экологических знаний, проведением научных конференций, конкурсов творчества детей и молодежи. Посредством такой работы МОИП поддерживает связь с сотнями и тысячами специалистов из вузов и научных учреждений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УОР и МОИП совместно провели ряд мероприятий, посвященных 200-летию Отечественной войны 1812 г., опубликовали сборник, посвященный этой дате (Доклады МОИП, т. 54, М:, МГУ, 2012). Секция музеологии МОИП организовала выставку в музее Землеведения МГУ «Недаром помнит вся Россия про день Бородина», секция реабилитологии МОИП провела марш-пробег инвалидов-участников военных конфликтов по маршруту: «Спасо-Бородинский монастырь – Бородинское поле» и др. Опубликован Международный сборник научных трудов, посвященный году Германии в России «Естественные и гуманитарные науки – устойчивому развитию общества» (М.: «ПКЦ Альтекс», 2012, 320 с.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UntertitelZchn">
    <w:name w:val="Untertitel Zchn"/>
    <w:basedOn w:val="AbsatzStandardschriftar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AnfhrungszeichenZchn">
    <w:name w:val="Anführungszeichen Zchn"/>
    <w:basedOn w:val="AbsatzStandardschriftart"/>
    <w:qFormat/>
    <w:rPr>
      <w:rFonts w:ascii="Calibri" w:hAnsi="Calibri"/>
      <w:color w:val="5A5A5A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000000"/>
      <w:u w:val="single"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  <w:color w:val="000000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  <w:ind w:hanging="0"/>
    </w:pPr>
    <w:rPr/>
  </w:style>
  <w:style w:type="paragraph" w:styleId="Listenabsatz">
    <w:name w:val="Listenabsatz"/>
    <w:basedOn w:val="Normal"/>
    <w:qFormat/>
    <w:pPr>
      <w:spacing w:before="0" w:after="240"/>
      <w:ind w:left="720" w:firstLine="36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or.de/" TargetMode="External"/><Relationship Id="rId5" Type="http://schemas.openxmlformats.org/officeDocument/2006/relationships/hyperlink" Target="http://www.moipros.ru/" TargetMode="External"/><Relationship Id="rId6" Type="http://schemas.openxmlformats.org/officeDocument/2006/relationships/hyperlink" Target="http://www.moip.m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2:00Z</dcterms:created>
  <dc:creator>Анатолий</dc:creator>
  <dc:description/>
  <cp:keywords/>
  <dc:language>en-US</dc:language>
  <cp:lastModifiedBy>Michael Ja</cp:lastModifiedBy>
  <dcterms:modified xsi:type="dcterms:W3CDTF">2013-04-04T00:11:00Z</dcterms:modified>
  <cp:revision>9</cp:revision>
  <dc:subject/>
  <dc:title/>
</cp:coreProperties>
</file>