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 «Черной курицы» участник Отечественной войны 1812-181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725805</wp:posOffset>
            </wp:positionV>
            <wp:extent cx="2333625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1805 году было организовано Московское общество испытателей природы, которое функционирует и понын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ipr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а всю 200-летнюю историю Общество никогда не прерывало своей деятельности и связи с Московским университетом. Среди учредителей МОИП наряду с крупными учеными был студент первого курса Алексей Перовский </w:t>
      </w:r>
      <w:r>
        <w:rPr>
          <w:rFonts w:cs="Times New Roman" w:ascii="Times New Roman" w:hAnsi="Times New Roman"/>
          <w:sz w:val="24"/>
          <w:szCs w:val="24"/>
        </w:rPr>
        <w:t>– любитель естествознания и будущий пис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лексей Алексеевич Перовский был внебрачным сыном графа А.К.Разумовского, который впоследствии стал президентом МОИП (1805-1817). А.А.Перовский родился в селе Перово (отсюда и фамилия) Черниговской губернии. У графа А.К.Разумовского было пять сыновей и четыре дочери, из которых трое (Василий, Алексей и Лев) закончили обучение в Московском университете. Все дети графа А.К.Разумовского носили фамилию «Перовские». Они стали крупными государственными деятелями, военными, дипломатами, участвовали в Отечественной войне 1812-1814 гг. Известная революционерка, террористка, Софья Перовская, принимавшая участие в покушении на Александра II приходилась правнучкой графа А.К.Разумовского и дочерью Петербургского губернатора Л.Н.Пе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.А.Перовский получил хорошее домашнее образование, и в 1805 г. поступил в Московский университет, который он успешно окончил в 1807 г., получив степень доктора философии и словесных наук. На основании § 102 Университетского устава для получения этой степени выпускник должен прочитать три лекции на немецком, французском и русском языках. А.А.Перовский в студенческие годы увлекался естествознанием и его лекции имели непосредственное отношение к ботанике: «Как различать животных от растений и какое их отношение к минералам» (на немецком), «О цели и пользе Линнеевой системы растений» (на французском), «О растениях, которые бы полезно было размножать в России» (соответственно, на русском). В 1808 г. они были изданы отдельной брошюрой. А.А.Перовский впоследствии был избран почетным членом МОИП и членом Петербургской Академии наук (1829)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ремя войны 1812 года, увлеченный общим патриотизмом и вопреки воле отца, он поступил на военную службу, и в чине штаб-ротмистра 3-го Украинского казачьего полка п</w:t>
      </w:r>
      <w:r>
        <w:rPr>
          <w:rFonts w:cs="Times New Roman" w:ascii="Times New Roman" w:hAnsi="Times New Roman"/>
          <w:sz w:val="24"/>
          <w:szCs w:val="24"/>
        </w:rPr>
        <w:t xml:space="preserve">ринимал участие в партизанских действиях и главных сражениях 1812-1813 гг. (п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утином, Лосецами, Дрезденом, </w:t>
      </w:r>
      <w:r>
        <w:rPr>
          <w:rFonts w:cs="Times New Roman" w:ascii="Times New Roman" w:hAnsi="Times New Roman"/>
          <w:sz w:val="24"/>
          <w:szCs w:val="24"/>
        </w:rPr>
        <w:t xml:space="preserve">Лейпцигом и при Кульме). А.А.Погорельский прошел типичный для передового русского офицерства боевой путь, освобождал свою родину и Европу от наполеоновских войск, разделял со своими товарищами тяготы воинской служ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роявил незаурядную отвагу и храбрость. </w:t>
      </w:r>
      <w:r>
        <w:rPr>
          <w:rFonts w:cs="Times New Roman" w:ascii="Times New Roman" w:hAnsi="Times New Roman"/>
          <w:sz w:val="24"/>
          <w:szCs w:val="24"/>
        </w:rPr>
        <w:t xml:space="preserve">Как сказано в его формуляре: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оме многих авангардных и арьергардных дел, находился в действительных против неприятеля сражениях 1812 г.: октября 26-го под местечком Морунгеном, октября 28-го под местечком Лосецы; 1813 г.: августа 13-го, 14-го и 15-го в сражениях под Дрезденом, августа 17-го и 18-го в сражениях при Кульм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ое время оставался в Дрездене в качестве адъютанта генерал-губернатора Саксонии Н.Г.Репнина-Волконского. </w:t>
      </w:r>
      <w:r>
        <w:rPr>
          <w:rFonts w:cs="Times New Roman" w:ascii="Times New Roman" w:hAnsi="Times New Roman"/>
          <w:sz w:val="24"/>
          <w:szCs w:val="24"/>
        </w:rPr>
        <w:t>Награжден орденом Святого Владимира 4-ой степени, орденом Святой Анны 2-ой степени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мае 1814 г. А.А.Погорельский был переведен в лейб-гвардии Уланский полк, стоявший в Дрездене. Здесь Погорельский находился около двух лет, в течение которых смог близко познакомиться с творчеством Э.Т.А.Гофмана, оказавшего на него сильное влияние. Погорельский в своих повестях использовал традиции замечательного немецкого роман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го брат Василий Алексеевич принимал непосредственное участие в Бородинском сражении, попал в плен, где находился до конца войны. Впоследствии стал генералом от кавалерии и губернатором Оренбурга. Другой брат Лев Алексеевич во время войны был ранен, из-за чего ему пришлось оставить военную службу. Впоследствии стал министром внутренних дел, руководил археологическими раскопками, собрал большую коллекцию греческих древностей и монет, русского серебра, монет и медалей. Все это было передано в Государственный Эрми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1816 г. несколько лет А.А.Перовский был на гражданской государственной службе, служил чиновником особых поручений при департаменте духовных дел. После войны А.А.Перовский начинает пробовать писать литературные произведения под псевдонимом Антоний Погор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1822 после смерти отца А.А.Перовский унаследовал село Погорельцы Черниговской губернии (отсюда его псевдоним) и, выйдя в отставку, посвящает все свободное время литературному труду. Как писатель он был очень популярен в начале ХIХ века и относился к писателям-романтикам, направление сентимент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А.Перовский дружил с А.С.Пушкиным, В.А.Жуковским, И.А.Крыловым П.А.Вяземским, П.А.Плетневым, А.Мицкевичем. С некоторыми из них часто устраивали совместные вечеринки. На картине «Суббота у Жуковского» (1836) изображены Пушкин, Гоголь, Перовский, Кольц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ство с А.С.Пушкиным (1816-1820) перешло затем в дружбу и литературное сотрудничество. А.А.Перовскому принадлежат две статьи в защиту «Руслана и Людмилы» от нападок критиков. А.С.Пушкин в 1828 г. читал на квартире А.А.Перовского «Бориса Годунова». А.С.Пушкин был хорошо знаком с литературными произведениями А.А.Перовского и называл некоторые из них «преле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ым известным произведением А.Погорельского является повесть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фертовская маков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1825). Критики назвали ее «первой фантастической повестью России». Сразу же после появления в печати «Лафертовской маковницы» с нею познакомился А.С.Пушкин, написавший брату из Михайловского 27 марта 1825 г., говоря об одном из «героев» этого произведения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уша моя, что за прелесть бабушкин кот! Я перечел два раза и одним духом всю повесть, теперь только и брежу Мурлыкиным. Выступаю плавно, зажмуря глаза, повертывая голову и выгибая спину. Погорельский ведь Перовский, не правда л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1830-1833 гг. выходит роман «Монастырка», который П.А.Вяземский назвал «настоящим и, вероятно, первым у нас романом нрав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современного читателя имя Антония Погорельского прежде всего связано со сказочной повестью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ерная курица или Подземные жители, волшебная сказка для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1829), рассказывающей о воображаемых приключениях мальчика Алеши в подполе его собственного дома. Главная идея сказки-притчи остается актуальна и в настоящее время. И сейчас найдется много детей, кто не отказался бы, не шевельнув пальцем и ни разу не заглянув ни в одну из мудрых книг (тем более в учебники), ежедневно получать восторженные похвалы от учителей «за феноменальные знания». То есть иметь то, что пожелал герой сказки Алеша – «Не учившись, всегда знать урок. И даже тот, который мне не задавал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повесть, которая активно переиздается и сейчас, была выпущена одновременно с его избранием в члены Российской академии наук и стала первой русской авторской сказкой в прозе для детей. «Черную курицу» Погорельский написал для своего десятилетнего племянника Алеши, который впоследствии стал известным русским поэтом и писателем – Алексеем Константиновичем Толстым, </w:t>
      </w:r>
      <w:r>
        <w:rPr>
          <w:rFonts w:cs="Times New Roman" w:ascii="Times New Roman" w:hAnsi="Times New Roman"/>
          <w:sz w:val="24"/>
          <w:szCs w:val="24"/>
        </w:rPr>
        <w:t>перу которого принадлежит известный романс «</w:t>
      </w:r>
      <w:r>
        <w:rPr>
          <w:rFonts w:cs="Times New Roman" w:ascii="Times New Roman" w:hAnsi="Times New Roman"/>
          <w:i/>
          <w:sz w:val="24"/>
          <w:szCs w:val="24"/>
        </w:rPr>
        <w:t>Средь шумного бала, случайно…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andardWeb"/>
        <w:spacing w:before="0" w:after="0"/>
        <w:jc w:val="both"/>
        <w:rPr/>
      </w:pPr>
      <w:r>
        <w:rPr/>
        <w:tab/>
        <w:t>«Черная курица» – первая в русской литературы книга о детстве и для детей. В.А.Жуковский и Л.Н.Толстой высоко ценили это произведение.</w:t>
      </w:r>
      <w:r>
        <w:rPr>
          <w:i/>
        </w:rPr>
        <w:t xml:space="preserve"> </w:t>
      </w:r>
      <w:r>
        <w:rPr/>
        <w:t>Кстати, они оба (В.А.Жуковский и Л.Н.Толстой) были членами Московского общества испытателей природы. Будучи известным литератором, А.А.Перовский продолжал принимать активное участие в деятельности Московского общества испытател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П.Сад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це-президент МОИ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МГУ имени М.В.Ломон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ipr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quaecoto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sf.narod.ru/1787/antony_pogorelsky/story_01.htm" TargetMode="External"/><Relationship Id="rId4" Type="http://schemas.openxmlformats.org/officeDocument/2006/relationships/hyperlink" Target="http://archivsf.narod.ru/1787/antony_pogorelsky/story_02.htm" TargetMode="External"/><Relationship Id="rId5" Type="http://schemas.openxmlformats.org/officeDocument/2006/relationships/hyperlink" Target="http://www.moipros.ru/" TargetMode="External"/><Relationship Id="rId6" Type="http://schemas.openxmlformats.org/officeDocument/2006/relationships/hyperlink" Target="mailto:aquaecotox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9:00Z</dcterms:created>
  <dc:creator>Садчиков</dc:creator>
  <dc:description/>
  <cp:keywords/>
  <dc:language>en-US</dc:language>
  <cp:lastModifiedBy>Michael Ja</cp:lastModifiedBy>
  <dcterms:modified xsi:type="dcterms:W3CDTF">2012-02-25T10:40:00Z</dcterms:modified>
  <cp:revision>6</cp:revision>
  <dc:subject/>
  <dc:title/>
</cp:coreProperties>
</file>