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П.Садчиков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ор МГУ имени М.В.Ломоносова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це-президент Московского общества испытателей природы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ipro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АЯ В РОССИИ НАУЧНАЯ ИМЕННАЯ МЕДА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многие общественные и государственные организации имеют свои награды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начки, жетоны, медали. К примеру, Российская академия наук имеет более 130 именных медалей для награждения ученых за достижения в различных областях знаний. Однако большинство существующих медалей (наград) достаточно «молодые», учреждены в советское время или значительно позже, уже в современной Росс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итается, самой первой именной научной наградой является медаль </w:t>
      </w:r>
      <w:r>
        <w:rPr>
          <w:rFonts w:cs="Times New Roman" w:ascii="Times New Roman" w:hAnsi="Times New Roman"/>
          <w:b/>
          <w:sz w:val="24"/>
          <w:szCs w:val="24"/>
        </w:rPr>
        <w:t>Московского общества испытателей природы</w:t>
      </w:r>
      <w:r>
        <w:rPr>
          <w:rFonts w:cs="Times New Roman" w:ascii="Times New Roman" w:hAnsi="Times New Roman"/>
          <w:sz w:val="24"/>
          <w:szCs w:val="24"/>
        </w:rPr>
        <w:t xml:space="preserve">, изготовленная в далеком </w:t>
      </w:r>
      <w:r>
        <w:rPr>
          <w:rFonts w:cs="Times New Roman" w:ascii="Times New Roman" w:hAnsi="Times New Roman"/>
          <w:b/>
          <w:sz w:val="24"/>
          <w:szCs w:val="24"/>
        </w:rPr>
        <w:t>1840 году</w:t>
      </w:r>
      <w:r>
        <w:rPr>
          <w:rFonts w:cs="Times New Roman" w:ascii="Times New Roman" w:hAnsi="Times New Roman"/>
          <w:sz w:val="24"/>
          <w:szCs w:val="24"/>
        </w:rPr>
        <w:t xml:space="preserve"> (Н.А.Ионина, 2009). Она хранится в отделе Нумизматики Государственного исторического музея РФ; изготовлена в двух экземплярах – «В честь Александра Фишера фон Вальдгейма» и «В честь оптика С.Г.Л. Шевалье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Фишеров фон Вальдгеймов, выходцев из Германии, в XIX веке тесно связала свою судьбу с Московским университетом. Сейчас уже мало кому, кроме специалистов, известны имена представителей этой семьи, а между тем на поприще естествознания и медицины трудились дед, сын и внук Фишеры фон Вальдгеймы (об одном из них уже была опубликована статья на нашем сайте).</w:t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ая в России научная медаль была посвящена Александру Фишеру – изобретателю панкратического микроскопа. Сам микроскоп был изготовлен известным французским оптиком Шеваль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андр Фишер – сын Григория Ивановича Фишера, профессора Московского университета и известного ученого. Александр Фишер в 1817 году поступил на физико-математический факультет Московского университета (в то время на этом факультете преподавали не только физику и математику, но и зоологию, ботанику, минералогию). Через два года Александр Фишер фон Вальдгейм получил золотую медаль за конкурсную работу по гистологии растений. Он блестяще окончил курс физико-математических и естественных наук и продолжил обучение на медицинском факультете Московского университета. Успехи Александра Фишера на этом поприще были столь значительны, что руководство факультета предложило ему профессорскую кафедру «в одном из русских университетов»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андру Фишеру было всего 24 года, когда началась его профессорская деятельность в Медико-хирургической академии. Он читает лекции по общей терапии, патологии, зоологии, ботанике и фармакологии. Обширные знания молодого профессора привлекали на его лекции большое число студент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ранних лет Александр Фишер был связан с основанным его отцом Императорским Московским обществом естествоиспытателей (позже оно стало называться  Императорским Московским обществом испытателей природы), исполнял обязанности секретаря, а в 1853 году (после кончины отца) был избран вице-президентом Общества, в 1872 г. – президентом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андр Фишер в своих научных исследованиях широко пользовался микроскопической техникой. Однако, приборы были не совсем совершенными, и тогда он предложил и подробно описал конструкцию так называемого «панкратического» микроскопа. Новый прибор имел принципиальное отличие, при работе с ним не требовались постоянные изменения окуляра и объектива для увеличения предмета различной кратности. Это новшество привносило удобства в работе ученых, постоянно использующих в своих исследованиях микроскоп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нкратический микроскоп по описанию и чертежам Александра Фишера в 1838 году изготовил французский оптик С.Г.Л. Шевалье и прислал новый прибор в Санкт-Петербургскую академию наук для рассмотрения.  Была создана специальная комиссия, которая дала положительные отзывы. 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В настоящее время единственный хорошо сохранившийся экземпляр микроскопа, изобретенного А. Фишером и выполненного С.Г.Л. Шевалье, хранится в Политехническом музее в Москве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(Ионина, 2009).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обретение Александра Фишера было отмечено медалью </w:t>
      </w:r>
      <w:r>
        <w:rPr>
          <w:rFonts w:cs="Times New Roman" w:ascii="Times New Roman" w:hAnsi="Times New Roman"/>
          <w:i/>
          <w:sz w:val="24"/>
          <w:szCs w:val="24"/>
        </w:rPr>
        <w:t>Императорского общества естествоиспытателей.</w:t>
      </w:r>
      <w:r>
        <w:rPr>
          <w:rFonts w:cs="Times New Roman" w:ascii="Times New Roman" w:hAnsi="Times New Roman"/>
          <w:sz w:val="24"/>
          <w:szCs w:val="24"/>
        </w:rPr>
        <w:t xml:space="preserve"> На лицевой ее стороне изображен крылатый Гений, который, облокотившись левой рукой на пьедестал в правой вытянутой руке держит два лавровых венка. У ног его лежат атрибуты науки – глобус, свиток (скорее всего географические карты), книга и т.д. На обороте медали сделана надпись: </w:t>
      </w:r>
      <w:r>
        <w:rPr>
          <w:rFonts w:cs="Times New Roman" w:ascii="Times New Roman" w:hAnsi="Times New Roman"/>
          <w:b/>
          <w:i/>
          <w:sz w:val="24"/>
          <w:szCs w:val="24"/>
        </w:rPr>
        <w:t>«Императорское Московское общество естествоиспытателей 5 отд. Александру Фишеру фон Вальдгейму, изобретателю панкратического микроскопа, щедро-одаренному ученому, 1840 г.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жение на лицевой стороне медали «В честь оптика Шевалье» такое же, как и на лицевой стороне медали «В честь Фишера фон Вальдгейма», а надпись на обороте гласит: </w:t>
      </w:r>
      <w:r>
        <w:rPr>
          <w:rFonts w:cs="Times New Roman" w:ascii="Times New Roman" w:hAnsi="Times New Roman"/>
          <w:b/>
          <w:i/>
          <w:sz w:val="24"/>
          <w:szCs w:val="24"/>
        </w:rPr>
        <w:t>«Императорское Московское общество естествоиспытателей 5 отд. С.Г.Л. Шевалье, искусному ученому, исполнителю панкратического микроскопа, 1840 г.»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gumer.info/bibliotek_Buks/History/ion_100/31.php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о были первые в России научные именные медали.</w:t>
      </w:r>
      <w:r>
        <w:rPr>
          <w:rFonts w:cs="Times New Roman" w:ascii="Times New Roman" w:hAnsi="Times New Roman"/>
          <w:sz w:val="24"/>
          <w:szCs w:val="24"/>
        </w:rPr>
        <w:t xml:space="preserve"> Медаль МОИП в книге Н.А.Иониной входит в перечень великих наград мира большинства иностранных государств, в том числе СССР и России (начиная со времен Римской империи до современного период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ейчас трудно сказать, почему на аверсе медали изображен «крылатый гений». Скорее всего, этот персонаж взят из греческой и римской мифологий, который постоянно там присутствует в том или ином виде. А историю Древней Греции, Древнего Рима, древнегреческий язык и латынь изучали не только в университетах России, но и в гимназ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 теперь немного об истории «крылатых гениев». Эти мифологические существа охраняли людей, крепости, города, дома от злых духов. Самый древний «крылатый гений» существовал в VIII веке до нашей эры в Месопотамии, где он охранял ворота дворца царя. Огромная фигура «крылатого гения» высотой 4 метра благословляла всех, кто проходил мимо него, и окропляла водой, отгоняя злых духов. Крылатые гении, изображаемые в виде крылатых людей, составляли важную часть ассирийской мифологии. Они обладали сверхчеловеческими способностями, однако не являлись божествами. Крылатые гении выполняли не только охранную функцию,  но и благословляли всех людей, проходящих мимо, на праведные дел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а в существование божеств, покровительствующих человеку, очень древняя и встречается во многих культурах. Считается, что «добрые духи» вдохновляют человека, наделять его талантами, знаниями. Отсюда происходит понятие о человеческой гениальности, что буквально означает покровительство доброго духа-гения. Гений также защищает человека от злых духов, несущих болезни и неудачи, толкающих человека на плохие поступк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лось, что душа человека – это место, которое верховные божества наполняют «добрыми духами». Если же человек совершает неблаговидные поступки, добрый гений, покровительствующий человеку,  покидает его, а его место завладевает злой гений, с вытекающими из этого последствиями. То же самое имеет отношение к городу, дому, местности. У каждого из них имеется свой дух-покровитель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человек прогневает своего духа-покровителя, гений удаляется, лишая человека своего покровительства. А отсюда – неудачи и болезни. Поэтому у многих народов лечение болезней сопровождалось специальными ритуалами, которые помогают доброму гению вернуться обратно в тело челове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еческой мифологии в качестве гениев выступают даймоны (демоны), как добрые, так и злые. Это внутренний голос, который всегда предупреждает человека, когда тот совершает неправильный поступок. Гений человека, заботящийся о его душе при жизни, помогает ей и в загробном мир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ний в христианской мифологии – это Ангел-Хранитель, данный человеку Богом при Крещении для помощи и руководства. Католическая и Православная церкви учат почитать и призывать в молитвах своих Ангелов-Хранителей, как ближайших духовных наставников и покровител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человек связан со своим Ангелом-Хранителем духовным союзом, без которого человеку невозможно по-настоящему продвинуться по пути духовного развития. Ангел-Хранитель чаще всего изображается в виде крылатого юнош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</w:t>
      </w:r>
      <w:r>
        <w:rPr>
          <w:rFonts w:cs="Times New Roman" w:ascii="Times New Roman" w:hAnsi="Times New Roman"/>
          <w:b/>
          <w:sz w:val="24"/>
          <w:szCs w:val="24"/>
        </w:rPr>
        <w:t>такую интересную и мистическую медаль имеет старейшее в мире Императорское Московское общество испытателей природы (в настоящее время – просто – Московское общество испытателей природы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нкт-Петербурге на Васильевском острове уже воздвигнут памятник крылатому гению (скульптор Михаил Белов). Парящая фигура гения опирается на стилизованную бронзовую колонну, олицетворяющую незыблемость знаний. В одной руке он держит факел – символ знания, освещающий путь человечеству, в другой – лавровый венок – награда первенствующему по пути познания. Летящая фигура олицетворяет неудержимый полет мысли. Сразу после открытия памятника у бронзового ангела выстроилась очередь студентов, желающих … потереть ему пятку «на счастье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е общество испытателей природы решило возродить свою древнюю медаль, которой уже исполнилось 172 года. На аверсе медали будет изображен крылатый Гений, а на реверсе – девиз МОИП – «Служение России…». Для этого нам недостает всего-навсего 100-150 тысяч рублей, чтобы изготовить достаточного количества медалей и грамот к ней. Меценату будет вручена одна из первых меда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надеемся, что эта возрожденная медаль будет обладать магическими свойствами – наделять ее владельца крепким здоровьем, знаниями и способностью плодотворно трудиться до глубокой старости. Причем трудиться не только для себя – родного и любимого, но и … на благо стран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андр Фишер – кавалер первой медали, стал заслуженным профессором Московского университета, почетным членом МОИП, доктором медицины, тайным советником и кавалером многих государственных наград. Он до конца своей жизни был в полном здравии, публиковал научные статьи и занимался научными исследованиями. Умер он на 81 году жизн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ем надеяться, что его крылатый Гений сопроводил его туда, где он сможет плодотворно заниматься своим любимым делом, научными исследованиям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нина Н.А. Сто великих наград. – М.: Вече, 2009. – 432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ipros.msu.ru/" TargetMode="External"/><Relationship Id="rId3" Type="http://schemas.openxmlformats.org/officeDocument/2006/relationships/hyperlink" Target="http://www.gumer.info/bibliotek_Buks/History/ion_100/31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5:51:00Z</dcterms:created>
  <dc:creator>Анатолий</dc:creator>
  <dc:description/>
  <cp:keywords/>
  <dc:language>en-US</dc:language>
  <cp:lastModifiedBy>Анатолий</cp:lastModifiedBy>
  <dcterms:modified xsi:type="dcterms:W3CDTF">2012-05-07T06:10:00Z</dcterms:modified>
  <cp:revision>5</cp:revision>
  <dc:subject/>
  <dc:title/>
</cp:coreProperties>
</file>