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ечественная война 1812 года: артиллерист или ботаник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219710</wp:posOffset>
            </wp:positionV>
            <wp:extent cx="2488565" cy="2858135"/>
            <wp:effectExtent l="0" t="0" r="0" b="0"/>
            <wp:wrapTight wrapText="bothSides">
              <wp:wrapPolygon edited="0">
                <wp:start x="-82" y="0"/>
                <wp:lineTo x="-82" y="21446"/>
                <wp:lineTo x="21600" y="21446"/>
                <wp:lineTo x="21600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ллерия и ботаника, не правда ли странное сочетание? А если сюда добавить живопись, литературное творчество, поэзию. И все это в одном человеке – Радожицком Илье Тимофеевиче, участнике Отечественной войны 1812 г., почетном члене Московского общества испытателей природы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ipro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С одной стороны,  он принимал участие в многочисленных войнах и дослужился до звания генерал-майора, с другой –  оставил после себя фундаментальный труд по ботанике и более полутора тысяч акварельных рисунков растений. По его литературным произведениям можно изучать историю военных действий России в первой половине XIX века. Повесть в стихах, где воспевает героя черкесского народа, против которого он воевал, и одновременно восхищался им. Для полноты картины, сюда можно добавить его административную деятельность в качестве директора тульского военного зав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Кто он на самом деле, военный или писатель, ботаник или художник, а может быть поэт? Стрельба из орудий – это по большому счету разрушение, уничтожение, душа при этом черствеет, ожесточается. Тогда как среди растений с мольбертом в руках она отдыхает. Литературное творчество и поэзия – это нечто объединяющее все это. Наверное, правы те, кто утверждает: «Талантливый человек, талантлив во все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И.Т.Радожицкий (1788-1861) начал военную службу подпоручиком и за 44 года дослужился до генерала, несмотря на то, что происходил из «бедных». О его литературных успехах в какой-то мере можно судить хотя бы то тому, что он дружил с А.С.Пушкиным, с которым он познакомился на Кавказе, о его книгах упоминал в своих статьях Н.В.Гоголь. Акварельные рисунки  растений выполнены с такой точностью и выразительностью, что вызывают изумление. Они хранятся в библиотеке МОИП, и любой может познакомиться с ними. А ботаники увековечили заслуги И.Т.Радожицкого, назвав его именем впервые описанное растение. Вот такой талантливый человек состоял членом замечательного научного общества Ро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А теперь давайте по порядку. </w:t>
      </w:r>
      <w:r>
        <w:rPr>
          <w:rFonts w:cs="Times New Roman" w:ascii="Times New Roman" w:hAnsi="Times New Roman"/>
          <w:bCs/>
          <w:sz w:val="28"/>
          <w:szCs w:val="28"/>
        </w:rPr>
        <w:t>И.Т.Радожицкий  закончил с отличием обучение в</w:t>
      </w:r>
      <w:r>
        <w:rPr>
          <w:rFonts w:cs="Times New Roman" w:ascii="Times New Roman" w:hAnsi="Times New Roman"/>
          <w:sz w:val="28"/>
          <w:szCs w:val="28"/>
        </w:rPr>
        <w:t xml:space="preserve"> Императорском Военно-Сиротском Доме (впоследствии Павловский Кадетский Корпус) и получил в 19 лет звание подпоручика. В этом училище обучались дети обедневших дворян, офицеров и солдат, погибших в различных войнах.  По окончании курса только отличникам присваивались офицерские звания, тогда как остальные выпускались в армию юнкерами. Солдатских детей обучали в основном специальным ремеслам, необходимым в армии.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о военная служба началась в Херсонском артиллерийском гарнизоне. В 1810 г. он был произведен в поручики, в 1812 г. И.Т.Радожицкий за участие в сражении при Островно получил орден св. Анны 4-й степени. Затем он принимал участие в сражениях под Вязьмой, Бородино, где получил контузию, в 1813 г. сражался при г. Бауцене (Саксония), в «битве народов» под Лейпцигом, за что дважды был награжден орденом св. Владимира 4-й степени. В 1814 г. за отличие в сражении под Парижем, произведен в штабс-капитаны,   в 1817 г. – в капитаны, а в 1819 г. – в подполковники. </w:t>
      </w:r>
    </w:p>
    <w:p>
      <w:pPr>
        <w:pStyle w:val="StandardWeb"/>
        <w:spacing w:before="0" w:after="0"/>
        <w:jc w:val="both"/>
        <w:rPr/>
      </w:pPr>
      <w:r>
        <w:rPr>
          <w:sz w:val="28"/>
          <w:szCs w:val="28"/>
        </w:rPr>
        <w:tab/>
        <w:t xml:space="preserve">И.Т.Радожицкий несколько раз отправляли в отставку, однако когда стране требовались артиллеристы, его опять  призывали в армию. В результате,  И.Т.Радожицкий принимал участие в Русско-Персидской и Русско-Турецкой  войнах, в войне против горцев на Кавказе, в Средней Азии. В 1831-1835 гг. выполнял обязанности директора Тульскими оружейными заводами. В 1835 г. за отличие по службе произведен в полковники и пожалован орденом св. Георгия 4-го класса. В 1850 г. И.Т.Радожицкий был произведен в генерал-майоры и уволен в отст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 его участии в военных действиях указывают написанные им  литературные произведения. Многие из его статей публиковались в различных журналах, но большая часть – в журнале «Отечественные записки», который издавал П.П.Свиньин, известный писатель, издатель, историк, коллекционер. Он в 1818-1830 гг. издавал журнал «Отечественные записки», где и публиковался И.Т.Радожицкий. В последующем статьи были переизданы отдельными книгами.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ходные записки артиллериста с 1812 по 1816 гг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M. 1835 г. </w:t>
      </w:r>
    </w:p>
    <w:p>
      <w:pPr>
        <w:pStyle w:val="StandardWeb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ходные записки артиллериста в Азии с 1829 по 1831 г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«Военный  </w:t>
      </w:r>
    </w:p>
    <w:p>
      <w:pPr>
        <w:pStyle w:val="StandardWeb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нал» 1857 г. </w:t>
      </w:r>
    </w:p>
    <w:p>
      <w:pPr>
        <w:pStyle w:val="StandardWeb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сторическое известие о походе российских войск в 1796 г. в Дагестан и Персию под командой графа В.А.Зубов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журнал «Отечественные Записки», 1827 г. 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ыз-Брун, черкесская повесть. – журнал «Отечественные Записки»,  1827 г. </w:t>
      </w:r>
    </w:p>
    <w:p>
      <w:pPr>
        <w:pStyle w:val="StandardWeb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еустрашимость артиллеристов. – журнал «Отечественные Записки», 1826 г. </w:t>
      </w:r>
    </w:p>
    <w:p>
      <w:pPr>
        <w:pStyle w:val="StandardWeb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исьма из Ставрополя. – журнал «Отечественные Записки», 1826 г. </w:t>
      </w:r>
    </w:p>
    <w:p>
      <w:pPr>
        <w:pStyle w:val="StandardWeb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исьма с Кавказа к П.П.Свиньину. – журнал «Чтения Московского Общества Истории и Древностей», 1874 г. 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«Походных записках артиллериста с 1812 по 1816 гг.» И.Т.Радожицкий пишет, после сражений под Витебском и Смоленском в русской армии царило глубокое уныние. Однако после назначения главнокомандующим М.И.Кутузова армию было не узнать. В ней происходило всеобщее ликование,  офицеры и солдаты поздравляли друг друга с этим событием. Они верили в своего главнокомандующего. Стали слышны в биваках песни и музыка, чего давно не бывало. Присутствие М.И.Кутузова воскресило  дух во всех войсках. Тогда же в армии появилась поговорка «Приехал Кутузов бить французов». </w:t>
      </w:r>
    </w:p>
    <w:p>
      <w:pPr>
        <w:pStyle w:val="StandardWeb"/>
        <w:spacing w:before="0" w:after="0"/>
        <w:jc w:val="both"/>
        <w:rPr>
          <w:bCs/>
          <w:color w:val="00B050"/>
          <w:sz w:val="28"/>
          <w:szCs w:val="28"/>
        </w:rPr>
      </w:pPr>
      <w:r>
        <w:rPr>
          <w:sz w:val="28"/>
          <w:szCs w:val="28"/>
        </w:rPr>
        <w:tab/>
        <w:t>Вот как описывает И.Т.Радожицкий отдельные эпизоды Бородинского сражения: «</w:t>
      </w:r>
      <w:r>
        <w:rPr>
          <w:iCs/>
          <w:spacing w:val="-3"/>
          <w:sz w:val="28"/>
          <w:szCs w:val="28"/>
        </w:rPr>
        <w:t xml:space="preserve">Я видел, как наша пехота в густых массах сходилась с неприятельской; видел, как, приближаясь одна к другой, пускали они батальный огонь, развертывались, рассыпались и, наконец, исчезали; на месте </w:t>
      </w:r>
      <w:r>
        <w:rPr>
          <w:iCs/>
          <w:spacing w:val="-2"/>
          <w:sz w:val="28"/>
          <w:szCs w:val="28"/>
        </w:rPr>
        <w:t xml:space="preserve">оставались только убитые. </w:t>
      </w:r>
      <w:r>
        <w:rPr>
          <w:iCs/>
          <w:spacing w:val="-3"/>
          <w:sz w:val="28"/>
          <w:szCs w:val="28"/>
        </w:rPr>
        <w:t>Пехота неприя</w:t>
        <w:softHyphen/>
        <w:t xml:space="preserve">тельская лезла на вал со всех сторон и была опрокидываема штыками </w:t>
      </w:r>
      <w:r>
        <w:rPr>
          <w:iCs/>
          <w:spacing w:val="-2"/>
          <w:sz w:val="28"/>
          <w:szCs w:val="28"/>
        </w:rPr>
        <w:t>русских в ров, который наполнялся трупами убитых; но свежие колон</w:t>
        <w:softHyphen/>
      </w:r>
      <w:r>
        <w:rPr>
          <w:iCs/>
          <w:spacing w:val="-5"/>
          <w:sz w:val="28"/>
          <w:szCs w:val="28"/>
        </w:rPr>
        <w:t xml:space="preserve">ны заступали места разбитых и с новою яростью лезли умирать; наши </w:t>
      </w:r>
      <w:r>
        <w:rPr>
          <w:iCs/>
          <w:spacing w:val="-4"/>
          <w:sz w:val="28"/>
          <w:szCs w:val="28"/>
        </w:rPr>
        <w:t>с равным ожесточением встречали их и сами падали с врагами».</w:t>
      </w:r>
      <w:r>
        <w:rPr>
          <w:bCs/>
          <w:sz w:val="28"/>
          <w:szCs w:val="28"/>
        </w:rPr>
        <w:t xml:space="preserve"> 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И.Т.Радожицкий был артиллерийским младшим офицером (поручик), поэтому он описывает частные случаи баталий, однако, несмотря на это было видно, с каким остервенением происходила битва. «Пушечные выстрелы были так часты, что не оставалось промежутка в ударах: они продолжались беспрерывно, подобно раскату грома». Он описывает, как неприятельские ядра сшибались в воздухе, разлетаясь на мелкие осколки и поражая своих и чужих.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-то гренадер взял в плен французского генерала и притащил его к М.И.Кутузову, за что главнокомандующий поздравил рядового унтер-офицером и здесь же на поле битвы наградил его орденом Святого Георгия.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естествоиспытателей И.Т.Радожицкий известен как ботаник. Главнейший его труд –  рукопись «Всемирная флора» в 15 томах большого формата, с атласом на 730 листах и с 1600 превосходными акварельными рисунками растений, с подробнейшим анализом их органов. 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Т.Радожицкий  занимался ботаникой более 30 лет. Ему пришлось проанализировать иностранные публикации по ботанике на французском, немецком, латинском и английском языках. В результате он написал курс общей ботаники с новыми терминами на русском языке. Затем, увлекшись сочинениями французского ботаника Ф.В.Распайля, разработал свою классификацию растений, обработкой которой он занимался многие годы. Он занялся подготовкой  обширного труда «Всемирная флора». </w:t>
      </w:r>
    </w:p>
    <w:p>
      <w:pPr>
        <w:pStyle w:val="StandardWeb"/>
        <w:spacing w:before="0" w:after="0"/>
        <w:jc w:val="both"/>
        <w:rPr/>
      </w:pPr>
      <w:r>
        <w:rPr>
          <w:sz w:val="28"/>
          <w:szCs w:val="28"/>
        </w:rPr>
        <w:tab/>
        <w:t>Директор Московского общества испытателей природы А.Г.Фишер фон Вальдгейм предложил И.Т.Радожицкому опубликовать эту работу за рубежом, однако тот не успел это сделать. В 1861 г. он умер в Воронеже и похоронен в Девичьем монастыре. Оставшаяся после И.Т.Радожицкого обширная библиотека, с 15-ю книгами рукописей и рисунками, поступила, по его завещанию в библиотеку Московского общества испытателей природы, где и хранится.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нем И.Т.Радожицкого назван новооткрытый вид растений </w:t>
      </w:r>
      <w:r>
        <w:rPr>
          <w:i/>
          <w:sz w:val="28"/>
          <w:szCs w:val="28"/>
          <w:lang w:val="en-US"/>
        </w:rPr>
        <w:t>Radojitsky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pens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cz</w:t>
      </w:r>
      <w:r>
        <w:rPr>
          <w:sz w:val="28"/>
          <w:szCs w:val="28"/>
        </w:rPr>
        <w:t xml:space="preserve">. Это растение из семейства </w:t>
      </w:r>
      <w:r>
        <w:rPr>
          <w:i/>
          <w:sz w:val="28"/>
          <w:szCs w:val="28"/>
        </w:rPr>
        <w:t xml:space="preserve">Thymelaeaceae </w:t>
      </w:r>
      <w:r>
        <w:rPr>
          <w:sz w:val="28"/>
          <w:szCs w:val="28"/>
        </w:rPr>
        <w:t xml:space="preserve">Juss. – Волчниковые и произрастает в Южной Африке. К этому семейству относится также кустарник волчье лыко, произрастающий в наших лесах. </w:t>
      </w:r>
    </w:p>
    <w:p>
      <w:pPr>
        <w:pStyle w:val="I40"/>
        <w:rPr>
          <w:sz w:val="28"/>
          <w:szCs w:val="28"/>
        </w:rPr>
      </w:pPr>
      <w:r>
        <w:rPr>
          <w:sz w:val="28"/>
          <w:szCs w:val="28"/>
        </w:rPr>
        <w:tab/>
        <w:t>Такую честь И.Т.Радожицкому оказал ботаник-систематик Н.С.Турчанинов, который получил это растение от швейцарского ботаника Декандоля, с которым обменивался гербарными растениями для описания. Основным ботаническим трудом Н.С.Турчанинова является «Байкало-Даурская флора», которая выходила в свет отдельными выпусками в течение 16 лет (1842-1857) в «Бюллетене Московского общества испытателей природы».</w:t>
      </w:r>
    </w:p>
    <w:p>
      <w:pPr>
        <w:pStyle w:val="I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П.Садчиков, </w:t>
      </w:r>
    </w:p>
    <w:p>
      <w:pPr>
        <w:pStyle w:val="I4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МГУ имени М.В.Ломоносова,</w:t>
      </w:r>
    </w:p>
    <w:p>
      <w:pPr>
        <w:pStyle w:val="I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це-президент МОИ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color w:val="666666"/>
      <w:u w:val="singl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40">
    <w:name w:val="i40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-1"/>
    <w:basedOn w:val="Normal"/>
    <w:qFormat/>
    <w:pPr>
      <w:spacing w:lineRule="auto" w:line="240" w:before="480" w:after="48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81">
    <w:name w:val="stil8-1"/>
    <w:basedOn w:val="Normal"/>
    <w:qFormat/>
    <w:pPr>
      <w:spacing w:lineRule="auto" w:line="240" w:before="240" w:after="48"/>
      <w:ind w:firstLine="384"/>
      <w:jc w:val="both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44:00Z</dcterms:created>
  <dc:creator>Садчиков</dc:creator>
  <dc:description/>
  <cp:keywords/>
  <dc:language>en-US</dc:language>
  <cp:lastModifiedBy>Michael Ja</cp:lastModifiedBy>
  <dcterms:modified xsi:type="dcterms:W3CDTF">2012-02-05T02:44:00Z</dcterms:modified>
  <cp:revision>2</cp:revision>
  <dc:subject/>
  <dc:title/>
</cp:coreProperties>
</file>