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ind w:firstLine="709"/>
        <w:jc w:val="right"/>
        <w:rPr/>
      </w:pPr>
      <w:r>
        <w:rPr/>
        <w:t>А.П.Садчиков</w:t>
      </w:r>
    </w:p>
    <w:p>
      <w:pPr>
        <w:pStyle w:val="StandardWeb"/>
        <w:shd w:fill="FFFFFF" w:val="clear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andardWeb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ИП  и  МосковскИЙ  зоопарк</w:t>
      </w:r>
    </w:p>
    <w:p>
      <w:pPr>
        <w:pStyle w:val="StandardWeb"/>
        <w:shd w:fill="FFFFFF" w:val="clear"/>
        <w:ind w:firstLine="709"/>
        <w:jc w:val="center"/>
        <w:rPr>
          <w:b/>
          <w:b/>
          <w:caps/>
          <w:color w:val="414141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Московский зоопарк является гордостью Москвы и его жителей. Кажется, зоопарк существует в Москве целую вечность. Действительно это так, так как через два года ему исполнится 150 лет. Московский зоопарк прошел длинный путь от небольшого зоосада до крупного научного, культурно-просветительного и природоохранного учреждения. 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В настоящее время мы привыкли, что любой объект в стране создается за счет средств государства и с участием его структур. А в прошлом, в этом принимали участие общественные организации. Притом очень часто они были и организаторами, и строителями, как в случае с Московским зоопарком. Отрадно, что в его организации и становлении большую роль сыграло </w:t>
      </w:r>
      <w:r>
        <w:rPr>
          <w:b/>
        </w:rPr>
        <w:t xml:space="preserve">Московское общество испытателей природы. </w:t>
      </w:r>
    </w:p>
    <w:p>
      <w:pPr>
        <w:pStyle w:val="Normal"/>
        <w:ind w:firstLine="708"/>
        <w:jc w:val="both"/>
        <w:rPr/>
      </w:pPr>
      <w:r>
        <w:rPr/>
        <w:t xml:space="preserve">Создание зоопарка требовало огромных физических и нервных затрат. Необходимо было согласовать с московскими властями территорию, собрать финансовые средства, пожертвования, осуществить строительство самого зоопарка, закупить животных и осуществить за ними надлежащий уход. Всем этим занималась комиссия МОИП «Акклиматизации животных и растений». Аналогичная комиссия была и в составе Императорского общества сельского хозяйства, хотя в основном это были одни и те же лица. </w:t>
      </w:r>
    </w:p>
    <w:p>
      <w:pPr>
        <w:pStyle w:val="Normal"/>
        <w:ind w:firstLine="708"/>
        <w:jc w:val="both"/>
        <w:rPr/>
      </w:pPr>
      <w:r>
        <w:rPr/>
        <w:t>В то время ученых в стране был немного, а «доцентов с кандидатами» – тем более. Тогда престижным считалось состоять в научных обществах, приносить пользу, а не иметь «дутую» ученую степень. Козырять ученой степенью могли только преподаватели вузов и научных учреждений (да и то – не все), а не чиновники и различные партийные деятели.</w:t>
      </w:r>
    </w:p>
    <w:p>
      <w:pPr>
        <w:pStyle w:val="Normal"/>
        <w:ind w:firstLine="708"/>
        <w:jc w:val="both"/>
        <w:rPr/>
      </w:pPr>
      <w:r>
        <w:rPr/>
        <w:t>Следует отметить, не только сейчас, но и в те времена сложно было решать земельные вопросы. На прудах зоопарка, где сейчас плавают утки и лебеди, находились бани, которые сливали в них сточные воды. Владельцы бань сопротивлялись, как могли, однако, в конце концов, превалировала государственная и общественная целесообразность, а не только жажда наживы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>Открытие Зоосада произошло (3 января 1864 года) очень торжественно в присутствии его главного попечителя Великого князя Николая Николаевича Старшего и принца Петра Георгиевича Ольденбургского. В своей речи в Зоологическом саду Великий князь поздравил присутствовавших с открытием сада, а также с преобразованием Комитета Московского общества испытателей природы  в самостоятельную организацию – Императорское Русское общество акклиматизации животных и растений. К большому сожалению, после 1917 г. оно прекратило свое существование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Мысль об организации первого в России Зоологического сада (так его называли в те времена) родилась в Императорском Московском обществе испытателей природы. Для этой цели в рамках МОИП был организован комитет, который занялся сбором средств и организационными вопросами по его созданию. Одним из инициаторов  стал профессор Московского университета Анатолий Петрович Богданов, активный член МОИП. 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Открытие зоопарка было важным событием в культурной жизни Москвы.  Это была первая попытка создания научного учреждения подобного рода – «живого музея на открытом воздухе», как говорил А.П.Богданов. </w:t>
      </w:r>
    </w:p>
    <w:p>
      <w:pPr>
        <w:pStyle w:val="StandardWeb"/>
        <w:shd w:fill="FFFFFF" w:val="clear"/>
        <w:ind w:firstLine="708"/>
        <w:jc w:val="both"/>
        <w:rPr>
          <w:lang w:val="en-US"/>
        </w:rPr>
      </w:pPr>
      <w:r>
        <w:rPr/>
        <w:t>Ниже мы приводим выдержки из статьи Татьяны Бирюковой, в которой она повествует об основных этапах развития этого замечательного учреждения.</w:t>
      </w:r>
    </w:p>
    <w:p>
      <w:pPr>
        <w:pStyle w:val="StandardWeb"/>
        <w:shd w:fill="FFFFFF" w:val="clear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andardWeb"/>
        <w:shd w:fill="FFFFFF" w:val="clear"/>
        <w:jc w:val="right"/>
        <w:rPr/>
      </w:pPr>
      <w:r>
        <w:rPr/>
        <w:t>А.П.Садчиков – вице-президент МОИП, профессор МГУ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Московского зоопарка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ысль об организации первого в России Зоологического сада родилась в Комитете при Императорском Московском обществе испытателей природы.</w:t>
        <w:br/>
        <w:t>Чтобы получить часть московской земли для Зоосада, Комитет обратился в Дворцовое и Казенное ведомства. Эти учреждения предложили разные территории: Дубовую рощу близ станции Николаевской железной дороги Петровской Земледельческой Академии, в Измайловском парке и другие.</w:t>
        <w:br/>
        <w:t>Наконец Высочайшим указом 8 марта 1861 года было повелено предоставить в распоряжение Комитета Общества испытателей природы для Зоосада Нескучный сад (или парк).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заседании членов Комиссии по организации Зоосада провели голосование, которые распределились следующим образом: за Пресненские пруды – 60, за Измайловский зверинец – 4, за Петровско-Разумовское – 3, за Царицыно – 1. Таким образом, предпочтение было отдано Пресне.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олученную от Государя землю Нескучного сада долго не осваивали из-за ее дороговизны. Император, уже по своим соображениям, дал Комиссии отказ на ее использование, а взамен выделил так называемые Пресненские пруды. В решении этого вопроса немалую роль сыграл Великий князь Николай Николаевич Старший. 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ыбор Пресненских прудов был предпочтительнее других районов. Местность Пресни была более удобной из-за соседства ее с «Новинским гуляньем», где в продолжение Масленицы и Святой недели вплоть до 1 мая «всегда бывает огромная масса народа». 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о и у Пресни оказались некоторые недостатки. По площади Пресненские пруды были малы, и увеличить их поначалу не представлялось возможным. Правда, можно было бы засыпать часть Верхнего и Среднего прудов, укрепить берега, провести хороший дренаж местности. Еще: посреди планировавшегося сада было устроено питейное заведение купца Шмелева на арендованной им земле – необходимо было срочно прекратить аренду. Мало того, в пруды выливались нечистоты из близлежащих бань (Ламакинских и Туркинских), из прачечного заведения и, что еще хуже – из городской трубы. Пруды требовали серьезных периодических чисток.</w:t>
      </w:r>
    </w:p>
    <w:p>
      <w:pPr>
        <w:pStyle w:val="StandardWeb"/>
        <w:shd w:fill="FFFFFF" w:val="clear"/>
        <w:ind w:firstLine="708"/>
        <w:jc w:val="both"/>
        <w:rPr/>
      </w:pPr>
      <w:r>
        <w:rPr>
          <w:color w:val="000000"/>
        </w:rPr>
        <w:t xml:space="preserve">Зоосад должен был стать научным заведением, также – учебной базой для студентов и учащихся средних учебных заведений. В его задачу входило заинтересовать наукой публику и распространять среди нее полезные научные знания. 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ткрытие Зоосада произошло очень торжественно, в присутствии его главного попечителя Великого князя Николая Николаевича Старшего и принца Петра Георгиевича Ольденбургского. В своей речи в Зоологическом саду Великий князь поздравил присутствовавших с открытием сада, а также и с преобразованием Комитета Общества испытателей природы (3 января 1864 года) в самостоятельную организацию – Императорское Русское общество акклиматизации животных и растений (И.Р.О.А.Ж. и Р.).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Городской Зоологический сад, в конечном счете, занял огромную площадь в Пресненской части Москвы. Он имел в своем составе две территории: ту, что известна в наше время как Зоологический парк, и вторую, у Нижнего Пресненского пруда (по другую сторону улицы Пресни), посвященную ботанической тематике и использовавшейся для проведения различных московских и российских выставок. У Пресненских прудов еще по старинной традиции любили гулять москвичи. 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 два месяца до открытия, 1 декабря 1863 года, из Санкт-Петербурга в Москву были отправлены разные животные из зверинца господина Зама. Эти животные были куплены у Зама за 6 тысяч рублей из 10 тысяч, пожертвованных меценатом Е.М.Скворцовым. Сам Зам был приглашен для ухода и наблюдения за животными, ему было определено за то постоянное жалованье.</w:t>
      </w:r>
    </w:p>
    <w:p>
      <w:pPr>
        <w:pStyle w:val="StandardWeb"/>
        <w:shd w:fill="FFFFFF" w:val="clear"/>
        <w:ind w:firstLine="708"/>
        <w:jc w:val="both"/>
        <w:rPr/>
      </w:pPr>
      <w:r>
        <w:rPr>
          <w:color w:val="000000"/>
        </w:rPr>
        <w:t xml:space="preserve">Благотворители разных сословий дарили Зоологическому саду экзотических и обыкновенных животных, растения, помогали в проведении здесь городских мероприятий. Первые животные поступали не только от состоятельных соотечественников, но и из иностранных зверинцев и от иностранных граждан. Позднее главным поставщиком зверей стал известный в мире торговец животными из Гамбурга Карл Гагенбек. 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ые постройки Зоологического сада в те годы были возведены под руководством архитектора П.С.Кампиони.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нтересна запись, оставленная в дневнике И.Р.О.А.Ж.иР.: «Из-за недостатка средств большой слон Сада, второй по величине экземпляр в Европе, не имел достаточно хорошего для себя помещения. В 1892 году почетный член Общества М.А.Исаков решил устроить на собственные средства каменное здание для помещения в нем слонов. Эти помещения должны быть просторны и удобны для животных. И поэтому железные цепи, которые связывали их ноги в течение долгих лет, будут сняты…».</w:t>
      </w:r>
    </w:p>
    <w:p>
      <w:pPr>
        <w:pStyle w:val="Standard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jc w:val="center"/>
        <w:rPr/>
      </w:pPr>
      <w:r>
        <w:rPr>
          <w:color w:val="000000"/>
        </w:rPr>
        <w:t>Татьяна Бирюкова, москвовед</w:t>
        <w:b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8:00Z</dcterms:created>
  <dc:creator>ТОЛЯ</dc:creator>
  <dc:description/>
  <cp:keywords/>
  <dc:language>en-US</dc:language>
  <cp:lastModifiedBy>Michael Ja</cp:lastModifiedBy>
  <dcterms:modified xsi:type="dcterms:W3CDTF">2012-06-05T00:58:00Z</dcterms:modified>
  <cp:revision>5</cp:revision>
  <dc:subject/>
  <dc:title>Московский Зоологический парк (по старому, его называли Зоологическим садом) был открыт 31 января 1864 года по инициативе Императорского Московского общества испытателей природы</dc:title>
</cp:coreProperties>
</file>