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за Извекова. Ступени мастер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left="3062" w:firstLine="35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Родители назвали дочь Музой и словно предопределили ее судьбу: вся жизнь этой незаурядной женщины связана с творчеством. С тем, что оставили в дар последующим поколениям классики, что создали современники, над чем неустанно вот уже не первое десятилетие трудится она сама.</w:t>
      </w:r>
    </w:p>
    <w:p>
      <w:pPr>
        <w:pStyle w:val="Normal"/>
        <w:spacing w:before="120" w:after="120"/>
        <w:ind w:left="3060" w:firstLine="36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Муза Извекова-Мендель – автор четырех поэтических сборников. Заканчивается подготовка пятой книги. Творческое кредо автора неизменно: просто, сердечно, философски о главном в жизни. </w:t>
      </w:r>
    </w:p>
    <w:p>
      <w:pPr>
        <w:pStyle w:val="Textkrper2"/>
        <w:spacing w:before="120" w:after="120"/>
        <w:rPr>
          <w:rFonts w:ascii="Arial Narrow" w:hAnsi="Arial Narrow" w:cs="Arial Narrow"/>
          <w:color w:val="0000FF"/>
          <w:sz w:val="22"/>
          <w:szCs w:val="22"/>
          <w:lang w:val="ru-RU"/>
        </w:rPr>
      </w:pPr>
      <w:r>
        <w:rPr>
          <w:rFonts w:cs="Arial Narrow" w:ascii="Arial Narrow" w:hAnsi="Arial Narrow"/>
          <w:color w:val="0000FF"/>
          <w:sz w:val="22"/>
          <w:szCs w:val="22"/>
          <w:lang w:val="ru-RU"/>
        </w:rPr>
      </w:r>
    </w:p>
    <w:p>
      <w:pPr>
        <w:pStyle w:val="Textkrper2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lang w:val="de-DE"/>
        </w:rPr>
      </w:pPr>
      <w:r>
        <w:rPr>
          <w:rFonts w:cs="Arial Narrow" w:ascii="Arial Narrow" w:hAnsi="Arial Narrow"/>
          <w:b/>
          <w:bCs/>
          <w:color w:val="000000"/>
        </w:rPr>
        <w:t>Есть такое место - Калл-Келдених</w:t>
      </w:r>
    </w:p>
    <w:p>
      <w:pPr>
        <w:pStyle w:val="Textkrper2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lang w:val="de-DE"/>
        </w:rPr>
      </w:pPr>
      <w:r>
        <w:rPr>
          <w:rFonts w:cs="Arial Narrow" w:ascii="Arial Narrow" w:hAnsi="Arial Narrow"/>
          <w:b/>
          <w:bCs/>
          <w:color w:val="000000"/>
          <w:lang w:val="de-DE"/>
        </w:rPr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Сейчас Муза Извекова живет в небольшом селении Калл-Келдених под Кельном. Ее муж, Йозеф Мендель, вот уже 12 лет мэр этого местечка. Они встретились взрослыми людьми, живут дружно и по сей день интересны друг другу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4791075</wp:posOffset>
            </wp:positionV>
            <wp:extent cx="28575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2"/>
          <w:szCs w:val="22"/>
        </w:rPr>
        <w:t>Муза в Германии уже пятнадцать лет, но вовсе не считает, что ее интеграция завершена. Идет постоянное, настойчивое, систематическое освоение немецкого языка. Она до сих пор рада каждой новой встрече с местными жителями – носителями языковых традиций, знатоками домашнего быта. Она легко вошла в семейный клан своего мужа, который испокон века известен в этих местах. Дружелюбие, уважение и всемерная помощь новой родни и супруга помогли ей освоиться с традициями и укладом деревенского быта, местными особенностями языка, кухни, украшением дома. Естественно, что и она делится с родными мужа и соседями всем, чему научилась за свою жизнь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Шаг за шагом, тактично и уважительно знакомилась она с местом, где судьба распорядилась свить новое семейное гнездо. Муза вспоминает, что с трудом понимала местных, особенно представителей старшего поколения, говорящих на кельнском диалекте. Не зная его, вы вряд ли поймете, о чем судачат ваши соседи, даже если в совершенстве владеете современным литературным немецким. Так же трудно разобраться, что происходит на сцене местных да и некоторых кельнских театров во время многочисленных представлений, столь любимых здешней публикой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Музе пришлось осваивать этот диалект для полноценного общения с друзьями, родственниками, с многочисленными посетителями ее мужа – мэра Калл-Келдениха. Ведь она – его верный помощник, секретарь, ведет обширную переписку, телефонные переговоры, помогает, чем может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Особенно трудно пришлось чете Мендель в эту необычную зиму, а в дни урагана телефон вообще не умолкал – многие просили помощи. Пострадала и крыша дома Музы и Йозефа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Общие заботы и проблемы сближают людей. Мэр и его супруга – желанные гости на семейных торжествах земляков. Муза с интересом наблюдает, как дружно и интересно живут местные люди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В деревне насчитывается более тысячи человек, много старых домов, но поднимаются и новостройки. И стар и млад находят для себя интересные занятия в десяти ферайнах. Здесь в почете спорт, занятия в театральном коллективе. Духовой оркестр сопровождает все присходящие события, хор поет в церкви и на праздниках, активен женский клуб, есть свой художественный музей. Построен стадион, ипподром с конюшней, стрелковый тир... Везде можно жить весело, интересно и наполненно, считает Муза Извекова-Мендель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имер для нее – муж. Ему 82 года, но он энергичен и трудолюбив, как в молодые годы, обладает уникальной памятью. Забот у него много. В 2006 создан «Национальный парк Айфель», куда вошел и Калл-Келдених. Много событий предстоит в связи с наплывом гостей в этот сказочный край. Уже курсирует специальный автобус от станции Калл.</w:t>
      </w:r>
    </w:p>
    <w:p>
      <w:pPr>
        <w:pStyle w:val="Textkrper2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Жена мэра не остается в стороне от этих забот. Она подробно изучила историю здешних мест по книге местного краеведа Йозефа Хермеса и готовится написать свой рассказ на русском для тех, кто захочет познакомиться с этим чудесным краем. </w:t>
      </w:r>
    </w:p>
    <w:p>
      <w:pPr>
        <w:pStyle w:val="Textkrper2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Знай корни свои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ример Музы Извековой, на мой взгляд, важен вот чем. Вдали от родной, русскоязычной среды она сумела наладить полноценную духовную жизнь, не подменяя ее благами быта, пустой тратой драгоценного времени, которого, в сущности, так мало отведено на жизнь души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Ценить жизнь в самом малом ее проявлении, с пользой проживать каждую секунду бытия – этому учили трех своих дочерей Валентина Ивановна и Владимир Николаевич Извековы – потомки славных русских и грузинских фамилий. В их доме всегда царили любовь, доброта, взаимопонимание Это был большой и гостеприимный дом с традициями. Девочки изучали языки, музыку, литературу. Их дальнейшая жизнь навсегда связана с филологией, музыкой, искусством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Муза успешно закончила 1-й Ленинградский госпединститут иностранных языков, ставший вскоре факультетом Ленинградского университета. Много лет она работала переводчиком с английского и немецкого языков, имеет большой опыт перевода технической литературы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реди многочисленных забот жены, матери, профессионального переводчика тоненьким ручейком пробивалась собственная творческая жизнь. Поэтическое творчество, начавшееся почти как шутка, как забава, написанием стихов к пямятным датам, юбилеям, вдруг неожиданно окрепло и все полнее, все интереснее стало заявлять о себе. Так, должно быть, на генетическом уровне проявилась тяга к творчеству, которая в роду Извековых передается из поколения в поколение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Муза хорошо знает свои корни. Многое из жизни семьи сохранилось в ее памяти. Об этом она часто разговаривает с двоюродным братом Игорем Николаевичем Извековым. Он серьезно увлекся генеалогией и написал книги «Помни родство свое. Из веков – дворянский род Извековых» и «500 лет на службе России» (Санкт-Петербург, «Наука», 2002)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Муза Извекова не только удачно проявляет себя в поэзии, она интересна и как прозаик. Во всяком случае, ее подробные, емкие воспоминания о людях, времени и жизни важны не только членам ее большой, разветвленной семьи (Книга «О время, тебя я пою!» Великий Новгород. 2000)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ru-RU"/>
        </w:rPr>
        <w:t>Четвертая книга поэтессы «И возвратится колесница» (С-П, Алетейя, 2004) посвящена сыну, Владимиру Алалыкину-Извекову. Не удивительно, что Владимир пошел по стопам матери – стал филологом, защитил диссертацию в Киеве. Сейчас он работает в Америке, написал книгу «Вашингтон», снял фильм об этом городе. Всерьез занимается политологией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1"/>
        <w:spacing w:before="120" w:after="12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а крыльях годы мои летели»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тихи Музы Извековой просты по форме, напевны и при этом глубоки по содержанию, часто раздумчивы, философичны.Человек со всеми его слабостями и победами, наедине с природой и одинокий в толпе - в центре внимания поэта. Наряду с любовной и пейзажной лирикой ее творчеству не чужды социальные и политические мотивы (поэмы «»Чернобыль», «Глава из истории евреев», «Потоп века в Германии -2004», «Н.С. Гумилев» и др.)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Редко кто в повседневной изматывающей суете находит время и желание наклониться к цветку, полюбоваться его красотой. Поэтесса часто упоминает цветы: «Лиловая акация – овальный лепесток, в ней красота и грация, и жизни скорой ток», «Ночные фиалки в саду расцвели, их запах дурманит и будит мечты», «Поля рапса – желтые ковры, яркие весенние полотна, «Светлого золота чайные розы погибли на первом осеннем морозе», «Нарциссы, «Персидские розы». О розах она пишет со знанием дела - ее руками выращены в саду около 50 кустов роз. Она обладает каким-то особым даром в судьбе цветка увидеть судьбу человека, женщины, свою собственную жизнь. Мастерски она это сделала, например, в стихотворении «Сирень»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Часто ее строки полны юмора, женского очарования. Пример – стихотворение «Сегодня ночью» о визите к ней музы, о секретах мастерства, о влиянии современной техники на творчество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Муза Извекова овладела компьютером в зрелые годы. Друг-компьютер связывает ее с близкими людьми, разбросанными по всему миру. 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 друзья, и слушатели, с кем она часто встречается на поэтических вечерах, с удовольствием отмечают, как крепнет ее талант, как ее муза становится все более зрелой и самостоятельной. Она учится писать у поэтов-классиков и с удовольствием знакомится с творчеством современников – много интересных русскоязычных поэтов живет сегодня в Германии. Правда, немногие из них отваживаются на переводы Шекспира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О переводах Шекспира рассказ особый, но если сказать кратко, то суть в том, что знатоку английского языка и талантливыому поэту удалось сказать свое слово в искусстве поэтического перевода. Переводчик Муза Извекова трепетно относится к творчеству английского классика – ее переводы точны, поэтичны и оригинальны. Она не торопится встать в один ряд с признанными мастерами этого жанра, но все быстрее и увереннее поднимается по ступенькам мастерства. Рискнула перевести и знаменитый монолог Гамлета „</w:t>
      </w:r>
      <w:r>
        <w:rPr>
          <w:rFonts w:cs="Arial Narrow" w:ascii="Arial Narrow" w:hAnsi="Arial Narrow"/>
          <w:sz w:val="22"/>
          <w:szCs w:val="22"/>
        </w:rPr>
        <w:t>To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r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not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to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be</w:t>
      </w:r>
      <w:r>
        <w:rPr>
          <w:rFonts w:cs="Arial Narrow" w:ascii="Arial Narrow" w:hAnsi="Arial Narrow"/>
          <w:sz w:val="22"/>
          <w:szCs w:val="22"/>
          <w:lang w:val="ru-RU"/>
        </w:rPr>
        <w:t>” и получила одобрительный отзыв шекспироведов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егодня Муза Владимировна постоянный участник ежегодных поэтических турниров в Дюссельдорфе. Их организаторы Раф Айзенштадт и Галина Педаховская собирают на праздники поэзии творческих людей из многих стран мира. Голос Музы Извековой не теряется и здесь. В 2006г. она стала лауреатом регионального поэтического турнира в Дюссельдорфе на строчку из А.С. Пушкина: «Я гимны прежние пою»:</w:t>
      </w:r>
    </w:p>
    <w:p>
      <w:pPr>
        <w:pStyle w:val="Normal"/>
        <w:spacing w:before="120" w:after="120"/>
        <w:ind w:firstLine="1259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«Я гимны петь хочу сегодня,</w:t>
      </w:r>
    </w:p>
    <w:p>
      <w:pPr>
        <w:pStyle w:val="Normal"/>
        <w:spacing w:before="120" w:after="120"/>
        <w:ind w:firstLine="1259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Ликуя в играх бытия,</w:t>
      </w:r>
    </w:p>
    <w:p>
      <w:pPr>
        <w:pStyle w:val="Normal"/>
        <w:spacing w:before="120" w:after="120"/>
        <w:ind w:firstLine="1259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ока судьба, с годами споря,</w:t>
      </w:r>
    </w:p>
    <w:p>
      <w:pPr>
        <w:pStyle w:val="Normal"/>
        <w:spacing w:before="120" w:after="120"/>
        <w:ind w:firstLine="1259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ет мне жизненное поле,</w:t>
      </w:r>
    </w:p>
    <w:p>
      <w:pPr>
        <w:pStyle w:val="Normal"/>
        <w:spacing w:before="120" w:after="120"/>
        <w:ind w:firstLine="1259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Где красотой любуюсь я...»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Красота - этот мотив звучит во многих стихотворениях Музы Извековой. Есть и отдельное стихотворение под названием «Красота»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Много внимания она уделяет гению немецкой литературы Генриху Гейне. Недавно написала большую, интересную статью, посвященную его творчеству, а журналы «Литературный европеец» и «Эдита» напечатали ее рецензию «О поэтическом творчестве»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ервые критики и советчики, давние почитатели ее творчества – кандидаты филологических наук, доценты Дарья Сергеевна Яхонтова, Елена Владимировна Лониен, издатель журнала «Крещатик» Борис Марковский. Она доверяет их вкусу, литературной зрелости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Кроме книг, стихотворения Музы Извековой можно прочитать в упомянутых журналах, а также в антологиях «Русские поэты в Германии» - 2004, 2005, 2007 гг., в «Альманахе Академии Поэзии» Москва - 2004, 2005, 2006 гг.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ейчас поэтесса занята подготовкой своего пятого сборника стихов. Как всегда придирчиво и самокритично отбирает для новой книги самые лучшие строки. Строки, идущие прямо из сердца – доброго, открытого всем ветрам долгой, насыщенной испытаниями жизни.</w:t>
      </w:r>
    </w:p>
    <w:p>
      <w:pPr>
        <w:pStyle w:val="Normal"/>
        <w:spacing w:before="120" w:after="120"/>
        <w:ind w:firstLine="360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Раиса Шепа </w:t>
      </w:r>
    </w:p>
    <w:p>
      <w:pPr>
        <w:pStyle w:val="Normal"/>
        <w:spacing w:before="120" w:after="120"/>
        <w:ind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ru-RU"/>
        </w:rPr>
        <w:t>Люденшайд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left="3588" w:firstLine="66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ЗАВИСТЬ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Коль нахлынет нежданно, непрошенно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Опаляющим, адским огнем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Зависть низкая — боль нехорошая,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огаси пламя ясным умом.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Не бросай в него гнева поленья —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Гнев и злоба усилят пожар.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се — от беса! Отринь же мученья,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 развеется едкий угар.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Не держи в своем сердце обиду,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ru-RU"/>
        </w:rPr>
        <w:t>Никогда никому не завидуй!</w:t>
      </w:r>
    </w:p>
    <w:p>
      <w:pPr>
        <w:pStyle w:val="Normal"/>
        <w:widowControl w:val="false"/>
        <w:autoSpaceDE w:val="false"/>
        <w:spacing w:before="120" w:after="120"/>
        <w:ind w:left="2880" w:firstLine="66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12 декабря 1997 Калл-Келдених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left="3588" w:firstLine="66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РОЗА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 ней бархата мягкость и тонкость изгибов,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 нежность, и дерзость весенних порывов.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А тайна еще не раскрытой красы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Хранится в бутонах прохладой росы...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оспета в сонетах, прославлена в прозе,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О, где же предел поклонения розе?!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Царицей цветов — это было давно —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Ее назвала поэтесса Сафо.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Шахиня, регина в садах — королева,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равнится ль с тобою и юная дева?!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Ты так благородна, чиста и беспечна,</w:t>
      </w:r>
    </w:p>
    <w:p>
      <w:pPr>
        <w:pStyle w:val="Normal"/>
        <w:widowControl w:val="false"/>
        <w:autoSpaceDE w:val="false"/>
        <w:spacing w:before="120" w:after="120"/>
        <w:ind w:left="288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Твой рыцарь — шип острый, он предан навечно!</w:t>
      </w:r>
    </w:p>
    <w:p>
      <w:pPr>
        <w:pStyle w:val="Normal"/>
        <w:widowControl w:val="false"/>
        <w:autoSpaceDE w:val="false"/>
        <w:spacing w:before="120" w:after="120"/>
        <w:ind w:left="2880" w:firstLine="66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18 июля 1996 Калл-Келдених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440" w:right="14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2Zchn">
    <w:name w:val="Textkörper 2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firstLine="360"/>
    </w:pPr>
    <w:rPr>
      <w:color w:val="00FF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22:00Z</dcterms:created>
  <dc:creator>Alex Kurz</dc:creator>
  <dc:description/>
  <cp:keywords/>
  <dc:language>en-US</dc:language>
  <cp:lastModifiedBy>Michael Ja</cp:lastModifiedBy>
  <dcterms:modified xsi:type="dcterms:W3CDTF">2012-06-29T02:18:00Z</dcterms:modified>
  <cp:revision>5</cp:revision>
  <dc:subject/>
  <dc:title>Муза Извекова</dc:title>
</cp:coreProperties>
</file>