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есколько слов об ученом, философе, гуманисте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К 270-летию со дня рождения</w:t>
      </w:r>
    </w:p>
    <w:p>
      <w:pPr>
        <w:pStyle w:val="Normal"/>
        <w:rPr/>
      </w:pPr>
      <w:r>
        <w:rPr>
          <w:b/>
          <w:bCs/>
          <w:lang w:val="ru-RU"/>
        </w:rPr>
        <w:t xml:space="preserve">     </w:t>
      </w:r>
      <w:r>
        <w:rPr>
          <w:lang w:val="ru-RU"/>
        </w:rPr>
        <w:t xml:space="preserve">Во второй половине </w:t>
      </w:r>
      <w:r>
        <w:rPr>
          <w:lang w:val="en-US"/>
        </w:rPr>
        <w:t>XVIII</w:t>
      </w:r>
      <w:r>
        <w:rPr>
          <w:lang w:val="ru-RU"/>
        </w:rPr>
        <w:t xml:space="preserve"> веке, в маленьком немецком городке, известном своим университетом, жил один из оригинальнейших писателей и ученых Германии Георг Кристоф Лихтенберг (1744 – 1799), силой ума и талантом которого восхищались Гете, Герцен и Толстой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Окончив гимназию и Геттингенский университет, где он изучал математику, физику и астрономию, Лихтенберг два года проводит в Англии. Англия во многом определила его демократические убеждения, и он признавался впоследствии: «Я собственно побывал в Англии, чтобы научиться писать по-немецки». «Писать по-немецки» - означало у Лихтенберга мужественно говорить прав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рнувшись в Германию, Лихтенберг становится профессором физики Геттингенского университ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обенно много занимался он изучением природы электричества. С особенным уважением отзывался о нем в этот период И.Кант. Лихтенберг как ученых и оригинальный мыслитель был высоко оценен широкой научной общественностью. В 90-ые годы </w:t>
      </w:r>
      <w:r>
        <w:rPr/>
        <w:t>XVIII</w:t>
      </w:r>
      <w:r>
        <w:rPr>
          <w:lang w:val="ru-RU"/>
        </w:rPr>
        <w:t xml:space="preserve">  века он избирается Почетным членом Российской Академии наук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Славу Лихтенберга как выдающегося мыслителя составляют его «Афоризмы». «Афоризмы» - это своего рода дневник, записная книжка, куда Лихтенберг вносил свои мысли, наблюдения, экспромты. Их он классифицировал по разделам: литература, политика, право, религия, психология, этика, философия, наука. «Афоризмы» Лихтенберга поражают своей энциклопедичностью, тонкой иронией. Лев Толстой включил «Афоризмы» Лихтенберга в «Круг чтения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временному читателю, надеемся, будут интересны проницательные, остроумные, сохраняющие и по сей день актуальность афоризмы Лихтенберга, некоторые из которых мы предлагаем вашему вниманию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i/>
          <w:iCs/>
          <w:lang w:val="ru-RU"/>
        </w:rPr>
        <w:t>Все зло мира объясняется неразумным почитанием старых законов, старых обычаев, старых религи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Страшные дела происходят у нас, обитателей земли!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 xml:space="preserve">Характер немцев в двух словах:  </w:t>
      </w:r>
      <w:r>
        <w:rPr>
          <w:i/>
          <w:iCs/>
        </w:rPr>
        <w:t>patria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fugimus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«Мы бежим от родины» (лат.) Вергили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Старайся быть не ниже своей эпох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Самая занимательная для нас поверхность на земле – человеческое лицо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Среди животных ближе всего к обезьяне человек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Ничто так не способствует душевному спокойствию, как полное отсутствие собственного мнения.</w:t>
      </w:r>
    </w:p>
    <w:p>
      <w:pPr>
        <w:pStyle w:val="Normal"/>
        <w:rPr/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Скажите, есть ли на свете страна, кроме Германии, где задирать нос научаются раньше, чем его прочищать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Кто имеет меньше, чем желает, - должен знать, что имеет больше, чем он заслуживает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Кроме времени, есть еще одно средство вызывать великие перемены, и это – насилие. Если первое действие слишком медленно, то второе берется за дело слишком быстро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Как мало друзей осталось бы друзьями, если бы они полностью могли узнать мысли друг друг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Для того, чтобы хорошо научиться\ говорить на иностранном языке и действительно хорошо говорить на нем в обществе – с настоящим произношением, нужно обладать не только памятью и слухом, но быть в известной мере и щеголем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Школьный учитель и профессор выращивают исключительно виды, а не индивиды. Мысль, заслуживающая большого внимания и обсуждени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Неудивительно ли, что люди так часто воюют за религию и так редко живут по ее предписаниям?</w:t>
      </w:r>
    </w:p>
    <w:p>
      <w:pPr>
        <w:pStyle w:val="Normal"/>
        <w:rPr/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С остроумием дело обстоит как с музыкой: чем больше ее слышишь, тем более тонких созвучий желаешь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Не разрушайте слишком поспешно здание, в чем-то неудобное, чтобы не подвергаться новым неудобствкам! Вводите улучшение понемногу!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Мы живем в мире, где один дурак создает много дураков, а один мудрый – очень мало мудрых.</w:t>
      </w:r>
    </w:p>
    <w:p>
      <w:pPr>
        <w:pStyle w:val="Normal"/>
        <w:rPr/>
      </w:pPr>
      <w:r>
        <w:rPr>
          <w:i/>
          <w:iCs/>
          <w:lang w:val="ru-RU"/>
        </w:rPr>
        <w:t xml:space="preserve">     </w:t>
      </w:r>
      <w:r>
        <w:rPr>
          <w:lang w:val="ru-RU"/>
        </w:rPr>
        <w:t>Георг Кристоф Лихтенберг не претендовал на роль прорицателя. В эпоху, в которую он жил, не было футурологов, прогнозистов. Но, знакомясь с его творчеством, с мощью его интеллекта, талантом, приходишь к выводу о том. что он опередил свое историческое время. При чтении его философского, литературного наследия ощущаешь, что он сумел заглянуть в нашу современную жизнь со всеми ее парадоксальными явлениями.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Жозеф Тростановский,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рина Тростановска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28:00Z</dcterms:created>
  <dc:creator>Atelco</dc:creator>
  <dc:description/>
  <cp:keywords/>
  <dc:language>en-US</dc:language>
  <cp:lastModifiedBy>Michael Ja</cp:lastModifiedBy>
  <dcterms:modified xsi:type="dcterms:W3CDTF">2012-10-21T01:28:00Z</dcterms:modified>
  <cp:revision>2</cp:revision>
  <dc:subject/>
  <dc:title>Несколько слов об ученом, философе, гуманисте</dc:title>
</cp:coreProperties>
</file>