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205 ЛЕТ МОСКОВСКОМУ ОБЩЕСТВУ ИСПЫТАТЕЛЕЙ ПРИРОД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Web"/>
        <w:jc w:val="both"/>
        <w:rPr/>
      </w:pPr>
      <w:r>
        <w:rPr/>
        <w:t xml:space="preserve">Московское общество испытателей природы организовано </w:t>
      </w:r>
      <w:r>
        <w:rPr>
          <w:b/>
        </w:rPr>
        <w:t>в 1805 году при Московском университете</w:t>
      </w:r>
      <w:r>
        <w:rPr/>
        <w:t>, и его неразрывная связь с ним никогда не прерывалась. МОИП является старейшей научной организаций России и одной из старейших –  в мире.</w:t>
        <w:tab/>
      </w:r>
    </w:p>
    <w:p>
      <w:pPr>
        <w:pStyle w:val="StandardWeb"/>
        <w:jc w:val="both"/>
        <w:rPr/>
      </w:pPr>
      <w:r>
        <w:rPr/>
        <w:t xml:space="preserve">Общество в 1807 г. </w:t>
      </w:r>
      <w:r>
        <w:rPr>
          <w:b/>
        </w:rPr>
        <w:t xml:space="preserve">получило статус «императорского», </w:t>
      </w:r>
      <w:r>
        <w:rPr/>
        <w:t>что означало в дальнейшем правительственную поддержку и покровительство. МОИП вначале издавал  «Записки», с 1809 г. – «Мемуары», а с 1829 г. – «Бюллетень МОИП», который издается в течение 180 лет.</w:t>
      </w:r>
    </w:p>
    <w:p>
      <w:pPr>
        <w:pStyle w:val="StandardWeb"/>
        <w:jc w:val="both"/>
        <w:rPr/>
      </w:pPr>
      <w:r>
        <w:rPr/>
        <w:t xml:space="preserve">Общество сразу же начало реализовывать грандиозную задачу – </w:t>
      </w:r>
      <w:r>
        <w:rPr>
          <w:b/>
        </w:rPr>
        <w:t>исследования и описания Московской губернии.</w:t>
      </w:r>
      <w:r>
        <w:rPr/>
        <w:t xml:space="preserve"> Основная экспедиция состоялась летом 1809 г.  За короткий срок небольшая группа ученых и студентов университета объехали  Звенигородский, Верейский, Можайский, Рузский, Волоколамский уезды, исследовали русла рек Москвы, Истры, Рузы, Ратовки и др. Были проведены зоологические и ботанические исследования, геологические и палеонтологические изыскания, изучение почвенного покрова, этнографические, топографические и гидрологические работы. </w:t>
      </w:r>
    </w:p>
    <w:p>
      <w:pPr>
        <w:pStyle w:val="StandardWeb"/>
        <w:jc w:val="both"/>
        <w:rPr>
          <w:b/>
          <w:b/>
        </w:rPr>
      </w:pPr>
      <w:r>
        <w:rPr/>
        <w:t>В 2009 году МОИП и Московский университет отметили 200-летие этой экспедиции, проведением большой научной</w:t>
      </w:r>
      <w:r>
        <w:rPr>
          <w:b/>
        </w:rPr>
        <w:t xml:space="preserve"> конференции «Природные ресурсы и развитие Московского региона».  </w:t>
      </w:r>
    </w:p>
    <w:p>
      <w:pPr>
        <w:pStyle w:val="StandardWeb"/>
        <w:jc w:val="both"/>
        <w:rPr/>
      </w:pPr>
      <w:r>
        <w:rPr/>
        <w:t xml:space="preserve">Члены Московского общества испытателей природы побывали почти во всех российских губерниях для сбора коллекций и проведения наблюдений. Исследования проводились вплоть до Камчатки. Проводились исследования и делались сборы по геологии, минералогии, географии, астрономии, палеонтологии, ботанике, зоологии. </w:t>
      </w:r>
      <w:r>
        <w:rPr>
          <w:b/>
        </w:rPr>
        <w:t>Коллекции, собранные членами экспедиций, обрабатывались и затем передавались в соответствующие кабинеты Московского университета, музеи и во вновь организованные научные учреждения.</w:t>
      </w:r>
      <w:r>
        <w:rPr/>
        <w:t xml:space="preserve"> Пункты №№ 6 и 7  Устава МОИП за 1837 год гласили: «</w:t>
      </w:r>
      <w:r>
        <w:rPr>
          <w:i/>
        </w:rPr>
        <w:t>Все объекты натуральной истории будут храниться в Московском университете. Объекты естественной истории включаются в музей университета, только после полного их изучения и описания</w:t>
      </w:r>
      <w:r>
        <w:rPr/>
        <w:t xml:space="preserve">». Среди наиболее значимых экспедиций МОИП можно назвать  геологические экспедиции В.И.Вернадского (1900), ботанические и агрономические экспедиции Н.И.Вавилова (1915). А.А.Чернов на средства МОИП (1912) осуществил изучение Уральского хребта и Печорского края, где открыл и изучил богатые угольные месторождения.  Л.П.Сабанеев – знаток охотничьего дела, классик рыболовно-охотничьей литературы – свои экспедиции на Урал, Башкирию, Московскую губернию проводил на средства МОИП. </w:t>
      </w:r>
    </w:p>
    <w:p>
      <w:pPr>
        <w:pStyle w:val="StandardWeb"/>
        <w:jc w:val="both"/>
        <w:rPr/>
      </w:pPr>
      <w:r>
        <w:rPr/>
        <w:t xml:space="preserve">Первым президентом Общества стал граф Алексей Кириллович Разумовский, который на свои средства организовал несколько экспедиций МОИП по изучению южных регионов страны. Его ботанический сад в подмосковном имении Горенках был крупнейшим в не только в России, но и за рубежом. </w:t>
      </w:r>
    </w:p>
    <w:p>
      <w:pPr>
        <w:pStyle w:val="StandardWeb"/>
        <w:jc w:val="both"/>
        <w:rPr/>
      </w:pPr>
      <w:r>
        <w:rPr/>
        <w:t xml:space="preserve">МОИП достаточно быстро завоевал авторитет среди ученых, натуралистов и любителей природы. Со всей страны  в МОИП присылались различного рода естественнонаучные экспонаты. Корреспондентами были учителя, аптекари, помещики и простые крестьяне. Даже ссыльные «декабристы», несмотря на строжайший запрет, присылали в МОИП свои наблюдения над природой и всевозможные экспонаты. Для некоторых из них это заканчивалось ужесточением режима содержания. </w:t>
      </w:r>
    </w:p>
    <w:p>
      <w:pPr>
        <w:pStyle w:val="Normal"/>
        <w:jc w:val="both"/>
        <w:rPr/>
      </w:pPr>
      <w:r>
        <w:rPr/>
        <w:t xml:space="preserve">История развития науки в России неотделима от деятельности Московского общества испытателей природы, которое всегда было центром консолидации и объединения научной интеллигенции и просвещенных представителей российского общества. Анализируя исторические материалы, можно без преувеличения сказать, что Московское общество испытателей природы в </w:t>
      </w:r>
      <w:r>
        <w:rPr>
          <w:rStyle w:val="StrongEmphasis"/>
          <w:b w:val="false"/>
          <w:iCs/>
        </w:rPr>
        <w:t>XIX</w:t>
      </w:r>
      <w:r>
        <w:rPr/>
        <w:t xml:space="preserve"> веке в Москве выполняло </w:t>
      </w:r>
      <w:r>
        <w:rPr>
          <w:b/>
        </w:rPr>
        <w:t>роль академии наук</w:t>
      </w:r>
      <w:r>
        <w:rPr/>
        <w:t xml:space="preserve">. Эти высказывания принадлежат выдающимся ученым академикам В.И.Вернадскому и Н.Д.Зелинскому. В этом нет преувеличения, т.к. Общество в то время объединяло лучшие научные силы страны во всех областях естествознания. В Москве, хотя и появились к этому времени специализированные институты, оснащенные соответствующим экспериментальным оборудованием, по-прежнему заметно преобладали сравнительно небольшие лаборатории, кабинеты, обсерватории, опытные станции и прочие подобные им учреждения. Отмеченное, впрочем, было характерным не только для Москвы, но и для страны в целом. Тем не менее, в конце XIX – начале ХХ вв. в Москве работала целая плеяда выдающихся деятелей науки – физики П.Н.Лебедев и Н.А.Умов, создатель аэродинамики как науки Н.Е.Жуковский и его последователь С.А.Чаплыгин, химики Н.Д.Зелинский и И.А.Каблуков, геохимик В.И.Вернадский, геолог А.П.Павлов, географ Д.Н.Анучин, почвовед В.Р.Вильямс, физиолог И.М.Сеченов, медики Н.И.Пирогов, С.П.Боткин, П.В.Склифософский, Н.Ф.Филатов и многие другие. </w:t>
      </w:r>
      <w:r>
        <w:rPr>
          <w:b/>
        </w:rPr>
        <w:t xml:space="preserve">И все они были действительными и почетными членами Московского общества испытателей природы, активно принимали участие в его работ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амо собой возникает вопрос, почему Московское общество испытателей природы пользовалось авторитетом у научного сообщества и любителей естествознания? Ведь научных обществ к концу XIX века было достаточно много. Скорее всего, это связано с  демократичностью, свободой высказывания научных идей, и опять же, как это не звучит пафосно,  бескорыстным служением своей стране. Ведь все пожертвования и экспонаты, которые получало Общество, после научного описания передавались в музеи и научные учреждения. Вся история Московского общества испытателей природы сотворена самоотверженным и бескорыстным трудом многих поколений ученых России. Этот труд воплощен в тысячах научных докладов и публикаций членов Общества, атмосфере толерантности, свободе мнений, которые Общество выработало и сохранило на протяжении своей ис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Деятельность Московского общества испытателей природы и его членов содействовала развитию Зоологического музея МГУ, Музея и института антропологии МГУ, Гербария МГУ, Лаборатории И.П.Павлова, Никитского ботанического сада в Крыму, Ботанического института РАН (Санкт-Петербург), Минералогической коллекции Геологического института РАН, Карадагской биологической станции в Крыму. Этот перечень можно продолжить. МОИП был инициатором создания в 1864 г. Московского зоопарка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Необходимо отметить, Московскому обществу испытателей природы в 20-е годы ХХ века принадлежали биостанция в Косино (в настоящее время один из районов Москвы), биостанция на озере Глубокое Московской области, Першинская биостанция в Курской области, Карадагская биостанция в Крыму и др. Общество регулярно издавало труды этих биостанций. Даже Политехнический музей в Москве одно время состоял в ведении МОИП. И еще. В 1910 г. был создан частный петрографический институт «</w:t>
      </w:r>
      <w:r>
        <w:rPr>
          <w:lang w:val="en-US"/>
        </w:rPr>
        <w:t>Lithogaea</w:t>
      </w:r>
      <w:r>
        <w:rPr/>
        <w:t>» братьев Аршиновых, который в 1915 г. перешел в ведение МОИП, в 1918 г. был национализирован. В 1925 г. он превратился в Институт прикладной минералогии и металлургии, существующий и понын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Членами Общества были замечательные люди России. Среди них можно назвать Д.И.Менделеева, В.И.Вернадского (был вице-президентом), И.П.Павлова, Н.Д.Зелинского (президент МОИП), Н.И. и С.И.Вавиловых, А.Е.Ферсмана (вице-президент), В.А.Обручева, П.Л.Капицу, Л.Д.Ландау и многих других. Почетными членами были В.Гете, Ч.Дарвин, А.Гумбольдт, М.Фарадей, Р.Амундсен, А.Эйфель, А.Эйнштейн и др. Состоять членами МОИП считалось почетным. Вот что пишет Д.И.Менделев после того, как в 1885 г. был принят почетным членом МОИП:</w:t>
      </w:r>
    </w:p>
    <w:p>
      <w:pPr>
        <w:pStyle w:val="Normal"/>
        <w:jc w:val="both"/>
        <w:rPr>
          <w:i/>
          <w:i/>
        </w:rPr>
      </w:pPr>
      <w:r>
        <w:rPr>
          <w:rStyle w:val="Emphasis"/>
        </w:rPr>
        <w:t xml:space="preserve"> </w:t>
      </w:r>
      <w:r>
        <w:rPr>
          <w:rStyle w:val="Emphasis"/>
        </w:rPr>
        <w:t xml:space="preserve">«…. Общество испытателей природы,…, избрав меня в число своих сочленов, оказало мне такой почет, какого едва ли мне удастся заслужить в остальной моей деятельности». </w:t>
      </w:r>
      <w:r>
        <w:rPr>
          <w:rStyle w:val="Emphasis"/>
          <w:i w:val="false"/>
        </w:rPr>
        <w:t>Эти слова были сказаны после того, как Дмитрий Иванович уже был известнейшим ученым с мировым именем и был избран почетным членом многих зарубежных общест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МОИП принимал активнейшее участие в формировании ряда научных обществ, которые  оставили яркий след в научной и культурной жизни страны. К примеру, Московское императорское общество сельского хозяйства было организовано в 1820 г., причем устав Общества был подготовлен директором МОИП Г.И.Фишером. Он же в течение 15 лет был директором вновь созданного Общества. С Обществом сельского хозяйства связано развитие в России свекловодства, тонкорунного овцеводства, виноградарства. Организованная при Обществе земледельческая школа в селе Петровское-Разумовское (1822 г.) в 1865 г. была преобразована в Петровскую земледельческую и лесную академию (ныне Сельскохозяйственная академия им. К.А.Тимирязева). </w:t>
      </w:r>
    </w:p>
    <w:p>
      <w:pPr>
        <w:pStyle w:val="Normal"/>
        <w:jc w:val="both"/>
        <w:rPr/>
      </w:pPr>
      <w:r>
        <w:rPr/>
      </w:r>
    </w:p>
    <w:p>
      <w:pPr>
        <w:pStyle w:val="StandardWeb"/>
        <w:jc w:val="both"/>
        <w:rPr/>
      </w:pPr>
      <w:r>
        <w:rPr/>
        <w:t xml:space="preserve">В 60-х годах </w:t>
      </w:r>
      <w:r>
        <w:rPr>
          <w:rStyle w:val="StrongEmphasis"/>
          <w:b w:val="false"/>
          <w:iCs/>
        </w:rPr>
        <w:t>XIX</w:t>
      </w:r>
      <w:r>
        <w:rPr/>
        <w:t xml:space="preserve"> века МОИП на Съезде естествоиспытателей и врачей обратился к научному сообществу с предложением организовать во всех университетах страны Общества естествоиспытателей. Этот призыв был подхвачен.  По аналогии с Московским обществом испытателей природы и при его активном содействии в большинстве университетов России были созданы аналогичные Общества испытателей природы, а также отделения МОИП. Так, в 1868 г. основано Петербургское общество естествоиспытателей, в 1869 г. – в Казани, Киеве, Харькове, в 1870 г. – Одессе и других университетах. Многие из них оставили яркий след в своей деятельности. К примеру, Областной краеведческий музей г. Екатеринбурга, Екатеринбургская картинная галерея, мемориальный музей Д.Н.Мамина-Сибиряка своим существованием обязаны Уральскому обществу любителей природы. В 2010 году этому замечательному Обществу исполнилось бы 140 лет, если бы его не закрыли. От имени Московского  общества испытателей природы мы призываем научную общественность и любителей природы Уральского региона воссоздать это Общество. Мы, со своей стороны, сочтем за честь сотрудничать в этом направлении и оказывать помощь. </w:t>
      </w:r>
    </w:p>
    <w:p>
      <w:pPr>
        <w:pStyle w:val="Normal"/>
        <w:jc w:val="both"/>
        <w:rPr/>
      </w:pPr>
      <w:r>
        <w:rPr/>
        <w:t xml:space="preserve">Московское общество испытателей природы консолидировало не только научную, но  и литературную общественность. Многие писатели и поэты – М.Н.Загоскин, В.А.Жуковский, С.Т.Аксаков, А.И.Герцен, А.Н.Островский, Л.Н.Толстой были членами Общества, посещали его заседания. А.Н.Островский, скульптура которого находится у Малого театра, сделал доклад и опубликовал в одном из сборников МОИП статью о растениях Костромской губернии. МОИП и некоторые его члены оставили след и в литературных произведени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МОИП еще в </w:t>
      </w:r>
      <w:r>
        <w:rPr>
          <w:rStyle w:val="StrongEmphasis"/>
          <w:b w:val="false"/>
          <w:iCs/>
        </w:rPr>
        <w:t>XIX</w:t>
      </w:r>
      <w:r>
        <w:rPr/>
        <w:t xml:space="preserve"> веке были инициаторами издания ряда журналов и сборников, таких как «Земледелие», «Землеведение», «Природа и Охота», «Природа», «Вокруг света». В Санкт-Петербурге издавался журнал «Натуралист», в Москве – журнал «Известия». Не правда ли, их названия так похожи на те журналы, которые издаются в настоящее время?  С полным основанием можно сказать, что развитие книгопечатания в Москве (особенно по естествознанию) в значительной мере осуществлялось с участием МОИП и его чле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осковское общество испытателей природы в течение всего времени существования издавало научные труды. Общество уже 180 лет (с 1829 г.) издает периодический </w:t>
      </w:r>
      <w:r>
        <w:rPr>
          <w:b/>
        </w:rPr>
        <w:t>журнал «Бюллетень МОИП» (с 1922 г. отдельно по биологическим и геологическим наукам).</w:t>
      </w:r>
      <w:r>
        <w:rPr/>
        <w:t xml:space="preserve"> Это один из старейших журналов в мире и, самый старый в России. Издание «Бюллетеня МОИП» финансируется Московским университетом, а редактирование – Московским обществом испытателей природы. Кроме журнала Общество с 60-х годов ХХ века издает «Доклады МОИП». За последние пять лет  изданы </w:t>
      </w:r>
      <w:r>
        <w:rPr>
          <w:b/>
        </w:rPr>
        <w:t>12 томов</w:t>
      </w:r>
      <w:r>
        <w:rPr/>
        <w:t xml:space="preserve"> «Докладов» (с №№ 36 по 47), а также еще </w:t>
      </w:r>
      <w:r>
        <w:rPr>
          <w:b/>
        </w:rPr>
        <w:t>9 отдельных сборников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Standard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начительная часть материала посвящена истории МОИП. Это не значит, что мы грезим былыми заслугами. Этим хотим показать, что Общество с такими огромными традициями обладает колоссальным потенциалом, которым грех не воспользовать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С переездом в Москву Академии наук роль МОИП, как координирующего научного центра резко снизилась. Однако оно стало выполнять роль «площадки», где обсуждались наиболее острые научные проблемы, причем мнения порой шли в разрез с официальной наукой. К примеру, на биофаке МГУ в 40-х годах прошлого века за одно слово «дрозофила», «гены», «хромосомы» увольняли с работы, а в стенах МОИП эти проблемы бурно дискутировались. То же самое можно сказать и об этологии (науке о поведении животных), кибернетике и других спорных в то время направлениях нау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современном этапе роль МОИП сводится к обсуждению проблем, связанных с охраной окружающей среды, организации дискуссий по спорным проблемам естествознания, просветительской деятельности, популяризации знаний  и образования. МОИП проводит работу по воссозданию утерянных традиций и консолидации ученых.  Одной из приоритетных является работа с детьми и молодежью по формированию экологических знаний и бережного отношения к природе. Московское общество испытателей природы работу по охране природы проводит уже целое столетие. Основоположником этого движения был член МОИП Г.А.Кожевников, который в 1924 году избран первым председателем Всероссийского общества охраны природы. Его ученики -  известные ученые и члены МОИП С.С.Туров, С.И.Огнев, А.Н.Формозов, В.Г.Гептнер, продолжали развивать его идеи в области охраны природы, заповедного дела и охотничьего хозя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вязи с этим следует вспомнить, что первая студенческая Дружина охраны природы биологического факультета МГУ была создана Московским обществом испытателем природы в 1960 году (первые ее кураторы – В.Н.Тихомиров, К.Н.Благосклонов). Этот почин был подхвачен молодежью многих вузов. В настоящее время в большинстве вузов страны имеются такого рода дружины. Все, кто прошел через студенческие дружины охраны природы, до конца жизни остались верными ее идеалам. </w:t>
      </w:r>
      <w:r>
        <w:rPr>
          <w:b/>
        </w:rPr>
        <w:t xml:space="preserve">Широкое природоохранное движение в стране во многом обязано Московскому обществу испытателей природы,  где оно зародилось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Web"/>
        <w:widowControl w:val="false"/>
        <w:shd w:fill="FFFFFF" w:val="clear"/>
        <w:spacing w:before="0" w:after="0"/>
        <w:jc w:val="both"/>
        <w:rPr/>
      </w:pPr>
      <w:r>
        <w:rPr/>
      </w:r>
    </w:p>
    <w:p>
      <w:pPr>
        <w:pStyle w:val="StandardWeb"/>
        <w:widowControl w:val="false"/>
        <w:shd w:fill="FFFFFF" w:val="clear"/>
        <w:spacing w:before="0" w:after="0"/>
        <w:jc w:val="both"/>
        <w:rPr/>
      </w:pPr>
      <w:r>
        <w:rPr/>
        <w:t>Показателем деятельности Общества служит динамика численности его членов. В настоящее время МОИП насчитывает более двух тысяч членов, в основном это ученые вузов и научных учреждений России. Только за последние четыре года МОИП пополнился более пятьюстами новыми членами и это не предел. Организованы десять отделений в различных регионах страны. Большая часть членов Общества – это кандидаты и доктора наук. МОИП объединяет не только ученых, но и любителей природы. В составе МОИП работают более 40 секций. Помимо традиционно научных (генетики, антропологии, геронтологии, музеелогии, геологии, палеонтологии, ботаники, географии, физики), имеются секции садоводов, поделочного камня, любителей певчих птиц, пчеловодов, которые занимаются пропагандой и просветительской деятельностью. Общество открыто для всех, кто увлекается природой и естествознанием.</w:t>
      </w:r>
    </w:p>
    <w:p>
      <w:pPr>
        <w:pStyle w:val="Normal"/>
        <w:jc w:val="both"/>
        <w:rPr/>
      </w:pPr>
      <w:r>
        <w:rPr/>
        <w:t xml:space="preserve">Приведу в качестве примера работу секции биологических основ садоводства. Ее члены на своих участках в одном только Подмосковье районируют и выращивают более 130 сортов винограда. Секция за последние несколько лет провела две международные конференции по северному виноградарству и опубликовала несколько книг. Члены секции ставят перед собой задачу сделать так, чтобы в каждом саду средней полосы нашей страны росла эта замечательная культура. </w:t>
      </w:r>
    </w:p>
    <w:p>
      <w:pPr>
        <w:pStyle w:val="Heading3"/>
        <w:shd w:fill="FFFFFF" w:val="clear"/>
        <w:spacing w:before="24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В последние годы изменился стиль работы Московского общества испытателей природы. Появление интернет-сайта способствует активизации пропаганды Общества как такового, его истории и его членов, осуществлению просветительской деятельности, популяризации экологических знаний, проведению научных конференций, конкурсов творчества детей и молодежи. Интернет-сайт позволяет размещать на его страницах научно-популярные экологические статьи, материалы по развитию науки и образования в России. В последующем сайт МОИП сможет выполнять объединяющую роль не только среди членов Общества, но и  ученых страны. На интернет-сайте МОИП созданы разделы, где размещаются статьи о природе, ее охране, научные и научно-популярные статьи. </w:t>
      </w:r>
    </w:p>
    <w:p>
      <w:pPr>
        <w:pStyle w:val="StandardWeb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настоящее время МОИП совместно с общественностью Косино проводит работу по восстановлению биологической станции на Косинских озерах (Белое, Черное, Святое).  Эта станция была организована в 1909 г. профессором Московского университета, членом МОИП Г.А.Кожевниковым и просуществовала до 1940 года.  Именно здесь на Косинских озерах начинались первые лимнологические и экологические исследования. Здесь впервые начались работы по изучению эвтрофирования озер. На биологической станции много лет члены МОИП издавали журнал «Труды лимнологической станции в Косин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2012 г. исполняется 200 лет со дня грандиозного сражения на Бородинском поле. Многие члены МОИП и сотрудники Московского университета принимали участие в Бородинском сражении, кампании 1812-1814 гг. (президенты МОИП – Д.В.Голицын, Д.П.Голохвастов, С.Г.Строганов, член МОИП И.Т.Радожицкий, проф. Московского университета и член МОИП И.Е.Грузинов и др.). И.Е.Грузинов – молодой профессор медицинского факультета Московского университета сделал научное открытие, оперируя участников Бородинского сражения. МГУ и МОИП планируют совместно отметить эту знаменательную дату и почтить память тех, кто отдал жизнь за Россию в те далекие го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льшое значение мы возлагаем на членов МОИП в информационно-публицистической деятельности. Кому как не научному Обществу этим заниматься? В МОИП и МГУ много талантливых ученых-литераторов, которые могут в доступной и художественной форме описывать природу и науку. Хорошо известные писатели и популяризаторы науки А.П.Сабанеев, Б.М.Жидков, В.В.Бианки, Н.Н.Плавильщиков, Н.А.Умов, А.Е.Ферсман, В.А.Обручев и много-много других были крупными учеными. Именно их увлекательные книги «привели» в науку талантливых и увлеченных молодых людей. А свою научную и гражданскую позицию они отстаивали в стенах Московского общества испытателей природы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Анализ работы сайта МОИП показывает, что из огромного числа его посетителей, значительная часть (около 50%) составляют зарубежные русскоязычные читатели. В этом есть свое объяснение. Природа и естествознание – это то, что заложено в нашем подсознании. Недаром, когда уже не о чем говорить, говорят о погоде и природе. МОИП вызывает интерес у русскоговорящих зарубежных граждан. Ведь мы обсуждаем те проблемы, которые волнуют всех – это природа, ее состояние, рациональное использование, и связанное с этим наше будущее. Посредством сайта мы восстанавливаем связи с нашими соотечественниками, учеными и любителями природы зарубежных стра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 хотим предложить всем вузам страны воссоздать все то лучшее, что было утеряно с годами, чтобы в каждом вузе были организованы отделения МОИП, Общества испытателей природы, Общества любителей природы, в основе деятельности которых был нравственный принцип отношения к природе, обществу, стране. МОИП за всю свою 205-летнюю историю служил не царям и императорам, не вождям и партиям,  не генеральным секретарям и президентам. МОИП всегда служил России и народу, что и отражено в его девизе - «Служение России …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8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Char">
    <w:name w:val=" Char"/>
    <w:basedOn w:val="AbsatzStandardschriftart"/>
    <w:qFormat/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Mainindent">
    <w:name w:val="mainindent"/>
    <w:basedOn w:val="Normal"/>
    <w:qFormat/>
    <w:pPr>
      <w:spacing w:before="280" w:after="280"/>
      <w:ind w:firstLine="250"/>
      <w:jc w:val="both"/>
    </w:pPr>
    <w:rPr>
      <w:rFonts w:ascii="Arial" w:hAnsi="Arial" w:cs="Arial"/>
      <w:color w:val="333333"/>
      <w:sz w:val="12"/>
      <w:szCs w:val="12"/>
    </w:rPr>
  </w:style>
  <w:style w:type="paragraph" w:styleId="Content">
    <w:name w:val="content"/>
    <w:basedOn w:val="Normal"/>
    <w:qFormat/>
    <w:pPr>
      <w:spacing w:before="280" w:after="280"/>
      <w:ind w:firstLine="200"/>
      <w:jc w:val="both"/>
    </w:pPr>
    <w:rPr>
      <w:rFonts w:ascii="Georgia" w:hAnsi="Georgia" w:cs="Georgia"/>
      <w:sz w:val="12"/>
      <w:szCs w:val="12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42:00Z</dcterms:created>
  <dc:creator>ТОЛЯ</dc:creator>
  <dc:description/>
  <dc:language>en-US</dc:language>
  <cp:lastModifiedBy>Arkadi Jablonski</cp:lastModifiedBy>
  <cp:lastPrinted>2010-09-27T13:45:00Z</cp:lastPrinted>
  <dcterms:modified xsi:type="dcterms:W3CDTF">2010-10-22T08:42:00Z</dcterms:modified>
  <cp:revision>2</cp:revision>
  <dc:subject/>
  <dc:title>205 лет служения России…</dc:title>
</cp:coreProperties>
</file>