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тлой Памяти Маргариты Петровны Бел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21205" cy="236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инуло сорок дней, как внезапно ушла из жизни Маргарита Петровна Белова – бескорыстный просветитель и пропагандист русской литературы и поэзии ХХ 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 Маргариты Петровны появилось в моей жизни в  1967 году, когда я, студентка вечернего  романо-германского отделения филологического факультета Саратовского университета слушала  ее спецкурс по  советской поэзии, а также была участницей двух поэтических вечеров, организованных ею. Потом я подарила ей мое скромное четверостишь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line">
              <wp:posOffset>-138430</wp:posOffset>
            </wp:positionV>
            <wp:extent cx="2286000" cy="3228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нок сонетов я для Вас сплет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с превращая в дивную мечту.....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не забыть лукавых Ваших глаз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ш упоительный и озорной рассказ</w:t>
      </w:r>
    </w:p>
    <w:p>
      <w:pPr>
        <w:pStyle w:val="Normal"/>
        <w:jc w:val="both"/>
        <w:rPr/>
      </w:pPr>
      <w:r>
        <w:rPr>
          <w:lang w:val="ru-RU"/>
        </w:rPr>
        <w:t>1968</w:t>
      </w:r>
      <w:r>
        <w:rPr/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ом я встречала Маргариту Петровну несколько раз в Москве в МГУ, когда была аспиранткой  Московского госуниверситета. Она была в командировке, или на ФПК, не помню, но мы встречались несколько раз в студенческой столовой и говорили о поэзии, и я написала еще одно четверостишье в ее че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х времен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с презреньн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несут их имен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любовью и благоговень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помянут, может  быть, и на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7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sz w:val="24"/>
        </w:rPr>
        <w:t xml:space="preserve">В 1977 году, когда я, защитив кандидатскую диссертацию в МГУ, приехала в Саратов кандидатом наук по специальности  «Литература стран западной Европы, Америки и Австралии» и с большим трудом получила место на пол-ставки  ассистента на кафедры зарубежных и классических литератур СГУ, где  самозабвенно  трудилась, предаваясь любимому делу. Приходилось преодолевать  немыслимые житейские трудности, связанные  с  болезнью матери,  травмой и болезнью отца, моими   преждевременными родами, выхаживанием  ребенка и  прочими житейскими невзгодами. Единственной отдушиной была поэзия, которую я всю жизнь с детства любила и писала для себя стихи. Единственный человек, кому я показывала мои стихи была Маргарита Петровна. Она и посоветовала мне обратиться в литературную студию при  саратовском </w:t>
      </w:r>
      <w:r>
        <w:rPr>
          <w:sz w:val="24"/>
          <w:lang w:val="de-DE"/>
        </w:rPr>
        <w:t>C</w:t>
      </w:r>
      <w:r>
        <w:rPr>
          <w:sz w:val="24"/>
        </w:rPr>
        <w:t>оюзе писателей и отнести стихи в Приволжское издательство, где они, к сожалению, пролежали неизданными более 16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Маргарита Петровна тогда организовала мне в библиотеке СГУ большой поэтический вечер, где я до слез растрогала моими стихами уборщицу  и несколько библиотекарей, а также  ряд моих коллег. Маргарита Петровна произнесла тогда: « Нучто  ты, Галенька, так убиваешься?  Ты, прямо душу рвешь, когда  читаешь стихи,  и я ощущаю  твою боль физически. Ты пишешь очень пронзительно и искренне». Я возраз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аргарита Петровна!, Но ведь не печатают, а почему я не понимаю». Я была так заезжана бытом, работой и жизнью, что мало заботилась о том, чтобы протолкнуть мои стихи, жила с ощущением, что мои стихи никогда не будут напечатаны, да и   местный писатель-фантаст Олег Лукьянов сказал: «Тебя никогда не напечатают, у тебя нет советской ориентации. Ты пишешь о душе, а ее нет!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гарита Петровна успокаивала меня и говорила, что в моих «стихах есть пророческая мощь», что мои «стихи очень музыкальны и глубоки», но эти  лестные суждения так и не меняли моей литературной судьбы, я оставалась поэтом для узкого круга читателей и почит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гарита Петровна Белова запомнилась мне, как человек который любил прекрасное в поэзии и жизни:  она была вовсе не безразличным человеком,  она поддерживала меня добрым словом и организовала еще один поэтический вечер среди студентов, которые восторженно отреагировали на мое стихослож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мантическая душа Маргариты Петровны, настроенная на лирическую волну, умела восхищаться красками и звуками поэтического мастерства, ликующим и трагическим тоном, который дышал в лад дыханию ее непростой судьбы.</w:t>
      </w:r>
    </w:p>
    <w:p>
      <w:pPr>
        <w:pStyle w:val="Textkrper2"/>
        <w:rPr/>
      </w:pPr>
      <w:r>
        <w:rPr>
          <w:sz w:val="24"/>
        </w:rPr>
        <w:t>Маргариту Петровну волновала и юная любовь, и горечь утраты, и размышления о жизни и смерти, о предназначении, о судьбах войны и мира. Мне запомнился духовный облик Маргариты Петровны, связанный со служением и восхищением перед миром поэзии. Хотя в жизни Маргариты Петровны  были и кричащие антитезы и ослепительные контрасты, ведь она пережила смену двух политических режимов и должна была выживать, она всегда обосновывала свое право говорить о поэзии, оплодотворившей ее душу русской литературой ХХ века, в которой она любила и блеск, и утонченность, и самобытность, и искренность, Экскурсы Маргариты Петровны в историю поэтического языковедения и  историю поэзии глубоки и самобыт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гарита Петровна высоко ценила игру метафор, откровенность и вольность воображения. Ее темперамент народного просветителя был изобретателен и разнообразен. В борьбе с физическим недугом и недомоганием, она не ходила, а парила над бездной своей личной трагедии. Это была ее сознательная тактика борца. Она блистала эрудицией, именами, метафорами, страстно верила в силу поэтического предназначения под сенью зве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03 году, когда на русском языке вышла моя третья книга стихов «Из несказанной бездны бытия» и когда за мои немецкие стихи на немецком языке я стала «признанным немецким поэтом» и попала в ряд немецких онтологий, хрестоматий и даже во влиятельный немецкий энциклопедический литературный справочник, Маргарита Петровна организовала для меня литературный вечер-презентацию моей книги стихов в литературной гостиной СГУ и литературном музее Константина Федина. За это я ей очень благодар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 покинул человек с нелегкой судьбой и необычайно крылатой душой.</w:t>
      </w:r>
    </w:p>
    <w:p>
      <w:pPr>
        <w:pStyle w:val="Style14"/>
        <w:rPr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БЕЛОВА Маргарита Петровна</w:t>
      </w:r>
      <w:r>
        <w:rPr>
          <w:rStyle w:val="Fontstyle15"/>
          <w:sz w:val="20"/>
          <w:szCs w:val="20"/>
          <w:lang w:val="ru-RU"/>
        </w:rPr>
        <w:t xml:space="preserve">(р. 07.01.1935, </w:t>
      </w:r>
      <w:r>
        <w:rPr>
          <w:rStyle w:val="Fontstyle12"/>
          <w:sz w:val="20"/>
          <w:szCs w:val="20"/>
          <w:lang w:val="ru-RU"/>
        </w:rPr>
        <w:t>г. </w:t>
      </w:r>
      <w:r>
        <w:rPr>
          <w:rStyle w:val="Fontstyle15"/>
          <w:sz w:val="20"/>
          <w:szCs w:val="20"/>
          <w:lang w:val="ru-RU"/>
        </w:rPr>
        <w:t>Минск) - кандидат филологическихнаук, доцент кафедры советской литературы (затем русской литературы XX века СГУ)</w:t>
      </w:r>
      <w:r>
        <w:rPr>
          <w:rStyle w:val="Fontstyle13"/>
          <w:sz w:val="20"/>
          <w:szCs w:val="20"/>
          <w:lang w:val="ru-RU"/>
        </w:rPr>
        <w:t xml:space="preserve"> окончила в 1955 г. факультет русского языка и литературы Благовещенского государственного педагогического института. В 1960-1963 гг. Б. училась в аспирантуре при кафедре советской литературы СГУ. В 1968 г. защитила в Саратове диссертацию на тему "Человек и революция в творчестве А.С. Яковлева" (научный руководитель проф. </w:t>
      </w:r>
      <w:r>
        <w:rPr>
          <w:rStyle w:val="Fontstyle14"/>
          <w:sz w:val="20"/>
          <w:szCs w:val="20"/>
          <w:lang w:val="ru-RU"/>
        </w:rPr>
        <w:t>П.А. Бугаенко).</w:t>
      </w:r>
      <w:r>
        <w:rPr>
          <w:rStyle w:val="Fontstyle13"/>
          <w:sz w:val="20"/>
          <w:szCs w:val="20"/>
          <w:lang w:val="ru-RU"/>
        </w:rPr>
        <w:t xml:space="preserve">На кафедре Б. работала с 1963 по 2001 г. ассистентом, старшим преподавателем, доцентом. Читала общие курсы "Русская литература конца XIX </w:t>
      </w:r>
      <w:r>
        <w:rPr>
          <w:rStyle w:val="Fontstyle15"/>
          <w:sz w:val="20"/>
          <w:szCs w:val="20"/>
          <w:lang w:val="ru-RU"/>
        </w:rPr>
        <w:t>-</w:t>
      </w:r>
      <w:r>
        <w:rPr>
          <w:rStyle w:val="Fontstyle13"/>
          <w:sz w:val="20"/>
          <w:szCs w:val="20"/>
          <w:lang w:val="ru-RU"/>
        </w:rPr>
        <w:t xml:space="preserve"> начала XX века", "Советская литература", спецкурсы по современной поэзии и анализу поэтического текста; вела спецсеминар по поэзии 50-х </w:t>
      </w:r>
      <w:r>
        <w:rPr>
          <w:rStyle w:val="Fontstyle15"/>
          <w:sz w:val="20"/>
          <w:szCs w:val="20"/>
          <w:lang w:val="ru-RU"/>
        </w:rPr>
        <w:t>-</w:t>
      </w:r>
      <w:r>
        <w:rPr>
          <w:rStyle w:val="Fontstyle13"/>
          <w:sz w:val="20"/>
          <w:szCs w:val="20"/>
          <w:lang w:val="ru-RU"/>
        </w:rPr>
        <w:t xml:space="preserve"> 80-х гг.; руководила педагогической практикой студентов. Многие годы Б. была бессменным руководителем научного студенческого кружка "Новинки поэзии", организатором поэтических вечеров на факультете.Главный научный интерес Б. </w:t>
      </w:r>
      <w:r>
        <w:rPr>
          <w:rStyle w:val="Fontstyle15"/>
          <w:sz w:val="20"/>
          <w:szCs w:val="20"/>
          <w:lang w:val="ru-RU"/>
        </w:rPr>
        <w:t>-</w:t>
      </w:r>
      <w:r>
        <w:rPr>
          <w:rStyle w:val="Fontstyle13"/>
          <w:sz w:val="20"/>
          <w:szCs w:val="20"/>
          <w:lang w:val="ru-RU"/>
        </w:rPr>
        <w:t xml:space="preserve"> отечественная поэзия XX века.</w:t>
      </w:r>
      <w:r>
        <w:rPr>
          <w:rStyle w:val="Fontstyle13"/>
          <w:b/>
          <w:bCs/>
          <w:sz w:val="20"/>
          <w:szCs w:val="20"/>
          <w:lang w:val="ru-RU"/>
        </w:rPr>
        <w:t>Изд</w:t>
      </w:r>
      <w:r>
        <w:rPr>
          <w:rStyle w:val="Fontstyle13"/>
          <w:sz w:val="20"/>
          <w:szCs w:val="20"/>
          <w:lang w:val="ru-RU"/>
        </w:rPr>
        <w:t xml:space="preserve">.: </w:t>
      </w:r>
      <w:r>
        <w:rPr>
          <w:rStyle w:val="Fontstyle15"/>
          <w:sz w:val="20"/>
          <w:szCs w:val="20"/>
          <w:lang w:val="ru-RU"/>
        </w:rPr>
        <w:t>Творчество Александра Яковлева. Саратов, 1967; "Я всё о ней, всё о России" (поэтический мир Н. Палькина) // Портреты: Очерки о писателях Саратова. Саратов, 1986; Поэтика цвета в лирике Иосифа Бродского // Изучение литературы в вузе: Учеб. пособие. Саратов, 1998; Поэзия В. Набокова: живопись словом // Русская литературная классика XX века: В. Набоков, А. Платонов, Л. Леонов. Саратов, 2000; Дом в лирике Ивана Елагина // Изучение литературы в вузе: Учеб. пособие. Саратов, 2000. Вып. 3; Поэтика заглавий в стиховом творчестве А.И. Солженицы на // А.И. Солженицын и русская культура: Науч. доклады. Саратов, 200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, кто знал Маргариту Петровну Белову, - блестящего лектора, эрудита, полемиста,- сохранят в в душах  и сердцах ее  светлый обл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  коллектива Международного университета общественного развития  с глубоким соболезнованием и доброй памятью  о светлом и светоносном человеке             ГАЛИНА ХОТИНСКАЯ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ntstyle11">
    <w:name w:val="fontstyle11"/>
    <w:basedOn w:val="AbsatzStandardschriftart"/>
    <w:qFormat/>
    <w:rPr/>
  </w:style>
  <w:style w:type="character" w:styleId="Fontstyle15">
    <w:name w:val="fontstyle15"/>
    <w:basedOn w:val="AbsatzStandardschriftart"/>
    <w:qFormat/>
    <w:rPr/>
  </w:style>
  <w:style w:type="character" w:styleId="Fontstyle12">
    <w:name w:val="fontstyle12"/>
    <w:basedOn w:val="AbsatzStandardschriftart"/>
    <w:qFormat/>
    <w:rPr/>
  </w:style>
  <w:style w:type="character" w:styleId="Fontstyle13">
    <w:name w:val="fontstyle13"/>
    <w:basedOn w:val="AbsatzStandardschriftart"/>
    <w:qFormat/>
    <w:rPr/>
  </w:style>
  <w:style w:type="character" w:styleId="Fontstyle14">
    <w:name w:val="fontstyle1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цrper 2"/>
    <w:basedOn w:val="Normal"/>
    <w:qFormat/>
    <w:pPr>
      <w:jc w:val="both"/>
    </w:pPr>
    <w:rPr>
      <w:sz w:val="32"/>
      <w:lang w:val="ru-RU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32:00Z</dcterms:created>
  <dc:creator>.</dc:creator>
  <dc:description/>
  <dc:language>en-US</dc:language>
  <cp:lastModifiedBy>Arkadi Jablonski</cp:lastModifiedBy>
  <dcterms:modified xsi:type="dcterms:W3CDTF">2011-04-16T01:39:00Z</dcterms:modified>
  <cp:revision>3</cp:revision>
  <dc:subject/>
  <dc:title>  Светлой Памяти Маргариты Петровны Беловой</dc:title>
</cp:coreProperties>
</file>