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Ректорат и Ученые Советы порталов «Международного университета общественного развития «(Германия: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muor</w:t>
      </w:r>
      <w:r>
        <w:rPr>
          <w:b/>
          <w:lang w:val="ru-RU"/>
        </w:rPr>
        <w:t>.</w:t>
      </w:r>
      <w:r>
        <w:rPr>
          <w:b/>
        </w:rPr>
        <w:t>de</w:t>
      </w:r>
      <w:r>
        <w:rPr>
          <w:b/>
          <w:lang w:val="ru-RU"/>
        </w:rPr>
        <w:t xml:space="preserve">),  «Всемирного Академического университета»( Германия: </w:t>
      </w:r>
      <w:hyperlink r:id="rId2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wau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de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be</w:t>
        </w:r>
      </w:hyperlink>
      <w:r>
        <w:rPr>
          <w:b/>
          <w:lang w:val="ru-RU"/>
        </w:rPr>
        <w:t>),</w:t>
      </w:r>
    </w:p>
    <w:p>
      <w:pPr>
        <w:pStyle w:val="Textkrper3"/>
        <w:rPr>
          <w:sz w:val="22"/>
        </w:rPr>
      </w:pPr>
      <w:r>
        <w:rPr>
          <w:sz w:val="22"/>
        </w:rPr>
        <w:t>Фонда «Росс -21 век», «Института Мир Человека», дирекция  и коллектив «Нового Планетарного Телевидения», Философское общество имени С. Л. Франка (Россия)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здравляю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служенного деятеля общественного развития, Почетного профессора МУОР,  Академика Западно-Европейской Академии наук и культур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/>
      </w:pPr>
      <w:r>
        <w:rPr/>
        <w:t>Галину Ивановну Педаховску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ессменного редактора  дюссельдорфской газеты «Новые времена» и журнала «Оазис», редактора десяти литературных антологий  международных поэтических фестивалей , составителя и редактора  Международного альманаха поэзии участников Международных поэтических турниров в Дюссельдорфе и Оерлингхаузене «Золотая книга» русского зарубежья (2001-2010), уникального экскурсовода по Германии, Нидерландам, Бельгии и Люксембургу, прекрасного прозаика и поэта,  автора книг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Ночь в Амстердаме», публикаций в журналах «Литературный Европеец», «Партнер»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Оазис»(Германия), альманахов «Дерибассовская-Ришельевская»( Одесса, Украина), многочисленных публикаций в газетах США, Германии, Израиля, Украины и Росс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75 летним Юбилеем!</w:t>
      </w:r>
    </w:p>
    <w:p>
      <w:pPr>
        <w:pStyle w:val="Normal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Heading3"/>
        <w:rPr/>
      </w:pPr>
      <w:r>
        <w:rPr/>
        <w:t>Галина Ивановна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 – редактор и издатель по призванию! Вы - прекрасный, искрометный прозаик. Вы -тонкий наблюдатель эмигрантского быта. Вы, как пара гнедых», тащите на себе  с  Вашим мужем, Рафаэлем Айзенштадтом, фестивали и сборники. Ваш скромный дом – это и фестивальный штаб и штаб-квартира редакции Вашего прекрасного журнала и газеты, поэтических альманахов и книг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 дали путевку в литературную жизнь многим эмигрантским поэтам и прозаикам. Редко встретишь в эмигрантской среде людей столь верных своему призванию, бескорыстных и неравнодушных к высокой духовности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ля Вас характерно эмоциональное отношение к поэтическим звукам и высокое понимание действительной поэтической функции слова.</w:t>
      </w:r>
    </w:p>
    <w:p>
      <w:pPr>
        <w:pStyle w:val="Normal"/>
        <w:jc w:val="center"/>
        <w:rPr/>
      </w:pPr>
      <w:r>
        <w:rPr>
          <w:b/>
          <w:lang w:val="ru-RU"/>
        </w:rPr>
        <w:t>Эмигрантскому миру, как никакому иному,  нужно «песенное слово», чтобы «петь по-свойски, даже как лягушка»(Сергей Есенин). Эмигрантские поэты знают, чего они хотят: они хотят быть услышанными, увиденнными, напечатанными, а еще лучше прочитанными. Именно эмигрантская тоска в дали от родины дала возможность прорезаться поэтическому чувству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алина Ивановна Педаховская помогла многим оформить каждодневное «литературное слюнтяйство» профессионально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за это ей низкий поклон до земли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krper2"/>
        <w:rPr/>
      </w:pPr>
      <w:r>
        <w:rPr/>
        <w:t>Все, кто знает Вас лично, желают Вам крепкого здоровья, творческого долголетия и всего самого доброго!</w:t>
      </w:r>
    </w:p>
    <w:p>
      <w:pPr>
        <w:pStyle w:val="Heading4"/>
        <w:rPr/>
      </w:pPr>
      <w:r>
        <w:rPr/>
        <w:t>А так как Вы зажигаете звезды на литератуном небосклоне, т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шением Ректоратов и Ученых Советов порталов « Международного университета общественного развития «(Германия: </w:t>
      </w:r>
      <w:r>
        <w:rPr>
          <w:b/>
          <w:color w:val="0000FF"/>
        </w:rPr>
        <w:t>www</w:t>
      </w:r>
      <w:r>
        <w:rPr>
          <w:b/>
          <w:color w:val="0000FF"/>
          <w:lang w:val="ru-RU"/>
        </w:rPr>
        <w:t>.</w:t>
      </w:r>
      <w:r>
        <w:rPr>
          <w:b/>
          <w:color w:val="0000FF"/>
        </w:rPr>
        <w:t>muor</w:t>
      </w:r>
      <w:r>
        <w:rPr>
          <w:b/>
          <w:color w:val="0000FF"/>
          <w:lang w:val="ru-RU"/>
        </w:rPr>
        <w:t>.</w:t>
      </w:r>
      <w:r>
        <w:rPr>
          <w:b/>
          <w:color w:val="0000FF"/>
        </w:rPr>
        <w:t>de</w:t>
      </w:r>
      <w:r>
        <w:rPr>
          <w:b/>
          <w:lang w:val="ru-RU"/>
        </w:rPr>
        <w:t xml:space="preserve">),  «Всемирного Академического университета»( Германия: </w:t>
      </w:r>
      <w:r>
        <w:rPr>
          <w:b/>
          <w:color w:val="0000FF"/>
        </w:rPr>
        <w:t>www</w:t>
      </w:r>
      <w:r>
        <w:rPr>
          <w:b/>
          <w:color w:val="0000FF"/>
          <w:lang w:val="ru-RU"/>
        </w:rPr>
        <w:t>.</w:t>
      </w:r>
      <w:r>
        <w:rPr>
          <w:b/>
          <w:color w:val="0000FF"/>
        </w:rPr>
        <w:t>wau</w:t>
      </w:r>
      <w:r>
        <w:rPr>
          <w:b/>
          <w:color w:val="0000FF"/>
          <w:lang w:val="ru-RU"/>
        </w:rPr>
        <w:t>.</w:t>
      </w:r>
      <w:r>
        <w:rPr>
          <w:b/>
          <w:color w:val="0000FF"/>
        </w:rPr>
        <w:t>de</w:t>
      </w:r>
      <w:r>
        <w:rPr>
          <w:b/>
          <w:color w:val="0000FF"/>
          <w:lang w:val="ru-RU"/>
        </w:rPr>
        <w:t>.</w:t>
      </w:r>
      <w:r>
        <w:rPr>
          <w:b/>
          <w:color w:val="0000FF"/>
        </w:rPr>
        <w:t>be</w:t>
      </w:r>
      <w:r>
        <w:rPr>
          <w:b/>
          <w:color w:val="0000FF"/>
          <w:lang w:val="ru-RU"/>
        </w:rPr>
        <w:t>)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онда « Росс -21 век», «Института Мир Человека», дирекции  и коллектива «Нового Планетарного Телевидения», Философского общества имени С. Л. Франка (Россия)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Вы награждаетесь  </w:t>
      </w:r>
      <w:r>
        <w:rPr>
          <w:b/>
          <w:sz w:val="28"/>
          <w:lang w:val="ru-RU"/>
        </w:rPr>
        <w:t>Почетным Орденом имени Имммануила Кант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За звездное небо над нами и нравственный закон внутри нас!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Орден учрежден указанными организациями в 2003 году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rPr/>
      </w:pPr>
      <w:r>
        <w:rPr/>
        <w:t>Позвольте преподнести в Вашу честь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ду-хорал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писанную Галиной Хотинско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rPr/>
      </w:pPr>
      <w:r>
        <w:rPr/>
        <w:t>Прекрасноголосою Калиопо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ы призываешь поэтов к турниру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взор твой грустно-мадонноок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лечет их радостно трогать лиру..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лагословляя их выбор верный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, помогая дойти до победы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ы дружбой спасаешь их всех от скверны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творческой силою крушишь беды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ило для писанья с табличкой из воска-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вой атрибут, как в Росиии березка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зоводительница из Украины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лава Одессы -  наша Галина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озраст не властен над чудною Галей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усть же минуют ее все печали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усть прошуршат мимо все ненастья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Жизнью своей подарила  Ты счасть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сем эмигрантам, что будто гранды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«Оазисе» «Новое время» открыли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Хандру по родине подсластили..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полетел над землей телеграф-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есен турнир, что придумал Раф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утник и муж, и Галины  опора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на ж собрала все звезды в узоры сборник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полетела молва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усское Слово, как песня жива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ух Единения всех захватил и  идеалами души смутил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лавься! Славься! Славься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алина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О Л ГИ Е    Л Е ТА!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Тебе не до сплин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ансы от Галины Хотинско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созвездии ГАЛИОПЕ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редь эмигрантских всяких д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аш облик, Галя, светит н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мы, от радости глупея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етя в объятья эпиграм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Шлем поцелуи только Вам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 – лучше всех, и хорошея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анцуете не по годам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аш возраст – странная ошибка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стрелки развернем мы вспять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ам 25, ну 35, а остальное  - пусть зачтется...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 этом надобно сказать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доровья, бодрости, задор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сех шевелить, чтоб до упора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акое может только тот,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Кто звезды с неба достает!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rPr/>
      </w:pPr>
      <w:r>
        <w:rPr/>
        <w:t>Гим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известную мелод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честь</w:t>
      </w:r>
    </w:p>
    <w:p>
      <w:pPr>
        <w:pStyle w:val="Heading3"/>
        <w:rPr/>
      </w:pPr>
      <w:r>
        <w:rPr/>
        <w:t>Педаховской Галин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ам, где Дюссель, тучи ловит хмурясь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йнский край дождями весь объят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ри одесских бесподобных друг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космос шлют поэтов на парад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разведка доложила точно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реди них прекрасна и скром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аля Педаховская бессрочн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юбилей отправиться должна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Этот мэссидж был для нас наукой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ми понят, принят, утвержден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летит МУОРовским ПОСЛАНЬЕМ</w:t>
      </w:r>
    </w:p>
    <w:p>
      <w:pPr>
        <w:pStyle w:val="Normal"/>
        <w:pBdr>
          <w:bottom w:val="dotted" w:sz="24" w:space="12" w:color="000000"/>
        </w:pBdr>
        <w:jc w:val="center"/>
        <w:rPr>
          <w:b/>
          <w:b/>
        </w:rPr>
      </w:pPr>
      <w:r>
        <w:rPr>
          <w:b/>
          <w:lang w:val="ru-RU"/>
        </w:rPr>
        <w:t xml:space="preserve">Наш веселый озорной поклон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Web"/>
        <w:shd w:fill="FFFFFF" w:val="clear"/>
        <w:jc w:val="center"/>
        <w:rPr/>
      </w:pPr>
      <w:r>
        <w:rPr>
          <w:rFonts w:cs="Tahoma" w:ascii="Tahoma" w:hAnsi="Tahoma"/>
          <w:b/>
          <w:color w:val="2A2A2A"/>
          <w:sz w:val="20"/>
          <w:lang w:val="ru-RU"/>
        </w:rPr>
        <w:t>Дорогая Галина!</w:t>
        <w:br/>
        <w:t>Сердечно поздравляем Вас с юбилеем!</w:t>
      </w:r>
    </w:p>
    <w:p>
      <w:pPr>
        <w:pStyle w:val="StandardWeb"/>
        <w:shd w:fill="FFFFFF" w:val="clear"/>
        <w:jc w:val="center"/>
        <w:rPr/>
      </w:pPr>
      <w:r>
        <w:rPr>
          <w:rFonts w:cs="Tahoma" w:ascii="Tahoma" w:hAnsi="Tahoma"/>
          <w:b/>
          <w:color w:val="2A2A2A"/>
          <w:sz w:val="20"/>
          <w:lang w:val="ru-RU"/>
        </w:rPr>
        <w:t>Пройдя до половины путь земной,</w:t>
        <w:br/>
        <w:t>Один поэт сошел на круги ада.</w:t>
        <w:br/>
        <w:t>А нам до стольника остался четвертной,</w:t>
        <w:br/>
        <w:t>И знаю я, что нам туда не надо.</w:t>
        <w:br/>
      </w:r>
      <w:r>
        <w:rPr>
          <w:rFonts w:cs="Tahoma" w:ascii="Tahoma" w:hAnsi="Tahoma"/>
          <w:b/>
          <w:color w:val="2A2A2A"/>
          <w:sz w:val="20"/>
        </w:rPr>
        <w:t> </w:t>
      </w:r>
      <w:r>
        <w:rPr>
          <w:rFonts w:cs="Tahoma" w:ascii="Tahoma" w:hAnsi="Tahoma"/>
          <w:b/>
          <w:color w:val="2A2A2A"/>
          <w:sz w:val="20"/>
          <w:lang w:val="ru-RU"/>
        </w:rPr>
        <w:br/>
        <w:t>Известно, что у нас не тот окрас,</w:t>
        <w:br/>
        <w:t>Заметны мы среди чужого стада.</w:t>
        <w:br/>
        <w:t>Но раз судьба сюда послала нас,</w:t>
        <w:br/>
        <w:t>То надо жить и спорить с ней не надо.</w:t>
        <w:br/>
      </w:r>
      <w:r>
        <w:rPr>
          <w:rFonts w:cs="Tahoma" w:ascii="Tahoma" w:hAnsi="Tahoma"/>
          <w:b/>
          <w:color w:val="2A2A2A"/>
          <w:sz w:val="20"/>
        </w:rPr>
        <w:t> </w:t>
      </w:r>
      <w:r>
        <w:rPr>
          <w:rFonts w:cs="Tahoma" w:ascii="Tahoma" w:hAnsi="Tahoma"/>
          <w:b/>
          <w:color w:val="2A2A2A"/>
          <w:sz w:val="20"/>
          <w:lang w:val="ru-RU"/>
        </w:rPr>
        <w:br/>
        <w:t>Вы, как всегда умны и хороши.</w:t>
        <w:br/>
        <w:t>Болеть, стареть, печалиться не надо.</w:t>
        <w:br/>
        <w:t>Ведь Вы для нас – оазис для души!</w:t>
        <w:br/>
        <w:t>Попасть в «Оазис» - редкая награда.</w:t>
        <w:br/>
      </w:r>
      <w:r>
        <w:rPr>
          <w:rFonts w:cs="Tahoma" w:ascii="Tahoma" w:hAnsi="Tahoma"/>
          <w:b/>
          <w:color w:val="2A2A2A"/>
          <w:sz w:val="20"/>
        </w:rPr>
        <w:t> </w:t>
      </w:r>
      <w:r>
        <w:rPr>
          <w:rFonts w:cs="Tahoma" w:ascii="Tahoma" w:hAnsi="Tahoma"/>
          <w:b/>
          <w:color w:val="2A2A2A"/>
          <w:sz w:val="20"/>
          <w:lang w:val="ru-RU"/>
        </w:rPr>
        <w:br/>
        <w:t>Ваши</w:t>
        <w:br/>
        <w:t>Таня и Ромен Нудельманы.</w:t>
      </w:r>
    </w:p>
    <w:p>
      <w:pPr>
        <w:pStyle w:val="Normal"/>
        <w:jc w:val="center"/>
        <w:rPr>
          <w:rFonts w:ascii="Tahoma" w:hAnsi="Tahoma" w:cs="Tahoma"/>
          <w:b/>
          <w:b/>
          <w:color w:val="2A2A2A"/>
          <w:sz w:val="20"/>
          <w:lang w:val="ru-RU"/>
        </w:rPr>
      </w:pPr>
      <w:r>
        <w:rPr>
          <w:rFonts w:cs="Tahoma" w:ascii="Tahoma" w:hAnsi="Tahoma"/>
          <w:b/>
          <w:color w:val="2A2A2A"/>
          <w:sz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sz w:val="22"/>
        </w:rPr>
        <w:t>Еще раз желаем Вам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крепкого здоровья, творческого долголетия и всего самого доброго!</w:t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krper2"/>
        <w:rPr/>
      </w:pPr>
      <w:r>
        <w:rPr/>
        <w:t>Организатор портала  и общественного объединения  «Международный университет общественного развития»,  доктор философских наук, профессор   Галина Хотин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дседатель Совета Старейшин Ученого Совета МУОР,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ктор экономических наук     РОМЕН   НУДЕЛЬМ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ректор МУОР, доктор технических наук , Почетный профессор МУОР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ЛЕОНИД     МИХЕЛЕ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ректор МУОР,  Почетный  профессор МУОР, писатель, член ПЕН-Клуба     ВАЛЬДЕМАР ВЕБЕ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ректор МУОР. Доктор филологических наук, журналист  АЛЕКСАНДР КАЛМЫКОВ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Член Совета старейшин МУОР, доктор технических наук, Заслуженный изобретатель СССР , профессор                                 </w:t>
      </w:r>
      <w:r>
        <w:rPr>
          <w:lang w:val="ru-RU"/>
        </w:rPr>
        <w:t xml:space="preserve">        </w:t>
      </w:r>
      <w:r>
        <w:rPr>
          <w:b/>
          <w:lang w:val="ru-RU"/>
        </w:rPr>
        <w:t>АНАТОЛИЙ     ВАСИЛЬЕВ</w:t>
      </w:r>
    </w:p>
    <w:p>
      <w:pPr>
        <w:pStyle w:val="Heading2"/>
        <w:jc w:val="center"/>
        <w:rPr/>
      </w:pPr>
      <w:r>
        <w:rPr/>
        <w:t xml:space="preserve">Проректор МУОР,  кандидат физико-математических наук , Почетный профессор МУОР     </w:t>
      </w:r>
      <w:r>
        <w:rPr>
          <w:sz w:val="28"/>
        </w:rPr>
        <w:t>Владимир Иски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ректор МУОР, заслуженный изобретатель СССР, доктор технических наук , профессор                                       ВЛАДИМИР  ТЫМИНСКИЙ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роректор МУОР, доктор технических наук , Почетный профессор МУОР       </w:t>
      </w:r>
      <w:r>
        <w:rPr>
          <w:b/>
          <w:sz w:val="28"/>
          <w:lang w:val="ru-RU"/>
        </w:rPr>
        <w:t>Ефим Марголи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ректор МУОР, доктор педагогических наук       ВЛАДИМИР  АЛАЛЫКИН-ИЗВЕК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ен совета старейшин МУОР, поэтесса, переводчик              МУЗА  ИЗВЕКО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ректор МУОР, кандидат юридических наук, Почетный профессор МУОР          ВАЛЕРИЙ     ЦИТУЛЬСК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ректор МУОР, доктор философских наук, профессор             ЭДУАРД    ДЕМИДЕНК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ктор ВАУ, доктор технических наук , профессор                        ЛЕО    ХИММЕЛЬЗОН.</w:t>
      </w:r>
    </w:p>
    <w:p>
      <w:pPr>
        <w:pStyle w:val="Textkrper2"/>
        <w:rPr/>
      </w:pPr>
      <w:r>
        <w:rPr/>
        <w:t>Директор Фонда «РОСС – 21 ВЕК»,   кандидат философских наук, Почетный профессор МУОР          ВЛАДИМИР   САНАТИ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еный секретарь Фонда «РОСС-21 век», кандидат философских наук, Почетный профессор МУО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ладимир    ВАРЮХИ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езидент  философского общества  имени С. Л. Франка, доктор философских наук,   профессор   ВАСИЛИЙ      ФРИАУФ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еный секретарь общества имени С. Л. Франка , кандидат философских наук, Почетный  профессор МУОР             АЛЕКСАНДР       ОСОСК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ИРЕКТОР института МИР ЧЕЛОВЕКА     кандидат медицинских наук,  Почетный профессор МУОР    ВАЛЕРИЙ       МИХАЙЛОВСК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иректор Нового Планетарного Телевидения, журналист, писатель, общественный деятель, Почетный профессор МУОР              МАРИЯ    КАРПИН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еный Секретарь координатор общества «Знание» России,  Почетный профессор МУОР      ОЛЕГ  ВАСИЛЕНК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мошники ректора  МУОР, Почетные работники общественного развития, награжденные орденами МУОР             МИХАИЛ   и   АРКАДИЙ      ЯБЛОНСКИЕ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Unicode MS" w:hAnsi="Arial Unicode MS" w:eastAsia="Arial Unicode MS" w:cs="Arial Unicode MS"/>
      </w:rPr>
    </w:pPr>
    <w:r>
      <w:rPr/>
      <w:t xml:space="preserve">      </w:t>
    </w:r>
  </w:p>
  <w:p>
    <w:pPr>
      <w:pStyle w:val="StandardWeb"/>
      <w:jc w:val="center"/>
      <w:rPr/>
    </w:pPr>
    <w:r>
      <w:rPr/>
      <w:drawing>
        <wp:inline distT="0" distB="0" distL="0" distR="0">
          <wp:extent cx="66294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Web"/>
      <w:spacing w:before="100" w:after="100"/>
      <w:jc w:val="center"/>
      <w:rPr/>
    </w:pPr>
    <w:r>
      <w:rPr/>
      <w:t>Международный Университет Общественного Развит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pfzeileZchn">
    <w:name w:val="Kopfzeile Zchn"/>
    <w:basedOn w:val="AbsatzStandardschriftart"/>
    <w:qFormat/>
    <w:rPr>
      <w:sz w:val="22"/>
    </w:rPr>
  </w:style>
  <w:style w:type="character" w:styleId="FuzeileZchn">
    <w:name w:val="Fußzeile Zchn"/>
    <w:basedOn w:val="AbsatzStandardschriftar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krper2">
    <w:name w:val="Textkörper 2"/>
    <w:basedOn w:val="Normal"/>
    <w:qFormat/>
    <w:pPr>
      <w:jc w:val="center"/>
    </w:pPr>
    <w:rPr>
      <w:b/>
      <w:lang w:val="ru-RU"/>
    </w:rPr>
  </w:style>
  <w:style w:type="paragraph" w:styleId="Textkrper3">
    <w:name w:val="Textkörper 3"/>
    <w:basedOn w:val="Normal"/>
    <w:qFormat/>
    <w:pPr>
      <w:jc w:val="center"/>
    </w:pPr>
    <w:rPr>
      <w:b/>
      <w:sz w:val="3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u.de.b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1:55:00Z</dcterms:created>
  <dc:creator>Genina</dc:creator>
  <dc:description/>
  <cp:keywords/>
  <dc:language>en-US</dc:language>
  <cp:lastModifiedBy>Michael Ja</cp:lastModifiedBy>
  <dcterms:modified xsi:type="dcterms:W3CDTF">2011-12-22T11:55:00Z</dcterms:modified>
  <cp:revision>2</cp:revision>
  <dc:subject/>
  <dc:title>Ректораты и Ученые Советы порталов « Международного университета общественного развития «(Германия:www</dc:title>
</cp:coreProperties>
</file>