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кторат и Ученый Совет Международного университета общественного развития (Германия: 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muor</w:t>
      </w:r>
      <w:r>
        <w:rPr>
          <w:b/>
          <w:bCs/>
          <w:lang w:val="ru-RU"/>
        </w:rPr>
        <w:t>.</w:t>
      </w:r>
      <w:r>
        <w:rPr>
          <w:b/>
          <w:bCs/>
        </w:rPr>
        <w:t>de</w:t>
      </w:r>
      <w:r>
        <w:rPr>
          <w:b/>
          <w:bCs/>
          <w:lang w:val="ru-RU"/>
        </w:rPr>
        <w:t>), а также Всемирного Академического университета (</w:t>
      </w:r>
      <w:hyperlink r:id="rId2">
        <w:r>
          <w:rPr>
            <w:rStyle w:val="InternetLink"/>
            <w:b/>
            <w:bCs/>
            <w:color w:val="000000"/>
          </w:rPr>
          <w:t>www</w:t>
        </w:r>
        <w:r>
          <w:rPr>
            <w:rStyle w:val="InternetLink"/>
            <w:b/>
            <w:bCs/>
            <w:color w:val="000000"/>
            <w:lang w:val="ru-RU"/>
          </w:rPr>
          <w:t>.</w:t>
        </w:r>
        <w:r>
          <w:rPr>
            <w:rStyle w:val="InternetLink"/>
            <w:b/>
            <w:bCs/>
            <w:color w:val="000000"/>
          </w:rPr>
          <w:t>wau</w:t>
        </w:r>
        <w:r>
          <w:rPr>
            <w:rStyle w:val="InternetLink"/>
            <w:b/>
            <w:bCs/>
            <w:color w:val="000000"/>
            <w:lang w:val="ru-RU"/>
          </w:rPr>
          <w:t>.</w:t>
        </w:r>
        <w:r>
          <w:rPr>
            <w:rStyle w:val="InternetLink"/>
            <w:b/>
            <w:bCs/>
            <w:color w:val="000000"/>
          </w:rPr>
          <w:t>de</w:t>
        </w:r>
        <w:r>
          <w:rPr>
            <w:rStyle w:val="InternetLink"/>
            <w:b/>
            <w:bCs/>
            <w:color w:val="000000"/>
            <w:lang w:val="ru-RU"/>
          </w:rPr>
          <w:t>.</w:t>
        </w:r>
        <w:r>
          <w:rPr>
            <w:rStyle w:val="InternetLink"/>
            <w:b/>
            <w:bCs/>
            <w:color w:val="000000"/>
          </w:rPr>
          <w:t>be</w:t>
        </w:r>
      </w:hyperlink>
      <w:r>
        <w:rPr>
          <w:b/>
          <w:bCs/>
          <w:lang w:val="ru-RU"/>
        </w:rPr>
        <w:t>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убоко скорбят о смерти гениальной русской переводчицы Светланы Михайловны Гайер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наступившей . седьмого ноября 2010 года( отпевание и похороны состоялись одиннадцатого ноября 2010 года во Фрайбурге)</w:t>
      </w:r>
      <w:r>
        <w:rPr>
          <w:sz w:val="28"/>
          <w:lang w:val="ru-RU"/>
        </w:rPr>
        <w:t xml:space="preserve">. </w:t>
      </w:r>
    </w:p>
    <w:p>
      <w:pPr>
        <w:pStyle w:val="Textkrper2"/>
        <w:rPr/>
      </w:pPr>
      <w:r>
        <w:rPr/>
        <w:t xml:space="preserve"> </w:t>
      </w:r>
      <w:r>
        <w:rPr/>
        <w:t xml:space="preserve">Мировая германистика понесла невосполнимую утрату. Закатилось солнце русской германистики, нет больше среди нас великой посредницы и строительницы мостов между культурами германского и славянского мир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постольски служа Слову, Светлана Гайер легко преодолевала преграды и смысловые барьеры двух великих культур. Светлана Гайер как никто воссоздавала словесно-духовную музыку русских корифеев на немецкий, демонстрируя качества конгениальности, переведя более сорока русских классиков 19-20 веков. Весь массив перелопаченного ею материала подобен грандиозному сооружению вроде Кельнского собора. Грациозная, миниатюрная женщина трудолюбием напомнала муравья, подымающего ношу, превышающую в семь раз его собственный вес. Её именовали  «волшебницей, ювелиром слова», который внимательно  вглядываясь в  творческую мастерскую классиков, виртуозно  передает «словесное рукоделие гениев». Она переводила самые тончайшие и глубокие вещи русской литературы, можно сказать только «сливки»: Толстой, Белый, Булгаков, Солженицын, Синявский, Достоевский, Платонов и  русские сказкиё  Ее именовали «Добрым ангелом» писателей. Мировая общественность «заметила» ее гениальный перевод романа Достоевского «Преступление и наказание». Перевод стал подлинной сенсацией, последовали престижные награды: Егги-Премия и Премия Рейнхарда Шнайдера города Фрайбурга 1995; в 1998 году ей вручают Золотую сову от Сократовского общества города Маннхейма,  и в том же  году  - медаль за особые заслуги города Карлсруэ; в  2001 году - Премию Вильгельма Мертона Гонтард и Медаль банка города Франкфурта, в 2003 году - почетную  медаль земли Баден Вюртемберг; 22 марта 2007 года ее наконец удостоили Звания Почетного профессора, Почетного доктора философско-исторического факультета города Базеля и Почетного доктора Фрайбургского университета, Почетного члена общества Достоевского, и в Стеклянном зале Ляйпцигской ярмарки ей вручена  самая престижная премия книжной мессы в категории «Переводы» за роман  «Подросток»(по-немецки «</w:t>
      </w:r>
      <w:r>
        <w:rPr/>
        <w:t>Der</w:t>
      </w:r>
      <w:r>
        <w:rPr>
          <w:lang w:val="ru-RU"/>
        </w:rPr>
        <w:t xml:space="preserve"> </w:t>
      </w:r>
      <w:r>
        <w:rPr/>
        <w:t>gr</w:t>
      </w:r>
      <w:r>
        <w:rPr>
          <w:lang w:val="ru-RU"/>
        </w:rPr>
        <w:t>ü</w:t>
      </w:r>
      <w:r>
        <w:rPr/>
        <w:t>ne</w:t>
      </w:r>
      <w:r>
        <w:rPr>
          <w:lang w:val="ru-RU"/>
        </w:rPr>
        <w:t xml:space="preserve"> </w:t>
      </w:r>
      <w:r>
        <w:rPr/>
        <w:t>Junge</w:t>
      </w:r>
      <w:r>
        <w:rPr>
          <w:lang w:val="ru-RU"/>
        </w:rPr>
        <w:t>“). Светлана Гайер заново перевела Пятикнижье Достоевского на немецкий в 1988. Этот перевод выдержал уже девять изданий  Она работала не из-за заработка, а по душе и духовному порыву». Она никогда не проституировала свою деятельность как переводчик. А переводческая работа - это суровый и  очень тяжелый хлеб. «Но королевы платят свою плату. Несмотря на мою внешне независимую жизнь у меня было отнюдь не безоблачное существование"»</w:t>
      </w:r>
      <w:r>
        <w:rPr>
          <w:b/>
          <w:bCs/>
          <w:lang w:val="ru-RU"/>
        </w:rPr>
        <w:t>, - говорила она в своем последнем интервью в сентябре 2010 года автору этого некролог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 xml:space="preserve">С1960 года она преподавала  русский язык и литературу в рамках </w:t>
      </w:r>
      <w:r>
        <w:rPr>
          <w:i/>
          <w:iCs/>
        </w:rPr>
        <w:t>Studium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Generale</w:t>
      </w:r>
      <w:r>
        <w:rPr>
          <w:i/>
          <w:iCs/>
          <w:lang w:val="ru-RU"/>
        </w:rPr>
        <w:t xml:space="preserve"> университета Карлсруэ, . с 1964-88 годы вела русский язык  в семинаре Славистики Фрайбургского университета имени Альбрехта Людвига. С 1979-83 годы по договору преподавала русский и литературу в Свободном университете Виттен-Хердеке. </w:t>
      </w:r>
      <w:r>
        <w:rPr>
          <w:lang w:val="ru-RU"/>
        </w:rPr>
        <w:t>Светлана Гайер организовала преподавание русского как обязательного языка во Фрайбургской гимназии и 6 лет  возглавляла этот проект в Высшем школьном совете Фрайбурга, курировала  преподавание русского в Вальдорфских школах Западной и более 25 лет в Восточных школах Германии. После выхода на пенсию во Фрайбургском университете Светлана Михайловна полностью посвятила свою жизнь переводческой деятельности сохраняя</w:t>
      </w:r>
      <w:r>
        <w:rPr>
          <w:i/>
          <w:iCs/>
          <w:lang w:val="ru-RU"/>
        </w:rPr>
        <w:t xml:space="preserve"> ясный, духовный взгляд на мир вокруг, не взирая на авторитеты, она имела  обо всем свое четкое м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на конгениально переводила идеальные шедевры русской литературы на немецкий язык  Она прекрасно знала оба народа, оба языка, все детали авторского стиля и метода, происхождение слов и словообразование, исторические аллюзии, «наряду с одаренностью и образованностью она обладала способностью к мимикрии, действовала так, словно она и есть истинный автор, воспроизводя манеру речи и поведение, нравы и мышление с максимальным правдоподобием. . Она никогда не изменяла своим убеждениям,  и незыблемо верила «Родина всегда была во мне и со мной. «Там, где я, там и Россия». </w:t>
      </w:r>
      <w:r>
        <w:rPr>
          <w:i/>
          <w:iCs/>
          <w:lang w:val="ru-RU"/>
        </w:rPr>
        <w:t>(Мне почему-то при этих ее словах вспомнились подобное суждение Томаса Манна в изгнании- Г. Х</w:t>
      </w:r>
      <w:r>
        <w:rPr>
          <w:lang w:val="ru-RU"/>
        </w:rPr>
        <w:t xml:space="preserve">. 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на была настоящим учителем, человеком, которого со спокойной совестью можно рекомендовать в руководители юношеству.  Она умела дать своим ученикам как можно более "вечные" принципы, годные для всякого возраста, при всяких обстоятельствах. , - "молодое поколение" обыкновенно к ним и обращается за поучением и наставлением, и от них получает все, что ему нужно. Даже более того, эти учителя умеют охранить своих учеников от опасной близости со всякими искушениями недолжной жизни. Она была прекрасной женщиной, счастливой матерью, бабушкой и прабабушкой. Она была подлинным ангелом хранителем не только мировой литературы, но и жизни на земле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/>
        <w:t>Скорбь наша безгранич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 Внеочередного  Заседания Ученых Советов МУОР и  ВАУ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. Ректор МУОР                  доктор философских наук, профессор   Галина Хотинск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ru-RU"/>
      </w:rPr>
    </w:pPr>
    <w:r>
      <w:rPr/>
      <w:drawing>
        <wp:inline distT="0" distB="0" distL="0" distR="0">
          <wp:extent cx="1903095" cy="190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190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Web"/>
      <w:spacing w:before="280" w:after="280"/>
      <w:jc w:val="center"/>
      <w:rPr>
        <w:lang w:val="ru-RU"/>
      </w:rPr>
    </w:pPr>
    <w:r>
      <w:rPr>
        <w:lang w:val="ru-RU"/>
      </w:rPr>
      <w:t>Международный Университет Общественного Разви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krper2">
    <w:name w:val="Textkörper 2"/>
    <w:basedOn w:val="Normal"/>
    <w:qFormat/>
    <w:pPr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u.de.b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2:43:00Z</dcterms:created>
  <dc:creator>Hans-Jürgen Herbst</dc:creator>
  <dc:description/>
  <dc:language>en-US</dc:language>
  <cp:lastModifiedBy>Arkadi Jablonski</cp:lastModifiedBy>
  <dcterms:modified xsi:type="dcterms:W3CDTF">2010-11-14T23:19:00Z</dcterms:modified>
  <cp:revision>5</cp:revision>
  <dc:subject/>
  <dc:title>Ректорат и Ученый Совет Международного университета общественного развития (Германия:www</dc:title>
</cp:coreProperties>
</file>