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Ректорат, Ученый Совет и коллективы</w:t>
      </w:r>
    </w:p>
    <w:p>
      <w:pPr>
        <w:pStyle w:val="Normal"/>
        <w:jc w:val="center"/>
        <w:rPr/>
      </w:pPr>
      <w:r>
        <w:rPr>
          <w:b/>
          <w:lang w:val="ru-RU"/>
        </w:rPr>
        <w:t>МУОР, ВАУ, Фонда Росс» ХХ1 век, института Мир Человека и Нового Планетарного Телевид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 всей души поздравляют Руководителя Совета старейшин МУОР, замечательного ученого, профессора, доктора экономических наук, кандидата технических наук и выдающегося переводчика четвертой волны русского зарубежья Ромена Нудельмана с 75 летием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орогой Ромен 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ы являетесь для всех нас образцом скоромности, самоотверженности </w:t>
        <w:br/>
        <w:t xml:space="preserve">и трудолюбия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аша научная и педагогическая работа в бывшем СССР и России по достоинству оценена Высшей квалификационной комиссиией Академии наук. Мы гордимся тем, что Вы согласились возглавить Совет старейшин МУОР и ценим все Ваши полезные и необходимые рекомендации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аши переводы и стихи немецких романтиков публиковались в научных изданиях Института филологии ТГУ имени Г. М. Державина, в литературном алманахе «Пилигрим» и интернет-журнале «Самиздат». В 2009 и 2010 годах Вы выпустили подготовленные Вами книги переводов «Тысячелетие немецкой лирики» и «Немецкие баллады»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аша виртуозная переводческая работа получила самую высокую оценку лауреатов Всероссийской премии имени Федора Тютчева и международного Пушкинского фонда «Классика» господина А. Э. Полонского, а также доктора филологических наук, профессора Л. С. Кауфмана, отметивших Ваш Выдающийся вклад в русскую германистику, точность передачи содержания при добротности поэтической формы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Решением Ученых Советов МУОР, ВАУ и Фонда Росс ХХ1ве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ам присуждается Орден «Общественного Развития» за пропаганду мировой культуры за вклад в проект «Звездные и судьбоносные часы русско-немецких отношений», а также памятная медаль имени Светланы Гайер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ы также удостаиваетесь звания «Выдающийся деятель общественного развития»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аши переводы Гете, Лессинга, Якоби, Гекинга, Шиллера, Бреннера, Клейста, Заалис-Зеевис, А. Шлегеля, Брентано, Торбеке, Фуке, фон Арниа, Ф. Шеллинга, Салис –Контесса, Энзлина, Шамиссо, Уланда, Кернера, Грильпарцера, Ницше, Мерике, Штифтера, Ленау, Гилма, Хебеля, Гейбеля, Т. Шторма, Келлера, Фонтане и Ницше, Раабе, Лилиенкорна свидетельствуют о том, что не бывает недостижимых целей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ы для нас являетесь образцом для подражания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ы подлинный русский интеллигент, замечательный ученый и первоклассный переводчик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Желаем Вам крепкого здоровья, творческого долголетия и нам в дальнейшем наслаждаться звукописью немецкой классики в Вашем переводе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ктор МУОР, Доктор философских наук, </w:t>
        <w:br/>
        <w:t xml:space="preserve">кандидат филологических наук. Профессор Галина Хотинская. </w:t>
      </w:r>
    </w:p>
    <w:p>
      <w:pPr>
        <w:pStyle w:val="Normal"/>
        <w:jc w:val="center"/>
        <w:rPr/>
      </w:pPr>
      <w:r>
        <w:rPr>
          <w:b/>
          <w:lang w:val="ru-RU"/>
        </w:rPr>
        <w:t>Проректор Муор, доктор философских наук. Профессор Татьяна Федорова</w:t>
      </w:r>
    </w:p>
    <w:p>
      <w:pPr>
        <w:pStyle w:val="Normal"/>
        <w:jc w:val="center"/>
        <w:rPr/>
      </w:pPr>
      <w:r>
        <w:rPr>
          <w:b/>
          <w:lang w:val="ru-RU"/>
        </w:rPr>
        <w:t>Директор Фонда РоссХХ! Век, Кандидат философских наук Владимир Санатин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Директор Нового Планетарного Телевидения. Журналист и </w:t>
        <w:br/>
        <w:t>режиссер Мария Карпинская</w:t>
      </w:r>
    </w:p>
    <w:p>
      <w:pPr>
        <w:pStyle w:val="Normal"/>
        <w:jc w:val="center"/>
        <w:rPr/>
      </w:pPr>
      <w:r>
        <w:rPr>
          <w:b/>
          <w:lang w:val="ru-RU"/>
        </w:rPr>
        <w:t>Доктор технических наук, проректор МУОР Леонид Михелев</w:t>
      </w:r>
    </w:p>
    <w:p>
      <w:pPr>
        <w:pStyle w:val="Normal"/>
        <w:jc w:val="center"/>
        <w:rPr/>
      </w:pPr>
      <w:r>
        <w:rPr>
          <w:b/>
          <w:lang w:val="ru-RU"/>
        </w:rPr>
        <w:t>Доктор технических наук, Заслуженный деятель науки СССР Владилен Петр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дактор газеты «Новые времена» Галина Педаховск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уководитель Международных поэтических фестивалей Рафаэль Айзенштадт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05:00Z</dcterms:created>
  <dc:creator>Kogan</dc:creator>
  <dc:description/>
  <dc:language>en-US</dc:language>
  <cp:lastModifiedBy>Arkadi Jablonski</cp:lastModifiedBy>
  <dcterms:modified xsi:type="dcterms:W3CDTF">2011-09-19T21:13:00Z</dcterms:modified>
  <cp:revision>5</cp:revision>
  <dc:subject/>
  <dc:title>Ректорат,   Ученый Совет и коллективы</dc:title>
</cp:coreProperties>
</file>