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color w:val="444444"/>
        </w:rPr>
        <w:t xml:space="preserve"> </w:t>
      </w:r>
      <w:r>
        <w:rPr>
          <w:color w:val="444444"/>
        </w:rPr>
        <w:br/>
        <w:t xml:space="preserve">О выставке картин в Академии Культуры в г. Челябинск, о нашей встрече с Людмилой Глебовной и Ириной Александровной, обо мне можно прочитать тут: </w:t>
      </w:r>
      <w:hyperlink r:id="rId2" w:tgtFrame="_blank">
        <w:r>
          <w:rPr>
            <w:rStyle w:val="InternetLink"/>
          </w:rPr>
          <w:t>http://www.mogu-nado.ru/book/detailed329/</w:t>
        </w:r>
      </w:hyperlink>
      <w:r>
        <w:rPr>
          <w:color w:val="444444"/>
        </w:rPr>
        <w:br/>
        <w:t xml:space="preserve"> </w:t>
        <w:br/>
        <w:t>Сюжет RenTV:</w:t>
        <w:br/>
      </w:r>
      <w:hyperlink r:id="rId3" w:tgtFrame="_blank">
        <w:r>
          <w:rPr>
            <w:rStyle w:val="InternetLink"/>
          </w:rPr>
          <w:t>http://www.mogu-nado.ru/book/detailed324/</w:t>
        </w:r>
      </w:hyperlink>
      <w:r>
        <w:rPr>
          <w:color w:val="444444"/>
        </w:rPr>
        <w:br/>
      </w:r>
      <w:hyperlink r:id="rId4" w:tgtFrame="_blank">
        <w:r>
          <w:rPr>
            <w:rStyle w:val="InternetLink"/>
          </w:rPr>
          <w:t>http://www.youtube.com/watch?v=mHoKweg5UtI</w:t>
        </w:r>
      </w:hyperlink>
      <w:r>
        <w:rPr>
          <w:color w:val="444444"/>
        </w:rPr>
        <w:br/>
        <w:t xml:space="preserve"> </w:t>
        <w:br/>
        <w:t>Сюжет на Первом канале:</w:t>
        <w:br/>
      </w:r>
      <w:hyperlink r:id="rId5" w:tgtFrame="_blank">
        <w:r>
          <w:rPr>
            <w:rStyle w:val="InternetLink"/>
          </w:rPr>
          <w:t>http://www.mogu-nado.ru/book/detailed343/</w:t>
        </w:r>
      </w:hyperlink>
      <w:r>
        <w:rPr>
          <w:color w:val="444444"/>
        </w:rPr>
        <w:br/>
      </w:r>
      <w:hyperlink r:id="rId6" w:tgtFrame="_blank">
        <w:r>
          <w:rPr>
            <w:rStyle w:val="InternetLink"/>
          </w:rPr>
          <w:t>http://www.youtube.com/watch?v=bwg3QpY-5_s</w:t>
        </w:r>
      </w:hyperlink>
      <w:r>
        <w:rPr>
          <w:color w:val="444444"/>
        </w:rPr>
        <w:br/>
        <w:t xml:space="preserve"> </w:t>
        <w:br/>
        <w:t>Сюжет на ЧГТРК:</w:t>
        <w:br/>
      </w:r>
      <w:hyperlink r:id="rId7" w:tgtFrame="_blank">
        <w:r>
          <w:rPr>
            <w:rStyle w:val="InternetLink"/>
          </w:rPr>
          <w:t>http://www.youtube.com/watch?v=T6_5rztNkQo</w:t>
        </w:r>
      </w:hyperlink>
      <w:r>
        <w:rPr>
          <w:color w:val="444444"/>
        </w:rPr>
        <w:br/>
        <w:t xml:space="preserve"> </w:t>
        <w:br/>
        <w:t>Ролик с моими картинами:</w:t>
        <w:br/>
      </w:r>
      <w:hyperlink r:id="rId8" w:tgtFrame="_blank">
        <w:r>
          <w:rPr>
            <w:rStyle w:val="InternetLink"/>
          </w:rPr>
          <w:t>http://www.youtube.com/watch?v=ly90bC1pYlI</w:t>
        </w:r>
      </w:hyperlink>
      <w:r>
        <w:rPr>
          <w:color w:val="444444"/>
        </w:rPr>
        <w:br/>
        <w:t xml:space="preserve"> </w:t>
        <w:br/>
        <w:t xml:space="preserve"> </w:t>
        <w:br/>
        <w:t>Контактные данные:</w:t>
        <w:br/>
        <w:t>Я, Жисюк Ольга Александровна</w:t>
        <w:br/>
        <w:t>Мама, Жисюк Татьяна Петровна</w:t>
        <w:br/>
        <w:t xml:space="preserve"> </w:t>
        <w:br/>
        <w:t>Телефон : +7 9068913251</w:t>
        <w:br/>
        <w:t>8 (351 34) 4 89 74</w:t>
        <w:br/>
        <w:t>e-mail: olgazhisjuk@gmail.com</w:t>
        <w:br/>
        <w:t>ICQ: 440340089</w:t>
        <w:br/>
        <w:t xml:space="preserve"> </w:t>
        <w:br/>
        <w:t>Реквизиты для оказания помощи:</w:t>
        <w:br/>
        <w:t xml:space="preserve"> </w:t>
        <w:br/>
        <w:t>Помочь через SMS:</w:t>
        <w:br/>
      </w:r>
      <w:hyperlink r:id="rId9" w:tgtFrame="_blank">
        <w:r>
          <w:rPr>
            <w:rStyle w:val="InternetLink"/>
          </w:rPr>
          <w:t>http://www.smsexpress.ru/pay_AC0768D1/</w:t>
        </w:r>
      </w:hyperlink>
      <w:r>
        <w:rPr>
          <w:color w:val="444444"/>
        </w:rPr>
        <w:br/>
        <w:t xml:space="preserve"> </w:t>
        <w:br/>
        <w:t>Почтовый адрес:</w:t>
        <w:br/>
        <w:t>457040</w:t>
        <w:br/>
        <w:t>Россия, Челябинская обл., г. Южноуральск, ул. Красногвардейская, д. 9 - "в"</w:t>
        <w:br/>
        <w:t xml:space="preserve"> </w:t>
        <w:br/>
        <w:t>Рублевый счет:</w:t>
        <w:br/>
        <w:t>Южноуральское отделение 8043/80430</w:t>
        <w:br/>
        <w:t>Уральского Банка Сбербанка России</w:t>
        <w:br/>
        <w:t>Адрес: 457040 Челябинская область</w:t>
        <w:br/>
        <w:t>Тел. 4-58-62, факс 4-33-80</w:t>
        <w:br/>
        <w:t>КОРСЧЕТ 30101810700000000602</w:t>
        <w:br/>
        <w:t>РСЧЕТ 47422810172189940001</w:t>
        <w:br/>
        <w:t>ИНН 7707083893</w:t>
        <w:br/>
        <w:t>БИК 047501602</w:t>
        <w:br/>
        <w:t>ЛИЦЕВОГО СЧЕТА 42307.810.4.7218.0002069</w:t>
        <w:br/>
        <w:t>Жисюк Татьяна Петровна</w:t>
        <w:br/>
        <w:t xml:space="preserve"> </w:t>
        <w:br/>
        <w:t>Данные для блиц-перевода:</w:t>
        <w:br/>
        <w:t>Челябинская обл., г. Южноуральск</w:t>
        <w:br/>
        <w:t>Жисюк Татьяна Петровна</w:t>
        <w:br/>
        <w:t>Серия паспорта 75 04 521048</w:t>
        <w:br/>
        <w:t xml:space="preserve"> </w:t>
        <w:br/>
        <w:t>For dollars</w:t>
        <w:br/>
        <w:t>SABRRUMMEA1</w:t>
        <w:br/>
        <w:t>SBERBANK /URALSKY OFFICCE /BRANCH 8043 YUZHNOURALSK</w:t>
        <w:br/>
        <w:t>Account number 42307.840.9.7218.0000117</w:t>
        <w:br/>
        <w:t>Zhisyuk Tatiana Petrovna</w:t>
        <w:br/>
        <w:t xml:space="preserve"> </w:t>
        <w:br/>
        <w:t>For euro</w:t>
        <w:br/>
        <w:t>SABRRUMMEA1</w:t>
        <w:br/>
        <w:t>SBERBANK /URALSKY OFFICCE /BRANCH 8043 YUZHNOURALSK</w:t>
        <w:br/>
        <w:t>Account number 42307.978.3.7218.0000100</w:t>
        <w:br/>
        <w:t>Zhisyuk Tatiana Petrovna</w:t>
        <w:br/>
        <w:t xml:space="preserve"> </w:t>
        <w:br/>
        <w:t>Web-money</w:t>
        <w:br/>
        <w:t>R312535540147</w:t>
        <w:br/>
        <w:t>E540894094636</w:t>
        <w:br/>
        <w:t>Z518725500310</w:t>
        <w:br/>
        <w:t>U319890833755</w:t>
        <w:br/>
        <w:t xml:space="preserve"> </w:t>
        <w:br/>
        <w:t>Яндекс-деньги</w:t>
        <w:br/>
        <w:t>410012736477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u-nado.ru/book/detailed329/" TargetMode="External"/><Relationship Id="rId3" Type="http://schemas.openxmlformats.org/officeDocument/2006/relationships/hyperlink" Target="http://www.mogu-nado.ru/book/detailed324/" TargetMode="External"/><Relationship Id="rId4" Type="http://schemas.openxmlformats.org/officeDocument/2006/relationships/hyperlink" Target="http://www.youtube.com/watch?v=mHoKweg5UtI" TargetMode="External"/><Relationship Id="rId5" Type="http://schemas.openxmlformats.org/officeDocument/2006/relationships/hyperlink" Target="http://www.mogu-nado.ru/book/detailed343/" TargetMode="External"/><Relationship Id="rId6" Type="http://schemas.openxmlformats.org/officeDocument/2006/relationships/hyperlink" Target="http://www.youtube.com/watch?v=bwg3QpY-5_s" TargetMode="External"/><Relationship Id="rId7" Type="http://schemas.openxmlformats.org/officeDocument/2006/relationships/hyperlink" Target="http://www.youtube.com/watch?v=T6_5rztNkQo" TargetMode="External"/><Relationship Id="rId8" Type="http://schemas.openxmlformats.org/officeDocument/2006/relationships/hyperlink" Target="http://www.youtube.com/watch?v=ly90bC1pYlI" TargetMode="External"/><Relationship Id="rId9" Type="http://schemas.openxmlformats.org/officeDocument/2006/relationships/hyperlink" Target="http://www.smsexpress.ru/pay_AC0768D1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47:00Z</dcterms:created>
  <dc:creator>Samuraj</dc:creator>
  <dc:description/>
  <dc:language>en-US</dc:language>
  <cp:lastModifiedBy>Samuraj</cp:lastModifiedBy>
  <dcterms:modified xsi:type="dcterms:W3CDTF">2009-10-06T02:58:00Z</dcterms:modified>
  <cp:revision>1</cp:revision>
  <dc:subject/>
  <dc:title> </dc:title>
</cp:coreProperties>
</file>