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</w:rPr>
        <w:t>ПАМЯТИ АРКАДИЯ ПОЛОН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Calibri"/>
        </w:rPr>
        <w:t xml:space="preserve">  </w:t>
      </w:r>
      <w:r>
        <w:rPr>
          <w:b/>
          <w:sz w:val="24"/>
          <w:szCs w:val="24"/>
        </w:rPr>
        <w:drawing>
          <wp:inline distT="0" distB="0" distL="0" distR="0">
            <wp:extent cx="2159000" cy="257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578100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KeinLeerraum"/>
        <w:ind w:left="851" w:hanging="0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KeinLeerraum"/>
        <w:ind w:left="851" w:hanging="0"/>
        <w:jc w:val="both"/>
        <w:rPr/>
      </w:pPr>
      <w:r>
        <w:rPr/>
        <w:t>Ушел из жизни Аркадий Полонский. Те, кому посчастливилось лично знать и долгие годы дружить с Аркадием Эмильевичем, и те, кто общался с ним только по интернету, с чувством глубокой скорби узнали о его кончине.</w:t>
      </w:r>
    </w:p>
    <w:p>
      <w:pPr>
        <w:pStyle w:val="KeinLeerraum"/>
        <w:ind w:left="851" w:hanging="0"/>
        <w:jc w:val="both"/>
        <w:rPr/>
      </w:pPr>
      <w:r>
        <w:rPr>
          <w:rFonts w:cs="Calibri"/>
        </w:rPr>
        <w:t xml:space="preserve"> </w:t>
      </w:r>
      <w:r>
        <w:rPr/>
        <w:t>Аркадий Полонский был яркой многогранной личностью. В различных видах  производственной и научной деятельности, будь то проектирование и строительство самолетов или применение вычислительной техники, так же, как в фотографии и других увлечениях – во всем проявлялся его незаурядный талант, стремление глубоко вникнуть в суть вещей, довести дело до совершенства. Он – кандидат технических наук, автор нескольких монографий, многочисленных статей и изобретений.</w:t>
      </w:r>
    </w:p>
    <w:p>
      <w:pPr>
        <w:pStyle w:val="KeinLeerraum"/>
        <w:ind w:left="851" w:hanging="0"/>
        <w:jc w:val="both"/>
        <w:rPr/>
      </w:pPr>
      <w:r>
        <w:rPr/>
        <w:t xml:space="preserve">Особенно полно раскрылись незаурядные дарования Аркадия Полонского после переезда в 1993 году из Киева в Мюнхен, где долгие годы жил и работал Ф. И. Тютчев. «Встреча с Тютчевым» ознаменовала начало новой жизни Аркадия Полонского. За неполные двадцать лет он сумел создать свою, наиболее яркую, главу в тютчеведении. Глубокие исследования творчества поэта, изучение географии тютчевских мест в европейских странах, вовлечение в научный оборот множества неизвестных ранее документов, другие важные результаты обобщены  им в четырех книгах и большом количестве статей. </w:t>
      </w:r>
    </w:p>
    <w:p>
      <w:pPr>
        <w:pStyle w:val="KeinLeerraum"/>
        <w:ind w:left="851" w:hanging="0"/>
        <w:jc w:val="both"/>
        <w:rPr/>
      </w:pPr>
      <w:r>
        <w:rPr/>
        <w:t>Аркадий Полонский по праву занял место в первом ряду выдающихся литературоведов, стал одним из самых авторитетных знатоков Тютчева, внес заметный вклад в сближение культур двух народов. Он награжден медалями Пушкина и Тютчева, отмечен многими премиями и наградами России и Германии.</w:t>
      </w:r>
    </w:p>
    <w:p>
      <w:pPr>
        <w:pStyle w:val="KeinLeerraum"/>
        <w:ind w:left="851" w:hanging="0"/>
        <w:jc w:val="both"/>
        <w:rPr/>
      </w:pPr>
      <w:r>
        <w:rPr/>
        <w:t xml:space="preserve">Аркадий Полонский обладал редким даром человеческого общения. Мало кто способен, как он, радоваться чужим успехам. </w:t>
      </w:r>
    </w:p>
    <w:p>
      <w:pPr>
        <w:pStyle w:val="KeinLeerraum"/>
        <w:ind w:left="851" w:hanging="0"/>
        <w:jc w:val="both"/>
        <w:rPr/>
      </w:pPr>
      <w:r>
        <w:rPr/>
      </w:r>
    </w:p>
    <w:p>
      <w:pPr>
        <w:pStyle w:val="KeinLeerraum"/>
        <w:ind w:left="851" w:hanging="0"/>
        <w:jc w:val="both"/>
        <w:rPr/>
      </w:pPr>
      <w:r>
        <w:rPr/>
        <w:t>Прощаясь с Аркадием Полонским, выражаем наши соболезнования его родным и близким. Сделав так много для увековечения памяти великого поэта, он и сам получил право на долгую память, на частицу бессмертия.</w:t>
      </w:r>
    </w:p>
    <w:p>
      <w:pPr>
        <w:pStyle w:val="KeinLeerraum"/>
        <w:ind w:left="851" w:hanging="0"/>
        <w:jc w:val="both"/>
        <w:rPr/>
      </w:pPr>
      <w:r>
        <w:rPr/>
      </w:r>
    </w:p>
    <w:p>
      <w:pPr>
        <w:pStyle w:val="KeinLeerraum"/>
        <w:ind w:left="851" w:hanging="0"/>
        <w:jc w:val="both"/>
        <w:rPr/>
      </w:pPr>
      <w:r>
        <w:rPr/>
      </w:r>
    </w:p>
    <w:p>
      <w:pPr>
        <w:pStyle w:val="KeinLeerraum"/>
        <w:ind w:left="851" w:hanging="0"/>
        <w:jc w:val="both"/>
        <w:rPr/>
      </w:pPr>
      <w:r>
        <w:rPr>
          <w:b/>
          <w:i/>
        </w:rPr>
        <w:t>Рафаэль Айзенштадт, Лидия Арбакова, Ромен Нудельман, Галина Педаховская,  Жозеф Тростановский, Людмила и Ефим Фридман  (Дюссельдорф), Исаак Молдавский (Леверкузен), Галина Хотинская (Любек), Натан Фельдблюм (Сан-Диего).</w:t>
      </w:r>
    </w:p>
    <w:p>
      <w:pPr>
        <w:pStyle w:val="KeinLeerraum"/>
        <w:ind w:left="851" w:hanging="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2410" w:right="170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0:43:00Z</dcterms:created>
  <dc:creator>User</dc:creator>
  <dc:description/>
  <cp:keywords/>
  <dc:language>en-US</dc:language>
  <cp:lastModifiedBy>Michael Ja</cp:lastModifiedBy>
  <dcterms:modified xsi:type="dcterms:W3CDTF">2012-06-05T00:51:00Z</dcterms:modified>
  <cp:revision>5</cp:revision>
  <dc:subject/>
  <dc:title/>
</cp:coreProperties>
</file>