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Программа: «УРУСВАТИ» («</w:t>
      </w:r>
      <w:r>
        <w:rPr>
          <w:rFonts w:cs="Tahoma" w:ascii="Tahoma" w:hAnsi="Tahoma"/>
          <w:bCs/>
          <w:sz w:val="28"/>
          <w:szCs w:val="28"/>
          <w:lang w:val="en-US"/>
        </w:rPr>
        <w:t>URUSVATI</w:t>
      </w:r>
      <w:r>
        <w:rPr>
          <w:rFonts w:cs="Tahoma" w:ascii="Tahoma" w:hAnsi="Tahoma"/>
          <w:bCs/>
          <w:sz w:val="28"/>
          <w:szCs w:val="28"/>
        </w:rPr>
        <w:t>»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Москва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17 ноября 2011 г.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</w:t>
      </w:r>
      <w:r>
        <w:rPr>
          <w:rFonts w:cs="Tahoma" w:ascii="Tahoma" w:hAnsi="Tahoma"/>
          <w:spacing w:val="20"/>
          <w:sz w:val="28"/>
          <w:szCs w:val="28"/>
        </w:rPr>
        <w:t>Активистам Междисциплинарной Секции и участникам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</w:rPr>
        <w:t>Сборника «Психическая энергия – объективная реальность.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   </w:t>
      </w:r>
      <w:r>
        <w:rPr>
          <w:rFonts w:cs="Tahoma" w:ascii="Tahoma" w:hAnsi="Tahoma"/>
          <w:spacing w:val="20"/>
          <w:sz w:val="28"/>
          <w:szCs w:val="28"/>
        </w:rPr>
        <w:t>Культура мышления»(март 2011 года)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  <w:sz w:val="36"/>
          <w:szCs w:val="36"/>
          <w:lang w:val="en-US"/>
        </w:rPr>
      </w:pPr>
      <w:r>
        <w:rPr>
          <w:rFonts w:eastAsia="Tahoma" w:cs="Tahoma" w:ascii="Tahoma" w:hAnsi="Tahoma"/>
          <w:spacing w:val="20"/>
          <w:sz w:val="36"/>
          <w:szCs w:val="36"/>
        </w:rPr>
        <w:t xml:space="preserve">  </w:t>
      </w:r>
      <w:r>
        <w:rPr>
          <w:rFonts w:cs="Tahoma" w:ascii="Tahoma" w:hAnsi="Tahoma"/>
          <w:b/>
          <w:spacing w:val="20"/>
          <w:sz w:val="36"/>
          <w:szCs w:val="36"/>
        </w:rPr>
        <w:t>Памяти Нонны Александровны Ставицкой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  <w:sz w:val="36"/>
          <w:szCs w:val="36"/>
          <w:lang w:val="en-US"/>
        </w:rPr>
      </w:pPr>
      <w:r>
        <w:rPr>
          <w:rFonts w:cs="Tahoma" w:ascii="Tahoma" w:hAnsi="Tahoma"/>
          <w:b/>
          <w:spacing w:val="20"/>
          <w:sz w:val="36"/>
          <w:szCs w:val="36"/>
          <w:lang w:val="en-US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  <w:sz w:val="28"/>
          <w:szCs w:val="28"/>
          <w:lang w:val="en-US"/>
        </w:rPr>
      </w:pPr>
      <w:r>
        <w:rPr>
          <w:rFonts w:eastAsia="Tahoma" w:cs="Tahoma" w:ascii="Tahoma" w:hAnsi="Tahoma"/>
          <w:b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/>
          <w:spacing w:val="20"/>
          <w:sz w:val="28"/>
          <w:szCs w:val="28"/>
        </w:rPr>
        <w:t>Руководство Междисциплинарной Секции сообщает Вам о безвременном уходе из жизни 10 октября с.г. нашего сподвижника – светлого, волевого и мудрого человека – Нонны Александровны Ставицкой.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  <w:sz w:val="28"/>
          <w:szCs w:val="28"/>
          <w:lang w:val="en-US"/>
        </w:rPr>
      </w:pPr>
      <w:r>
        <w:rPr>
          <w:rFonts w:cs="Tahoma" w:ascii="Tahoma" w:hAnsi="Tahoma"/>
          <w:b/>
          <w:spacing w:val="20"/>
          <w:sz w:val="28"/>
          <w:szCs w:val="28"/>
          <w:lang w:val="en-US"/>
        </w:rPr>
      </w:r>
    </w:p>
    <w:p>
      <w:pPr>
        <w:pStyle w:val="Normal"/>
        <w:ind w:right="18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274764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211922630000000753a1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</w:rPr>
        <w:t>СТАВИЦКАЯ НОННА АЛЕКСАНДРОВНА</w:t>
      </w:r>
      <w:r>
        <w:rPr>
          <w:rFonts w:cs="Arial" w:ascii="Arial" w:hAnsi="Arial"/>
          <w:b/>
          <w:bCs/>
          <w:sz w:val="22"/>
          <w:szCs w:val="22"/>
        </w:rPr>
        <w:br/>
        <w:t xml:space="preserve">             </w:t>
      </w:r>
      <w:r>
        <w:rPr>
          <w:rStyle w:val="StrongEmphasis"/>
          <w:rFonts w:cs="Arial" w:ascii="Arial" w:hAnsi="Arial"/>
          <w:sz w:val="22"/>
          <w:szCs w:val="22"/>
        </w:rPr>
        <w:t>(22.02.1938-10.10.2011)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8"/>
          <w:szCs w:val="28"/>
        </w:rPr>
        <w:t>СТАВИЦКАЯ НОННА АЛЕКСАНДРОВНА</w:t>
      </w:r>
      <w:r>
        <w:rPr>
          <w:rFonts w:cs="Arial" w:ascii="Arial" w:hAnsi="Arial"/>
          <w:sz w:val="28"/>
          <w:szCs w:val="28"/>
        </w:rPr>
        <w:t>, доктор философии по направлению информационная физика, академик МАИСУ. Базовое образование - оптико физические приборы (ЛИТМО). Опыт работы по специальности - оптимизация измерений с позиции их информационной обеспеченности в задачах оптики атмосферы (ГОИ им. С.И. Вавилова, более 40 лет стажа). С 1995 года подключается к работе В. Ставицкого по выявлению скрытых информационных резервов электрического сигнала и предлагает исследовать скрытые функции сознания. Ей удалось связать обнаруженные парадоксы тока с естественным кодированием функциональной организации биотока человека. В своих работах она показала, что обнаруженное явление расширяет представление о голографии, о памяти, о взаимодействии структур, затрагивает функциональную организацию естественных процессов, проблему времени, креативность сознания, креативность материи и может быть положено в основу синтеза знаний и снятия многих парадигмальных противоречий. По этим вопросам Ставицкой Н.А. опубликовано около 40 статей. Решением президиума МАИСУ она награждена Почетным знаком академии "За особые заслуги в науке" (2000 г.) В 2005 году, совместно с супругом – В.И.Ставицким – ею опубликован новаторский труд «Путь к физике Духа» (Издательство «Европейский Дом», С.- Петербург). C 2006 года супруги Ставицкие являются членами Междисциплинарной Секции Общества “Знание» России и активно участвуют в ее Проекте «Проблемы объективизации сенситивных способностей человека».</w:t>
      </w:r>
    </w:p>
    <w:p>
      <w:pPr>
        <w:pStyle w:val="Style13211922630000000753a1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211922630000000753a1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 творческом пути Нонны Александровны, после ее ухода из жизни, Междисциплинарная Секция Общества «Знание» России получила следующий отзыв  от одного из ее сподвижников по духовному и научному поиску:</w:t>
      </w:r>
    </w:p>
    <w:p>
      <w:pPr>
        <w:pStyle w:val="Style13211922630000000753a1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«Люди не научились проникать в недра собственного сознания-самосознания, которое, по истине, является единственной собственностью индивидуума до завершающего момента его жизни – «Будь с нами!»</w:t>
      </w:r>
    </w:p>
    <w:p>
      <w:pPr>
        <w:pStyle w:val="Style13211922630000000753a1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аждое погружение в глубины отдельных личностей все еще редкий феномен сегодня. И люди, наделенные такой способностью – золотой фонд человечества. К ни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носится и Нонна Ставицкая.</w:t>
      </w:r>
    </w:p>
    <w:p>
      <w:pPr>
        <w:pStyle w:val="Style13211922630000000753a1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сиходинамика ее личности была уникальной. Отсюда и особенности ее мышления и открытий. Духовные накопления были направлены на исследования физического мира, который настолько мало изучен, в смысле его взаимодействий с тонким миром, что любое исследование в этом направлении – большая ценность.</w:t>
      </w:r>
    </w:p>
    <w:p>
      <w:pPr>
        <w:pStyle w:val="Style13211922630000000753a1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Засилие прибористики уводит часто от приближения к необходимым координатам. Но и без приборов, как инструментов исследования,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не обойтись.</w:t>
      </w:r>
    </w:p>
    <w:p>
      <w:pPr>
        <w:pStyle w:val="Style13211922630000000753a1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Эта дорога неисчерпана. И будет продолжаться наряду с многоступенчатостью изысканий в сфере психической энергии».</w:t>
      </w:r>
    </w:p>
    <w:p>
      <w:pPr>
        <w:pStyle w:val="Style13211922630000000753a1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В 2011 году Нонна Александровна приняла активное участие в подготовке Сборника статей на тему «Психическая энергия – объективная реальность. Культура мышления», приуроченного к одноименной Конференции Уральского отделения Международной Ассоциации «Мир через Культуру»(г. Екатеринбург). Ею подготовлены две замечательные статьи:</w:t>
      </w:r>
    </w:p>
    <w:p>
      <w:pPr>
        <w:pStyle w:val="Style13211922630000000753a1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>«О культуре мышления и культуре взаимодействия» и «Физика языка природы, как шанс выживания цивилизации»(Смотри сайт: uomk.narod.ru, раздел «Конференции», 18-я Конференция).</w:t>
      </w:r>
    </w:p>
    <w:p>
      <w:pPr>
        <w:pStyle w:val="Style13211922630000000753a1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В одном из отзывов, полученных составителями указанного Сборника отмечаются и указанные статьи Нонны Александровны. Приводим фрагмент текста отзыва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собый интерес, на мой взгляд, представляют статьи, в которых предпринята попытка разработать новые научные подходы к осмыслению проблем, не поддающихся разрешению в рамках существующих научных теорий. Имеются в виду статьи, в которых речь идёт не об отказе от науки в осмыслении психических явлений, а о переосмыслении основоположений науки, не справляющейся с решением возникающих проблем. В таком духе выдержаны, например, обе статьи Ставицкой Н.А., в которых поднят вопрос о преодолении догматизма в научной мысли, а также о необходимости и возможности выработать новый взгляд на природу, свободный от устоявшегося, но ограниченного естественнонаучного материализма и позитивизма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анфилова Т.В., д.ф.н., проф. кафедры философии МГИМО (У) МИД Р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своем духовном и научном крэдо Нонна Ставицкая высказалась 17 октября 2007 года, когда писала совместно с супругом свое соболезнование по поводу еще одной утраты, которую понесла наша Секция 3 октября 2007 года – также безвременный уход из жизни нашего бессменного Оргсекретаря – Любови Павловны Касьян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т текст соболезнования, направленного Нонной Александровной в адрес близких родственников Любови Павловны:</w:t>
      </w:r>
    </w:p>
    <w:p>
      <w:pPr>
        <w:pStyle w:val="Normal"/>
        <w:spacing w:lineRule="auto" w:line="288" w:before="280" w:after="280"/>
        <w:ind w:left="540" w:firstLine="540"/>
        <w:jc w:val="both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 xml:space="preserve">«Искренне сочувствуем Вашему горю, но это печальное событие, похоже, невосполнимая утрата и для нас, и всех тех, кто понимает, что даже глубокие знания узкого профиля – не повод для амбиций. </w:t>
      </w:r>
    </w:p>
    <w:p>
      <w:pPr>
        <w:pStyle w:val="Normal"/>
        <w:spacing w:lineRule="auto" w:line="288" w:before="280" w:after="280"/>
        <w:ind w:left="540" w:firstLine="540"/>
        <w:jc w:val="both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Ведь Любовь Павловна одна из немногих "видела" духовным "зрением" не только внешние парадигмальные противоречия в мировоззрениях, но и возможность их преодоления. И немало приложила усилий к обоснованию необходимости синтеза культур разных народов, синтеза наук, философий, искусств с целью становления Единого Знания.</w:t>
      </w:r>
    </w:p>
    <w:p>
      <w:pPr>
        <w:pStyle w:val="Normal"/>
        <w:spacing w:lineRule="auto" w:line="288" w:before="280" w:after="280"/>
        <w:ind w:left="540" w:firstLine="540"/>
        <w:jc w:val="both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Мы понимаем значимость решения этой проблемы. Ведь Мир один и ментальная динамика, динамика понятийного аппарата, вплетена в контекст глобального процесса, который называется Жизнь.</w:t>
      </w:r>
    </w:p>
    <w:p>
      <w:pPr>
        <w:pStyle w:val="Normal"/>
        <w:spacing w:lineRule="auto" w:line="288" w:before="280" w:after="280"/>
        <w:ind w:left="540" w:firstLine="540"/>
        <w:jc w:val="both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И мы, со свой стороны, готовы на любом уровне доказывать значение инициатив Любови Павловны. Тем более, на базе физического явления с метафизическими свойствами, что позволяет связать рациональные науки и иррациональные знания, если понимать их смысл.</w:t>
      </w:r>
    </w:p>
    <w:p>
      <w:pPr>
        <w:pStyle w:val="Normal"/>
        <w:spacing w:lineRule="auto" w:line="288" w:before="280" w:after="280"/>
        <w:ind w:left="540" w:firstLine="540"/>
        <w:jc w:val="both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Еще раз, примите наши глубокие соболезнования.</w:t>
      </w:r>
    </w:p>
    <w:p>
      <w:pPr>
        <w:pStyle w:val="Normal"/>
        <w:spacing w:lineRule="auto" w:line="288" w:before="280" w:after="280"/>
        <w:ind w:left="540" w:hanging="0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С уважением,</w:t>
        <w:br/>
        <w:t xml:space="preserve">члены Междисциплинарной Секции </w:t>
        <w:br/>
        <w:t xml:space="preserve">Общества «ЗНАНИЕ» России </w:t>
        <w:br/>
        <w:t>академик МАИСУ Ставитская Нонна Александровна</w:t>
        <w:br/>
        <w:t>академик МАИСУ Ставитский Валентин Иванович</w:t>
        <w:br/>
        <w:t>г. С-Петербург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ство Междисциплинарной Секции приносит свои глубочайшие соболезнования, а также свою глубочайшую уверенность в том, что Нонна Александровна ушла к Свету и за Светом,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творцу – супругу, и ее любимым дочери и внуку с надеждой, что они продолжат развивать ту удивительную и крайне жизеннонеобходимую научную тематику, которой отдала свои ментальные силы Нонна Александро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/>
        <w:t xml:space="preserve">   </w:t>
      </w:r>
      <w:r>
        <w:rPr>
          <w:b/>
          <w:sz w:val="28"/>
          <w:szCs w:val="28"/>
        </w:rPr>
        <w:t>От имени Совета сопредседателей Междисциплинарной Се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Ученый Секретарь-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pacing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«ЗНАНИЕ» России –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spacing w:lineRule="auto" w:line="264"/>
        <w:ind w:left="-360" w:right="180" w:firstLine="540"/>
        <w:rPr/>
      </w:pPr>
      <w:r>
        <w:rPr>
          <w:rFonts w:cs="Tahoma" w:ascii="Tahoma" w:hAnsi="Tahoma"/>
          <w:b/>
          <w:lang w:val="en-US"/>
        </w:rPr>
        <w:t>Д.</w:t>
      </w:r>
      <w:r>
        <w:rPr>
          <w:rFonts w:cs="Tahoma" w:ascii="Tahoma" w:hAnsi="Tahoma"/>
          <w:b/>
        </w:rPr>
        <w:t>тел</w:t>
      </w:r>
      <w:r>
        <w:rPr>
          <w:rFonts w:cs="Tahoma" w:ascii="Tahoma" w:hAnsi="Tahoma"/>
          <w:b/>
          <w:lang w:val="en-US"/>
        </w:rPr>
        <w:t xml:space="preserve">: (495) 313-60-57 ; моб.8-910-609-01-19;E-mail: </w:t>
      </w:r>
      <w:hyperlink r:id="rId4">
        <w:r>
          <w:rPr>
            <w:rStyle w:val="InternetLink"/>
            <w:rFonts w:cs="Tahoma" w:ascii="Tahoma" w:hAnsi="Tahoma"/>
            <w:b/>
            <w:lang w:val="en-US"/>
          </w:rPr>
          <w:t>osv39@mail.ru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Lucida Sans Unicode" w:hAnsi="Lucida Sans Unicode" w:cs="Lucida Sans Unicode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ddph21">
    <w:name w:val="addph21"/>
    <w:basedOn w:val="Style13"/>
    <w:qFormat/>
    <w:rPr>
      <w:shd w:fill="BDBD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Style13211922630000000753a1">
    <w:name w:val="style_13211922630000000753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v3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1:00Z</dcterms:created>
  <dc:creator>Uru</dc:creator>
  <dc:description/>
  <cp:keywords/>
  <dc:language>en-US</dc:language>
  <cp:lastModifiedBy>Сергий</cp:lastModifiedBy>
  <cp:lastPrinted>2011-11-16T21:16:00Z</cp:lastPrinted>
  <dcterms:modified xsi:type="dcterms:W3CDTF">2011-11-16T18:42:00Z</dcterms:modified>
  <cp:revision>11</cp:revision>
  <dc:subject/>
  <dc:title>ОБЩЕСТВЕННАЯ ОРГАНИЗАЦИЯ ОБЩЕСТВО «ЗНАНИЕ» РОССИИ </dc:title>
</cp:coreProperties>
</file>