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Памяти Светланы Хае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1715</wp:posOffset>
            </wp:positionH>
            <wp:positionV relativeFrom="paragraph">
              <wp:posOffset>105410</wp:posOffset>
            </wp:positionV>
            <wp:extent cx="1940560" cy="2580005"/>
            <wp:effectExtent l="0" t="0" r="0" b="0"/>
            <wp:wrapTight wrapText="bothSides">
              <wp:wrapPolygon edited="0">
                <wp:start x="-127" y="0"/>
                <wp:lineTo x="-127" y="21500"/>
                <wp:lineTo x="21600" y="2150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</w:t>
      </w:r>
      <w:r>
        <w:rPr>
          <w:lang w:val="ru-RU"/>
        </w:rPr>
        <w:t xml:space="preserve">17 октября на 59-м году жизни скоропостижно скончалась Светлана Хает. Редкий случай, когда имя точно соотносится с сутью человека, его носящего. Светлана, Света, Светик... Она действительно была светлой, доброй, умной, неравнодушной и очень творчески талантливой. Безгранично любила свою семью: мужа Виктора – друг и любовь со школьной скамьи, дочку с ласковым именем Зоря, преданного сына Даниила, любящего зятя Марсел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Я свидетель, как терпеливо, трогательно, заботливо ухаживала она за родителями Вити. Его мама, Нина Абрамовна, рассказывала: когда они много лет жили вместе на Украине, никогда между свекровью и невесткой не возникали конфликтные ситуации. Света умела обходить острые углы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Когда русская девушка Света Асеева выходила замуж за Виктора Хаета, кто-то ей присоветовал не брать его фамилию, что в той советской действительности было нередко. Но у Светы даже мысль такая не возникала. Судьба новой семьи стала ее судьбой. И мы помним ее программы о Шолом Алейхеме, Маршаке, Мандельштаме. Она глубоко познала суть еврейства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Светлана обладала особенным даром – радоваться успехам, талантам другого, она умела дружить, откликаться на чужую беду, не терпела предательства, бахвальства и пустозвонства. Какой любовью и заботой одарила она моего мужа и меня! Родной, близкий человек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ветлана глубокого, не дилетантски разбиралась в живописи, музыке. Помню наши часовые диалоги о различиях петербургского и московского модерна в архитектуре. Она специально ездила в Москву посмотреть премьерные спектакли в театрах. Боль от неосуществленной мечты стать актрисой притупилась со временем, но не покинула ее. Потому так артистично прекрасны ее литературно-музыкальные композиции, будь-то М.Горький или Иван Цветаев и его Музей искусств в Москве, или поэты Серебряного века. Всегда это было ее авторское видение темы, чем она завоевала признание и любовь слушателей. Московские актеры сравнивали ее чтение стихов М.Цветаевой и А.Ахматовой с прочтением Аллы Демидовой. Вот такая оценка!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Путешествуя в Литературной гостиной на колесах в Марбург к Б.Пастернаку, в Баденвайлер  к А.Чехову, во Фрайбург к М.Цветаевой, Света была моим соавтором. Наша последняя совместная программа «Судьбы разорванная нить» о детях Марины Цветаевой оказалась очень востребованной – мы выступали в шести аудиториях, что в большой степени Светочкина заслуга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У нее было легкое, но вдумчивое перо – тому свидетельство ее статьи в „</w:t>
      </w:r>
      <w:r>
        <w:rPr/>
        <w:t>Neue</w:t>
      </w:r>
      <w:r>
        <w:rPr>
          <w:lang w:val="ru-RU"/>
        </w:rPr>
        <w:t xml:space="preserve"> </w:t>
      </w:r>
      <w:r>
        <w:rPr/>
        <w:t>Zeiten</w:t>
      </w:r>
      <w:r>
        <w:rPr>
          <w:lang w:val="ru-RU"/>
        </w:rPr>
        <w:t>“ и «Партнере». Она успешно вела Литературную гостиную в в Еврейской общине Гельзенкирхена, пела в хоре и там, и у нас в Дюссельдорф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 рабочем столе у нее остались материалы о И.Бродском и Б.Ахмадулиной... Не успела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постижимая утрата... Опустела без нее Земля...</w:t>
      </w:r>
    </w:p>
    <w:p>
      <w:pPr>
        <w:pStyle w:val="Normal"/>
        <w:jc w:val="right"/>
        <w:rPr/>
      </w:pPr>
      <w:r>
        <w:rPr>
          <w:b/>
          <w:bCs/>
          <w:i/>
          <w:iCs/>
          <w:lang w:val="ru-RU"/>
        </w:rPr>
        <w:t>Мария Плисс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32:00Z</dcterms:created>
  <dc:creator>Atelco</dc:creator>
  <dc:description/>
  <cp:keywords/>
  <dc:language>en-US</dc:language>
  <cp:lastModifiedBy>Michael Ja</cp:lastModifiedBy>
  <dcterms:modified xsi:type="dcterms:W3CDTF">2012-10-28T11:32:00Z</dcterms:modified>
  <cp:revision>3</cp:revision>
  <dc:subject/>
  <dc:title>Памяти Светланы Хает</dc:title>
</cp:coreProperties>
</file>