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ind w:left="142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Подарок к 200-летнему юбилею Отечественной войны 1812 г.</w:t>
      </w:r>
    </w:p>
    <w:p>
      <w:pPr>
        <w:pStyle w:val="Normal"/>
        <w:widowControl w:val="false"/>
        <w:autoSpaceDE w:val="false"/>
        <w:spacing w:lineRule="auto" w:line="276"/>
        <w:ind w:firstLine="70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2012 году наша страна отмечает 200-летний юбилей Отечественной войны 1812 г. У нас в стране осталось не так уж много организаций, члены которых принимали участие в военных сражениях 1812-1814 гг. Среди таких организаций достойное место занимают Московский университет и Московское общество испытателей природы. Многие члены МОИП впоследствии оставили яркий след в истории нашей страны, развитии науки, образования, культуры.</w:t>
      </w:r>
    </w:p>
    <w:p>
      <w:pPr>
        <w:pStyle w:val="Normal"/>
        <w:widowControl w:val="false"/>
        <w:autoSpaceDE w:val="false"/>
        <w:spacing w:lineRule="auto" w:line="276"/>
        <w:ind w:firstLine="70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widowControl w:val="false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ОИП и МГУ подготовили сборник статей, в которых отражено участие членов МОИП в этих грандиозных сражениях (Доклады МОИП. Том 54. – М.: МГУ, 2012, 68 с.). В статьях перечислены лишь наиболее известные имена, а сколько безымянных героев, членов МОИП и сотрудников Московского университета отдали свои жизни в этой войне. </w:t>
      </w:r>
    </w:p>
    <w:p>
      <w:pPr>
        <w:pStyle w:val="Normal"/>
        <w:widowControl w:val="false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подготовке сборника приняли участие граждане Германии, сотрудники Международного университета общественного развития (руководитель – Г.Хотинская-Каллис), которые подготовили несколько статей на эту тему. 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офессор Ромен Нудельман (Германия) подготовил подборку стихов из немецкой лирики ХIХ века, которая дает представление, как в то время освещалась тема войны. Сонет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  <w:lang w:val="ru-RU"/>
        </w:rPr>
        <w:t>Москва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освящен пожару Москвы. Он написан Теодором Кёрнером  по свежим впечатлениям. Поэт, двадцатилетний офицер находился в это время в составе войск Наполеона (погиб в 1813 году).  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НО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ИР Челове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и секция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Реабилитология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МОИП (председатель – В.М.Михайловский) 200-летний юбилей Бородинского сражения отметили марш-пробегом инвалидов – участников военных конфликтов. 14 августа 2012 г. более 300 человек вышли на старт на Бородинском поле, чтобы продемонстрировать умение побеждать, и в первую очередь себя. Марш-пробег прошел по маршруту: Спасо-Бородинский женский монастырь (Можайск) – Реабилитационный центр</w:t>
      </w:r>
      <w:r>
        <w:rPr>
          <w:sz w:val="28"/>
          <w:szCs w:val="28"/>
          <w:lang w:val="de-DE"/>
        </w:rPr>
        <w:t> </w:t>
      </w:r>
      <w:r>
        <w:rPr>
          <w:sz w:val="28"/>
          <w:szCs w:val="28"/>
          <w:lang w:val="ru-RU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Дом защитников Отечества</w:t>
      </w:r>
      <w:r>
        <w:rPr>
          <w:sz w:val="28"/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а Бородинском поле (трасса – 5,5 км). Смысл этого мероприятия заключается в том, чтобы не просто преодолеть дистанцию, а оказать моральную и психологическую поддержку другим людям в этом пробеге. 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узей Землеведения МГУ и секция Музеологии МОИП (руководитель профессор А.В.Смуров) на 31 этаже Главного здания МГУ организовали выставку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едаром помнит вся Россия</w:t>
      </w:r>
      <w:r>
        <w:rPr>
          <w:sz w:val="28"/>
          <w:szCs w:val="28"/>
          <w:lang w:val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освященную 200-летию Отечественной войны 1812 г., восстановлению Москвы после пожара 1812 года. Основные разделы выставки: информация о войне 1812-1814 гг.,  материалы о медальонах русского графика графа Ф.П.Толстого; ботаническое наследие участника военной компании 1812–1814 гг. генерал-майора И.Т.Радожицкого; материалы по строительству храма-памятника войне 1812 г. на Воробьевых горах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7585</wp:posOffset>
            </wp:positionH>
            <wp:positionV relativeFrom="paragraph">
              <wp:posOffset>113030</wp:posOffset>
            </wp:positionV>
            <wp:extent cx="2577465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К юбилею Московское общество испытателей природы получило подарок от художника, театрального декоратор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  <w:t>Шехтмана Марка Михайловича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(Mark Shefhtmann), который  в настоящее время проживает в Германии. Он плодотворно трудится на ниве театрального искусства и не забывает Россию, Украину, где он родился, вырос, получил образование и стал известным художником.</w:t>
      </w:r>
    </w:p>
    <w:p>
      <w:pPr>
        <w:pStyle w:val="Normal"/>
        <w:widowControl w:val="false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Марк Михайлович родился в Киеве, там же окончил </w:t>
        <w:br/>
        <w:t>среднюю школу, театральное училище, служил в Военно-морском флоте на противолодочном корабле, работал художником-декоратором в Киевском театре им. И.Франко. В качестве художника принимал участие в организации карнавала в Киеве, где его маски-костюмы получили первую премию. Это позволило  получить приглашение для участия в аналогичных карнавалах Англии, Дании, Люксембурга, Германии.</w:t>
      </w:r>
    </w:p>
    <w:p>
      <w:pPr>
        <w:pStyle w:val="Normal"/>
        <w:widowControl w:val="false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 1994 г. М.М.Шехтман перебрался на жительство в Германию, где его искусство крайне востребовано. Занимается оформлением театральных декораций, принимает участие в художественных выставках Германии  и зарубежных стран. Его костюмы-маски в детском сериале спектаклей пользуются большой популярностью в Германии, Австрии. Марк Михайлович занесен в книгу лучших специалистов Европы по профессиям от г.Гамбурга. </w:t>
      </w:r>
    </w:p>
    <w:p>
      <w:pPr>
        <w:pStyle w:val="Normal"/>
        <w:widowControl w:val="false"/>
        <w:autoSpaceDE w:val="false"/>
        <w:ind w:firstLine="70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Его подарок займет достойное место в одном из музеев Московского государственного университета. </w:t>
      </w:r>
    </w:p>
    <w:p>
      <w:pPr>
        <w:pStyle w:val="Normal"/>
        <w:widowControl w:val="false"/>
        <w:autoSpaceDE w:val="false"/>
        <w:ind w:firstLine="70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А.П.Садчиков, профессор МГУ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350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8:00Z</dcterms:created>
  <dc:creator>Samuraj</dc:creator>
  <dc:description/>
  <cp:keywords/>
  <dc:language>en-US</dc:language>
  <cp:lastModifiedBy>Michael Ja</cp:lastModifiedBy>
  <dcterms:modified xsi:type="dcterms:W3CDTF">2012-10-09T00:49:00Z</dcterms:modified>
  <cp:revision>4</cp:revision>
  <dc:subject/>
  <dc:title/>
</cp:coreProperties>
</file>