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Verdana"/>
          <w:sz w:val="17"/>
          <w:szCs w:val="17"/>
          <w:lang w:eastAsia="de-DE"/>
        </w:rPr>
      </w:pPr>
      <w:r>
        <w:rPr>
          <w:rFonts w:eastAsia="Times New Roman" w:cs="Verdana" w:ascii="Verdana" w:hAnsi="Verdana"/>
          <w:sz w:val="17"/>
          <w:szCs w:val="17"/>
          <w:lang w:eastAsia="de-D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7"/>
          <w:szCs w:val="17"/>
          <w:lang w:eastAsia="de-D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de-DE"/>
        </w:rPr>
        <w:t>Глубокоуважаемые Коллеги!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ru-RU" w:eastAsia="de-DE"/>
        </w:rPr>
        <w:t>От всей души поздравляю Вас и Ваших близких с наступающим Новым 2013 годом и Рождеством! Желаю всем крепкого здоровья, благополучия, творческих успехов, удач и всего самого-самого хорошего в жизни.</w:t>
        <w:br/>
        <w:br/>
        <w:t>Мы с Вами являемся членами Московского общества испытателей природы, которое имеет славную историю. Оно много сделало для развития науки и образования России и нам предстоит продолжить эту традицию. Вступив в члены МОИП, мы взяли на себя моральные обязательства перед нашими предшественниками. У нас нет иного пути, как продолжать их дело.</w:t>
        <w:br/>
        <w:br/>
        <w:t>В 2012 г. МОИП вместе со всей страной отмечал 200-летний юбилей Отечественной войны 1812 г., тем более что многие члены Общества принимали непосредственное участие в событиях того времени. Были опубликованы несколько статей, издан сборник научных трудов, посвященный событиям 1812 г. В его формировании приняли участие и зарубежные коллеги. Секция Музеологии организовала выставку «Недаром помнит вся Россия…». Большой раздел выставки посвящен почетному члену МОИП И.Т.Радожицкому – боевому генералу-артиллеристу, а по «совместительству» – писателю, поэту, художнику и…ботанику. В библиотеке МОИП хранится 15-томное издание И.Т.Радожицкого «Всемирная флора» и 1500 прекрасно нарисованных рисунков растений.</w:t>
        <w:br/>
        <w:br/>
        <w:t>Секция Реабилитологии провела на Бородинском поле марш-пробег инвалидов – участников военных конфликтов. Около 400 человек, несмотря на дождь, вышли на старт на Бородинском поле, чтобы продемонстрировать умение побеждать, и в первую очередь себя.</w:t>
        <w:br/>
        <w:br/>
        <w:t>Количество членов МОИП уже перевалило за 2000 человек. Это огромная сила, тем более что значительная часть – это кандидаты и доктора наук. Ряды Общества постоянно пополнятся новыми членами, открыт ряд региональных отделений МОИП, организованы несколько новых секций и комиссий, которые активно включились в работу Общества. Увеличивается посещаемость сайта МОИП, что указывает о повышении популярности МОИП, регулярно издаются сборники научных трудов, проводятся конференции, конкурсы литературного творчества молодежи. Проведено большое количество заседаний секций, на которых обсуждались актуальные проблемы науки и образования.</w:t>
        <w:br/>
        <w:br/>
        <w:t>У нас с вами много дел и 2013 году. Все это можно сделать только общими усилиями, привлекая в наши ряды новых сторонников, молодежь.</w:t>
        <w:br/>
        <w:br/>
        <w:t>Всего Вам самого доброго,</w:t>
        <w:br/>
        <w:br/>
        <w:t xml:space="preserve">с искренним уважением А.П.Садчиков, </w:t>
        <w:br/>
        <w:br/>
        <w:t>вице-президент МОИП, профессор МГУ имени М.В.Лом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0:00Z</dcterms:created>
  <dc:creator>Michael Ja</dc:creator>
  <dc:description/>
  <cp:keywords/>
  <dc:language>en-US</dc:language>
  <cp:lastModifiedBy>Michael Ja</cp:lastModifiedBy>
  <dcterms:modified xsi:type="dcterms:W3CDTF">2013-02-24T17:30:00Z</dcterms:modified>
  <cp:revision>2</cp:revision>
  <dc:subject/>
  <dc:title/>
</cp:coreProperties>
</file>