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val="ru-RU" w:eastAsia="de-DE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val="ru-RU" w:eastAsia="de-DE"/>
        </w:rPr>
        <w:t>С Новым Годом!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ru-RU" w:eastAsia="de-DE"/>
        </w:rPr>
        <w:t>Коллеги, Друзья, Соратники, Подвижники и Сподвижники МУОР-МОИП!</w:t>
        <w:br/>
        <w:br/>
        <w:t>Вот и завершается один из самых тяжелых и трагических периодов Мировой истории ХХ1 века 2012 год!</w:t>
        <w:br/>
        <w:br/>
        <w:t>Ни человеку, ни зверю, ни дереву нельзя жить без Правды.</w:t>
        <w:br/>
        <w:br/>
        <w:t>Борьба Света и Тени на нашей пл</w:t>
      </w:r>
      <w:r>
        <w:rPr>
          <w:rFonts w:eastAsia="Times New Roman" w:cs="Verdana" w:ascii="Verdana" w:hAnsi="Verdana"/>
          <w:b/>
          <w:bCs/>
          <w:sz w:val="20"/>
          <w:szCs w:val="20"/>
          <w:lang w:eastAsia="de-DE"/>
        </w:rPr>
        <w:t>a</w:t>
      </w:r>
      <w:r>
        <w:rPr>
          <w:rFonts w:eastAsia="Times New Roman" w:cs="Verdana" w:ascii="Verdana" w:hAnsi="Verdana"/>
          <w:b/>
          <w:bCs/>
          <w:sz w:val="20"/>
          <w:szCs w:val="20"/>
          <w:lang w:val="ru-RU" w:eastAsia="de-DE"/>
        </w:rPr>
        <w:t>нете не прекращается и не прекратится никогда, пока жив человек, зверь и растительный мир</w:t>
      </w:r>
      <w:r>
        <w:rPr>
          <w:rFonts w:eastAsia="Times New Roman" w:cs="Verdana" w:ascii="Verdana" w:hAnsi="Verdana"/>
          <w:sz w:val="20"/>
          <w:szCs w:val="20"/>
          <w:lang w:val="ru-RU" w:eastAsia="de-DE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Verdana" w:ascii="Verdana" w:hAnsi="Verdana"/>
          <w:sz w:val="20"/>
          <w:szCs w:val="20"/>
          <w:lang w:val="ru-RU" w:eastAsia="de-DE"/>
        </w:rPr>
        <w:t>Свет – от Солнца,</w:t>
        <w:br/>
        <w:t>Тень – от всех живущих,</w:t>
        <w:br/>
        <w:t>Будь то зверь, деревья,</w:t>
        <w:br/>
        <w:t>Человек...</w:t>
        <w:br/>
        <w:t>Движутся к теплу....</w:t>
        <w:br/>
        <w:t>И средь грядущих</w:t>
        <w:br/>
        <w:t>Грянет гром,</w:t>
        <w:br/>
        <w:t>Всё упадёт во мглу...</w:t>
        <w:br/>
        <w:t>Век закончится и ХХ1-ый...</w:t>
        <w:br/>
        <w:t>Не засти прекрасный</w:t>
        <w:br/>
        <w:t>Солнца Свет...</w:t>
        <w:br/>
        <w:t>Счастье там, где Правда:</w:t>
        <w:br/>
        <w:t>Слушай нервы...</w:t>
        <w:br/>
        <w:t>Ведь об этом</w:t>
        <w:br/>
        <w:t>прорицает нам Завет.</w:t>
        <w:br/>
        <w:br/>
      </w:r>
      <w:r>
        <w:rPr>
          <w:rFonts w:eastAsia="Times New Roman" w:cs="Verdana" w:ascii="Verdana" w:hAnsi="Verdana"/>
          <w:sz w:val="20"/>
          <w:szCs w:val="20"/>
          <w:lang w:eastAsia="de-DE"/>
        </w:rPr>
        <w:t>30.12.2012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ru-RU" w:eastAsia="de-DE"/>
        </w:rPr>
        <w:t xml:space="preserve">Есть чему дивиться в этой жизни! Настало время, когда человек прекратил заступаться за слабого, а это весьма чревато для него! Причуды </w:t>
      </w:r>
      <w:r>
        <w:rPr>
          <w:rFonts w:eastAsia="Times New Roman" w:cs="Verdana" w:ascii="Verdana" w:hAnsi="Verdana"/>
          <w:sz w:val="20"/>
          <w:szCs w:val="20"/>
          <w:lang w:eastAsia="de-DE"/>
        </w:rPr>
        <w:t>K</w:t>
      </w:r>
      <w:r>
        <w:rPr>
          <w:rFonts w:eastAsia="Times New Roman" w:cs="Verdana" w:ascii="Verdana" w:hAnsi="Verdana"/>
          <w:sz w:val="20"/>
          <w:szCs w:val="20"/>
          <w:lang w:val="ru-RU" w:eastAsia="de-DE"/>
        </w:rPr>
        <w:t>осмоса вовращают нас на землю через категорический императив Имманула Канта: «Две вещи потрясают наше воображение: Звёздное небо над нами и Нравственный Закон внутри нас!»</w:t>
        <w:br/>
        <w:br/>
        <w:t xml:space="preserve">Я желаю Вам и Вашим близким МИРА, СЧАСТЬЯ, ТЕПЛА, ГАРМОНИИ, ДУШЕВНОГО И ФИЗИЧЕСКОГО ЗДОРОВЬЯ! </w:t>
        <w:br/>
        <w:br/>
        <w:t>Всех целую и обнимаю!</w:t>
        <w:br/>
        <w:br/>
        <w:t>Я поднимаю мой бокал за всех ЗАСТУПНИКОВ униженных и оскорбленных, за Всех, несущих тепло, радость и СЧАСТЬЕ!</w:t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de-DE"/>
        </w:rPr>
        <w:t>С Новым 2013 годом!</w:t>
      </w:r>
      <w:r>
        <w:rPr>
          <w:rFonts w:eastAsia="Times New Roman" w:cs="Verdana" w:ascii="Verdana" w:hAnsi="Verdana"/>
          <w:sz w:val="20"/>
          <w:szCs w:val="20"/>
          <w:lang w:eastAsia="de-DE"/>
        </w:rPr>
        <w:br/>
        <w:br/>
        <w:t>Галина Хот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29:00Z</dcterms:created>
  <dc:creator>Michael Ja</dc:creator>
  <dc:description/>
  <cp:keywords/>
  <dc:language>en-US</dc:language>
  <cp:lastModifiedBy>Michael Ja</cp:lastModifiedBy>
  <dcterms:modified xsi:type="dcterms:W3CDTF">2013-02-24T17:29:00Z</dcterms:modified>
  <cp:revision>2</cp:revision>
  <dc:subject/>
  <dc:title/>
</cp:coreProperties>
</file>