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Ректорат и Ученые Советы порталов «Международного университета общественного развития»(Германия: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uor</w:t>
      </w:r>
      <w:r>
        <w:rPr>
          <w:b/>
          <w:lang w:val="ru-RU"/>
        </w:rPr>
        <w:t>.</w:t>
      </w:r>
      <w:r>
        <w:rPr>
          <w:b/>
        </w:rPr>
        <w:t>de</w:t>
      </w:r>
      <w:r>
        <w:rPr>
          <w:b/>
          <w:lang w:val="ru-RU"/>
        </w:rPr>
        <w:t xml:space="preserve">),  «Всемирного Академического университета»( Германия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a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e</w:t>
        </w:r>
      </w:hyperlink>
      <w:r>
        <w:rPr>
          <w:b/>
          <w:lang w:val="ru-RU"/>
        </w:rPr>
        <w:t>), МОИП (МГУ имени М.В.Ломоносова),  Институт Философии АН  РФ, Союз Театральных деятелей и кинематографистов РФ,</w:t>
      </w:r>
    </w:p>
    <w:p>
      <w:pPr>
        <w:pStyle w:val="Textkrper3"/>
        <w:rPr>
          <w:sz w:val="22"/>
        </w:rPr>
      </w:pPr>
      <w:r>
        <w:rPr>
          <w:sz w:val="22"/>
        </w:rPr>
        <w:t xml:space="preserve">Фонда «Росс -21 век», «Института Мир Человека», дирекция  и коллектив «Нового Планетарного Телевидения», Философское общество имени С. Л. Франка (Россия), портала </w:t>
      </w:r>
      <w:r>
        <w:rPr>
          <w:sz w:val="22"/>
          <w:lang w:val="de-DE"/>
        </w:rPr>
        <w:t>www</w:t>
      </w:r>
      <w:r>
        <w:rPr>
          <w:sz w:val="22"/>
        </w:rPr>
        <w:t xml:space="preserve">. </w:t>
      </w:r>
      <w:r>
        <w:rPr>
          <w:sz w:val="22"/>
          <w:lang w:val="de-DE"/>
        </w:rPr>
        <w:t>lexikus</w:t>
      </w:r>
      <w:r>
        <w:rPr>
          <w:sz w:val="22"/>
        </w:rPr>
        <w:t xml:space="preserve">. </w:t>
      </w:r>
      <w:r>
        <w:rPr>
          <w:sz w:val="22"/>
          <w:lang w:val="de-DE"/>
        </w:rPr>
        <w:t>de</w:t>
      </w:r>
    </w:p>
    <w:p>
      <w:pPr>
        <w:pStyle w:val="Textkrper3"/>
        <w:rPr>
          <w:sz w:val="22"/>
        </w:rPr>
      </w:pPr>
      <w:r>
        <w:rPr>
          <w:sz w:val="22"/>
        </w:rPr>
        <w:t>глубоко скорбят о безвременной кончине  выдающегося деятеля и просветителя четвертой волны  русской эмиграции,</w:t>
      </w:r>
    </w:p>
    <w:p>
      <w:pPr>
        <w:pStyle w:val="Textkrper3"/>
        <w:rPr>
          <w:sz w:val="22"/>
        </w:rPr>
      </w:pPr>
      <w:r>
        <w:rPr>
          <w:sz w:val="22"/>
        </w:rPr>
        <w:t>Почетного профессора МУОР   и  ВАУ,  Почетного деятеля общественного развития, кандидата филологических наук</w:t>
      </w:r>
    </w:p>
    <w:p>
      <w:pPr>
        <w:pStyle w:val="Textkrper3"/>
        <w:rPr/>
      </w:pPr>
      <w:r>
        <w:rPr>
          <w:sz w:val="22"/>
        </w:rPr>
        <w:t>ИРИНЫ МИХАЙЛОВНЫ НИКИТИНОЙ-БЕЗРУКОВОЙ (г. БОНН(Германия).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3"/>
        <w:rPr>
          <w:b w:val="false"/>
          <w:b w:val="false"/>
          <w:lang w:val="de-DE"/>
        </w:rPr>
      </w:pPr>
      <w:r>
        <w:rPr>
          <w:b w:val="false"/>
        </w:rPr>
        <w:drawing>
          <wp:inline distT="0" distB="0" distL="0" distR="0">
            <wp:extent cx="2159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956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krper3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Textkrper3"/>
        <w:rPr>
          <w:sz w:val="22"/>
        </w:rPr>
      </w:pPr>
      <w:r>
        <w:rPr>
          <w:sz w:val="22"/>
        </w:rPr>
        <w:t>Ирина Михайловна Никитина-Безрукова родилась в русской семье 22 июня 1936 года в  городе Баку в семье замечательного инженера-строителя Михаила Васильевича Безрукова, который работал со знаменитым архитектором Щусевым и строил по его проектам всемирно известные  здания в Баку, Батуми, Днепропетровске и других городах. Отец Ирины Михайловны – бескорыстный трудоголик и народный самородок, наделенный от природы  артистическим  и режиссерским даром, являлся создателем народного театра в Днепропетровске, на базе которого  и был создан Государственный Днепропетровский театр имени А. М. Горького. Именно от отца Ирина Михайловна унаследовала пламенную любовь к театру и киноискусству. Мать Ирины Михайловны из многодетной талантливой семьи Тихомировых (ведь родной дядя Ирины Михайловны – всемирно известный  художник Александр Тихомиров  поначалу непризнанный  гений –модернист прославил русское искусство на вернисажах Лондона, Нью-Иорка, Парижа, Москвы.</w:t>
      </w:r>
    </w:p>
    <w:p>
      <w:pPr>
        <w:pStyle w:val="Textkrper3"/>
        <w:rPr>
          <w:sz w:val="22"/>
        </w:rPr>
      </w:pPr>
      <w:r>
        <w:rPr>
          <w:sz w:val="22"/>
        </w:rPr>
        <w:t>Вторая мировая война застала семью Безруковых в Миргороде,  где женщины оказались на оккупированной территории, и детство Ирины Михайловны прошло в страшных муках голода, оккупации и насилия. Тяжелое военное детство навсегда оставила неизгладимый след в ее душе. Талантливая и пытливая от природы, Ирина закончила школу с серебряной медалью и поступила в 1953 году на филологический факультет  Днепропетровского университета. Ее научным руководителем была ленинградка- блокадница,  дочь жены академика Писаржевского Нина Самойловна Шрейдер, которая обратила внимание на  любознательную, талантливую  девушку и воспитала из нее выдающегося филолога-просветителя. Ирина работала сначала в качестве сельской учительницы, а потом навсегда связала свою жизнь с кафедрой зарубежной литературы Днепропетровского университета, где и трудилась с 1964 по 2004 годы. В 1970 году ею  была успешно защищена диссертация по творчеству Луи Арагона.  Общий корпус научных публикаций  Никитиной-Безруковой –  это более 90 незаурядных научных статей.</w:t>
      </w:r>
    </w:p>
    <w:p>
      <w:pPr>
        <w:pStyle w:val="Textkrper3"/>
        <w:rPr>
          <w:sz w:val="22"/>
        </w:rPr>
      </w:pPr>
      <w:r>
        <w:rPr>
          <w:sz w:val="22"/>
        </w:rPr>
        <w:t>Ирина Михайловна 27 лет  бессменно руководила уникальным киноклубом «Мысль» в городе  Днепропетровске и более 20 лет возглавляла в Днепропетровской и Запорожской областях театральное жюри, способствуя развитию театрального дела на Украине и России, выдвигая талантливых, неординарных людей.</w:t>
      </w:r>
    </w:p>
    <w:p>
      <w:pPr>
        <w:pStyle w:val="Textkrper3"/>
        <w:rPr>
          <w:sz w:val="22"/>
        </w:rPr>
      </w:pPr>
      <w:r>
        <w:rPr>
          <w:sz w:val="22"/>
        </w:rPr>
        <w:t>Ирина Михайловна проходила  четыре раза Повышение квалификации  на ИППК и ФПК Московского государственного университета имени М. В. Ломоносова, где всегда избиралась бессменным руководителнем методологического семинара по проблемам театра и театрального мастерства.</w:t>
      </w:r>
    </w:p>
    <w:p>
      <w:pPr>
        <w:pStyle w:val="Textkrper3"/>
        <w:rPr/>
      </w:pPr>
      <w:r>
        <w:rPr>
          <w:sz w:val="22"/>
        </w:rPr>
        <w:t>Ирина Михайловна была ярким, уникальным лектором-просветителем, человеком редкого мужества и благородства. В 2005 вместе с мужем переселилась в Германию и проживала в городе Бонне.  Для русскоязычных эмигрантов она читала на великолепном русском языке лекции по французской литературе и  цикл  лекций об американских писателях 60-70-х годов ХХ века.  Всем запомнился превосходный цикл лекций по  русской литературе Серебряного века. Ирина Михайловна в совершенстве владела материалом как по зарубежной, так и по русской литературе. Неизменной популярностью пользовались ее лекции о Вуди Аллене, Бергмане, Феллини и  другим мастерам зарубежного кинематографа. Блистательный эрудит, знаток современной русской литературы от Маканина, Улицкой, Д. Быкова, В. Ерофеева, Ирина Михайловна поражала своей  феноменальной памятью и эрудицией. Она свободно цитировала куски из «Полтавы», «Медного всадника», «Евгения Онегина»,  отрывки из В. Набокова, Н. Гумилева, М. Петровых, Д. Мережковского, З. Гиппиус, М. Волошина,  С Есенина, В. Маяковского, А. Ахматовой, М. Цветаевой, Бродского, А. Белого, Твардовского и А.Тарковского, Д. Быкова, М. Лермонтова.</w:t>
      </w:r>
    </w:p>
    <w:p>
      <w:pPr>
        <w:pStyle w:val="Textkrper3"/>
        <w:rPr/>
      </w:pPr>
      <w:r>
        <w:rPr>
          <w:sz w:val="22"/>
        </w:rPr>
        <w:t>Ирина Михайловна бескорыстно подарила библиотеке Боннского университета уни- кальный  каталог  Средневековья по немецкой литературе. До последних дней она писала и много переводила. Она была настолько увлечена творчеством Вольфганга Борхерта, что ей удался прекрасный перевод его стихотворения «</w:t>
      </w:r>
      <w:r>
        <w:rPr>
          <w:sz w:val="22"/>
          <w:lang w:val="de-DE"/>
        </w:rPr>
        <w:t>Leuctturm</w:t>
      </w:r>
      <w:r>
        <w:rPr>
          <w:sz w:val="22"/>
        </w:rPr>
        <w:t>»: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Я хотел бы быть</w:t>
      </w:r>
    </w:p>
    <w:p>
      <w:pPr>
        <w:pStyle w:val="Textkrper3"/>
        <w:rPr>
          <w:sz w:val="22"/>
        </w:rPr>
      </w:pPr>
      <w:r>
        <w:rPr>
          <w:sz w:val="22"/>
        </w:rPr>
        <w:t>маяком,</w:t>
      </w:r>
    </w:p>
    <w:p>
      <w:pPr>
        <w:pStyle w:val="Textkrper3"/>
        <w:rPr>
          <w:sz w:val="22"/>
        </w:rPr>
      </w:pPr>
      <w:r>
        <w:rPr>
          <w:sz w:val="22"/>
        </w:rPr>
        <w:t>в бурной ночи</w:t>
      </w:r>
    </w:p>
    <w:p>
      <w:pPr>
        <w:pStyle w:val="Textkrper3"/>
        <w:rPr>
          <w:sz w:val="22"/>
        </w:rPr>
      </w:pPr>
      <w:r>
        <w:rPr>
          <w:sz w:val="22"/>
        </w:rPr>
        <w:t>для корюшки, трески</w:t>
      </w:r>
    </w:p>
    <w:p>
      <w:pPr>
        <w:pStyle w:val="Textkrper3"/>
        <w:rPr>
          <w:sz w:val="22"/>
        </w:rPr>
      </w:pPr>
      <w:r>
        <w:rPr>
          <w:sz w:val="22"/>
        </w:rPr>
        <w:t>и каждой ладьи,</w:t>
      </w:r>
    </w:p>
    <w:p>
      <w:pPr>
        <w:pStyle w:val="Textkrper3"/>
        <w:rPr>
          <w:sz w:val="22"/>
        </w:rPr>
      </w:pPr>
      <w:r>
        <w:rPr>
          <w:sz w:val="22"/>
        </w:rPr>
        <w:t>Но сам я в беде...»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В 2009 году Ирина Михайловна заболела, перенесла тяжелую опреацию,  она мужественно по скайпу руководила киноклубом МУОР, читала лекции по русской литературе и русской поэзии по скайпу для слушателей МУОР,  перед смертью она много переводила немецких поэтов.</w:t>
      </w:r>
    </w:p>
    <w:p>
      <w:pPr>
        <w:pStyle w:val="Textkrper3"/>
        <w:rPr/>
      </w:pPr>
      <w:r>
        <w:rPr>
          <w:sz w:val="22"/>
        </w:rPr>
        <w:t>На сайте МУОР напечатана ее статья «Брехт и Высоцкий», в Оерлингхаузене в институте „</w:t>
      </w:r>
      <w:r>
        <w:rPr>
          <w:sz w:val="22"/>
          <w:lang w:val="de-DE"/>
        </w:rPr>
        <w:t>Migrantenforschung</w:t>
      </w:r>
      <w:r>
        <w:rPr>
          <w:sz w:val="22"/>
        </w:rPr>
        <w:t>“ на  очередном выездном заседании МУОР в 2010 году Ирина Михайловна прочитала уникальную лекцию о Бонюэле.</w:t>
      </w:r>
    </w:p>
    <w:p>
      <w:pPr>
        <w:pStyle w:val="Textkrper3"/>
        <w:rPr/>
      </w:pPr>
      <w:r>
        <w:rPr>
          <w:sz w:val="22"/>
        </w:rPr>
        <w:t xml:space="preserve">Ирина Михайловна была талантливым журналистом и замечательным культурологом. Ее лекции были незабываемы благодаря исключительной красоте ее русского языка. Она сохранила высокую </w:t>
      </w:r>
      <w:r>
        <w:rPr>
          <w:sz w:val="22"/>
          <w:lang w:val="de-DE"/>
        </w:rPr>
        <w:t xml:space="preserve"> культуру </w:t>
      </w:r>
      <w:r>
        <w:rPr>
          <w:sz w:val="22"/>
        </w:rPr>
        <w:t>русской речи в эмиграции.  Для нее был важен высокий русский язык как центр русского мира. И она помогала в развитии русского языка в немецком зарубежье. Язык был для нее не просто ключевым вопросом общения и понимания, но и центром универсума. Она прививала высокую русскую культуру в духе доброжелательного общения, корректности и толерантности.</w:t>
      </w:r>
    </w:p>
    <w:p>
      <w:pPr>
        <w:pStyle w:val="Textkrper3"/>
        <w:rPr>
          <w:sz w:val="22"/>
        </w:rPr>
      </w:pPr>
      <w:r>
        <w:rPr>
          <w:sz w:val="22"/>
        </w:rPr>
        <w:t>Ее красивый русский язык был выражением красоты ее духа и удивительной человечности. Красивым русским языком Ирина Михайловна боролась за универсальные ценности высшего порядка. Этим русским языком она воплощала прекрасный образ Родины  и прививала речевые модели русской классики своим слушателям.</w:t>
      </w:r>
    </w:p>
    <w:p>
      <w:pPr>
        <w:pStyle w:val="Textkrper3"/>
        <w:rPr>
          <w:sz w:val="22"/>
        </w:rPr>
      </w:pPr>
      <w:r>
        <w:rPr>
          <w:sz w:val="22"/>
        </w:rPr>
        <w:t>Ирина Михайловна в нашу эпоху  зарубежного безвременья  была подлинным МАЯКОМ средь окружающей эмигрантской серости. Из крепких корней русской духовной жизни вырос этот плодоносный побег, действовавший во благо и процветания русской духовной культуры и диалога культурных миров. Лекторская деятельность Ирины Михайловны была кузницей света, добра, науки и высокой русской культуры. Ирина Михайловна учила расширять свой кругозор,  дерзать и формировать оптимальные нравственные критерии. Она была молода душой, постоянно занималась самообразованием и прививала любовь к русскому языку как языку посреднику в мировом диалоге культур. Культурологические лекции и тексты Ирины Михайловны были полны эстетического совершенства.</w:t>
      </w:r>
    </w:p>
    <w:p>
      <w:pPr>
        <w:pStyle w:val="Textkrper3"/>
        <w:rPr>
          <w:sz w:val="22"/>
        </w:rPr>
      </w:pPr>
      <w:r>
        <w:rPr>
          <w:sz w:val="22"/>
        </w:rPr>
        <w:t>Мы очень скорбим,  почему так  безвременно угас этот удивительный человек.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Решением Совета Старейшин,  Ученых Советов МУОР и ВАУ киноклубу МУОР присуждается  имя Ирины Михайловны.</w:t>
      </w:r>
    </w:p>
    <w:p>
      <w:pPr>
        <w:pStyle w:val="Textkrper3"/>
        <w:rPr>
          <w:sz w:val="22"/>
        </w:rPr>
      </w:pPr>
      <w:r>
        <w:rPr>
          <w:sz w:val="22"/>
        </w:rPr>
        <w:t>В честь светлой памяти Ирины Михайловны Никитиной-Безруковой раз в год  в Германиии на базе МУОР будут проводиться   Театральные  и Кинематографические Чтения её памяти.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Коллективы  наших организаций выражают глубокое соболезнование родным и близким Ирины Михайловны.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Светлая память об  Ирине Михайловне  навсегда сохранится в наших сердцах.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  <w:t>По поручению коллективов</w:t>
      </w:r>
    </w:p>
    <w:p>
      <w:pPr>
        <w:pStyle w:val="Textkrper3"/>
        <w:rPr>
          <w:sz w:val="22"/>
        </w:rPr>
      </w:pPr>
      <w:r>
        <w:rPr>
          <w:sz w:val="22"/>
        </w:rPr>
        <w:t>Доктор философских наук                                                            ГАЛИНА ХОТИНСКАЯ</w:t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Textkrper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</w:rPr>
    </w:pPr>
    <w:r>
      <w:rPr/>
      <w:t xml:space="preserve">      </w:t>
    </w:r>
  </w:p>
  <w:p>
    <w:pPr>
      <w:pStyle w:val="StandardWeb"/>
      <w:jc w:val="center"/>
      <w:rPr/>
    </w:pPr>
    <w:r>
      <w:rPr/>
      <w:drawing>
        <wp:inline distT="0" distB="0" distL="0" distR="0">
          <wp:extent cx="66294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100" w:after="100"/>
      <w:jc w:val="center"/>
      <w:rPr/>
    </w:pPr>
    <w:r>
      <w:rPr/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krper2">
    <w:name w:val="Textkörper 2"/>
    <w:basedOn w:val="Normal"/>
    <w:qFormat/>
    <w:pPr>
      <w:jc w:val="center"/>
    </w:pPr>
    <w:rPr>
      <w:b/>
      <w:lang w:val="ru-RU"/>
    </w:rPr>
  </w:style>
  <w:style w:type="paragraph" w:styleId="Textkrper3">
    <w:name w:val="Textkörper 3"/>
    <w:basedOn w:val="Normal"/>
    <w:qFormat/>
    <w:pPr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u.de.b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55:00Z</dcterms:created>
  <dc:creator>Genina</dc:creator>
  <dc:description/>
  <cp:keywords/>
  <dc:language>en-US</dc:language>
  <cp:lastModifiedBy>Michael Ja</cp:lastModifiedBy>
  <dcterms:modified xsi:type="dcterms:W3CDTF">2012-05-17T13:12:00Z</dcterms:modified>
  <cp:revision>3</cp:revision>
  <dc:subject/>
  <dc:title>Ректораты и Ученые Советы порталов « Международного университета общественного развития «(Германия:www</dc:title>
</cp:coreProperties>
</file>