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lang w:val="ru-RU"/>
        </w:rPr>
        <w:t>Ректорат и Ученые Советы порталов «Международного университета общественного развития»(Германия: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uor</w:t>
      </w:r>
      <w:r>
        <w:rPr>
          <w:b/>
          <w:lang w:val="ru-RU"/>
        </w:rPr>
        <w:t>.</w:t>
      </w:r>
      <w:r>
        <w:rPr>
          <w:b/>
        </w:rPr>
        <w:t>de</w:t>
      </w:r>
      <w:r>
        <w:rPr>
          <w:b/>
          <w:lang w:val="ru-RU"/>
        </w:rPr>
        <w:t xml:space="preserve">), МОИП (МГУ имени М.В.Ломоносова), Академии Семи Муз и изящной словесности (журнал «Факт», США), «Всемирного Академического университета» (Германия: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a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e</w:t>
        </w:r>
      </w:hyperlink>
      <w:r>
        <w:rPr>
          <w:b/>
          <w:lang w:val="ru-RU"/>
        </w:rPr>
        <w:t xml:space="preserve">), Фонд «Росс-21 век», «Институт Мир Человека» (Россия), Философское общество имени С. Л. Франка (Россия), редакционный совет  портала </w:t>
      </w:r>
      <w:r>
        <w:rPr>
          <w:b/>
        </w:rPr>
        <w:t>www</w:t>
      </w:r>
      <w:r>
        <w:rPr>
          <w:b/>
          <w:lang w:val="ru-RU"/>
        </w:rPr>
        <w:t xml:space="preserve">. </w:t>
      </w:r>
      <w:r>
        <w:rPr>
          <w:b/>
        </w:rPr>
        <w:t>lexikus</w:t>
      </w:r>
      <w:r>
        <w:rPr>
          <w:b/>
          <w:lang w:val="ru-RU"/>
        </w:rPr>
        <w:t xml:space="preserve">. </w:t>
      </w:r>
      <w:r>
        <w:rPr>
          <w:b/>
        </w:rPr>
        <w:t>de</w:t>
      </w:r>
      <w:r>
        <w:rPr>
          <w:b/>
          <w:lang w:val="ru-RU"/>
        </w:rPr>
        <w:t xml:space="preserve"> и портала </w:t>
      </w:r>
      <w:r>
        <w:rPr>
          <w:b/>
        </w:rPr>
        <w:t>Neue</w:t>
      </w:r>
      <w:r>
        <w:rPr>
          <w:b/>
          <w:lang w:val="ru-RU"/>
        </w:rPr>
        <w:t xml:space="preserve"> </w:t>
      </w:r>
      <w:r>
        <w:rPr>
          <w:b/>
        </w:rPr>
        <w:t>Zeiten</w:t>
      </w:r>
      <w:r>
        <w:rPr>
          <w:b/>
          <w:lang w:val="ru-RU"/>
        </w:rPr>
        <w:t xml:space="preserve">, газет «Новые времена» и журнала «Партнер» настигло страшное горе - безвременная внезапная смерть сотрудника, соратника, друга,  прекрасной восхитительной женщины Светланы Хает – проректора МУОР по воспитательной и эстетической работе. Наши коллективы глубоко скорбят о внезапной кончине  выдающегося деятеля и просветителя четвертой волны  русской эмиграции, Почетного деятеля общественного развития Светланы Хает </w:t>
      </w:r>
      <w:r>
        <w:rPr>
          <w:b/>
          <w:sz w:val="16"/>
          <w:lang w:val="ru-RU"/>
        </w:rPr>
        <w:t>(Дюссельдорф, Германия).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миг ушла,</w:t>
      </w:r>
    </w:p>
    <w:p>
      <w:pPr>
        <w:pStyle w:val="Normal"/>
        <w:rPr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4455</wp:posOffset>
            </wp:positionH>
            <wp:positionV relativeFrom="paragraph">
              <wp:posOffset>153035</wp:posOffset>
            </wp:positionV>
            <wp:extent cx="1940560" cy="2580005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умерев на излете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удто птиц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в последнем полете,</w:t>
      </w:r>
    </w:p>
    <w:p>
      <w:pPr>
        <w:pStyle w:val="Heading1"/>
        <w:jc w:val="left"/>
        <w:rPr/>
      </w:pPr>
      <w:r>
        <w:rPr/>
        <w:t>Светоносная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светлая Света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том явленна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  <w:lang w:val="ru-RU"/>
        </w:rPr>
        <w:t>и рассвето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мирают лист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  <w:lang w:val="ru-RU"/>
        </w:rPr>
        <w:t>и  деревья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мирают цвет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</w:t>
      </w:r>
      <w:r>
        <w:rPr>
          <w:b/>
          <w:sz w:val="24"/>
          <w:lang w:val="ru-RU"/>
        </w:rPr>
        <w:t>и поверья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удто светом наполнены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</w:t>
      </w:r>
      <w:r>
        <w:rPr>
          <w:b/>
          <w:sz w:val="24"/>
          <w:lang w:val="ru-RU"/>
        </w:rPr>
        <w:t>Верой.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 без Светы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>весь мир ста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  <w:lang w:val="ru-RU"/>
        </w:rPr>
        <w:t>вдруг серым...</w:t>
      </w:r>
    </w:p>
    <w:p>
      <w:pPr>
        <w:pStyle w:val="Normal"/>
        <w:rPr/>
      </w:pPr>
      <w:r>
        <w:rPr>
          <w:b/>
          <w:sz w:val="24"/>
          <w:lang w:val="ru-RU"/>
        </w:rPr>
        <w:t>Мы сироты теперь</w:t>
      </w:r>
      <w:r>
        <w:rPr>
          <w:lang w:val="ru-RU"/>
        </w:rPr>
        <w:t xml:space="preserve"> –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</w:t>
      </w:r>
      <w:r>
        <w:rPr>
          <w:b/>
          <w:sz w:val="24"/>
          <w:lang w:val="ru-RU"/>
        </w:rPr>
        <w:t>это точно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 душах наших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живешь ты бессрочн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 Божьим Словом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</w:t>
      </w:r>
      <w:r>
        <w:rPr>
          <w:b/>
          <w:sz w:val="24"/>
          <w:lang w:val="ru-RU"/>
        </w:rPr>
        <w:t>Святой есть Завет!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вета, Светочка, Света Ха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krper3"/>
        <w:jc w:val="both"/>
        <w:rPr/>
      </w:pPr>
      <w:r>
        <w:rPr>
          <w:sz w:val="22"/>
        </w:rPr>
        <w:t xml:space="preserve">Нас навсегда покинул яркий незаурядный человек, уникальный лектор-просветитель,  журналист  и  театральный деятель, человек  редкой природной красоты, удивительного  мужества, благородства, скромности и отзывчивости. Почему-то в памяти оживает ее спектакль, совместный с Марией Абрамовной Плисс, посвященный Евтушенко «Судьбы оборванная нить!». Все семь свободных искусств – и тривиум и квадриум были подвластны ей. В хаосе запутанных и туманных джунглей эмигрантской жизни  Светлана Хает жила такой жизнью, которая была выше бессмыслицы окружающего русских эмигрантов духовного позора. Она мыслила нестандартно и реагировала нестандартно. Она была ярким моральным и духовным лидером! Она своей жизнью воплощала фундамент высоких духовных и моральных ценностей, которые выкорчеваны или искажены в торгашеской суете нашей скоротечной жизни. Светлана была не пассивно созерцательным человеком, а человеком жертвенного действия.  Она была благородным, добродетельным, самоотверженным человеком. От природы она была наделена высоким нравственным чувством сострадания. В ней отсутствовал эгоистический ген. Это был человек безграничного альтруизма  и скромности. Таких именуют безнадежными идеалистами. Светлану хорошо знают по литературной студии, литературному клубу, драматическому театру и русскому хору города Гельзенкирхен, где она была Звездой первой величины и не перестала ею быть, когда переехала  два года назад с семьей в Дюссельдорф. Я познакомилась  со Светланой шесть лет назад в Ерлингхаузене на литературном и философском фестивале, где эмигранты из разных городов Германии обменивались своими образовательными концепциями, мы с радостью взялись за совместное плодотворное дело. Все лекции,  спектакли, статьи  Светланы Хает для русскоязычных эмигрантов незабываемы. Нельзя было не влюбиться в ее рассказы  о  русской литературе, о  Пушкине, Лермонтове, о поэтах Серебряного века, в ее моноспектакль о жизни и творчестве Ахматовой, Цветаевой, Горьком, Бродском,  Евтушенко, Шалом-Алейхеме и других. В совершенстве владея материалом, Светлана блистала эрудицией,  поражала  феноменальной памятью, удивительно совершенным русским языком.  </w:t>
      </w:r>
    </w:p>
    <w:p>
      <w:pPr>
        <w:pStyle w:val="Textkrper3"/>
        <w:jc w:val="both"/>
        <w:rPr>
          <w:sz w:val="22"/>
        </w:rPr>
      </w:pPr>
      <w:r>
        <w:rPr>
          <w:sz w:val="22"/>
        </w:rPr>
        <w:t>От нас ушел талантливый журналист и культуролог.  А ведь Светлана по образованию инженер, выпускница Крамоторского индустриального института. Ее русский язык доброжелательный,  корректный и  благородный восхищал нас. Высокий русский язык как центр русского мира достались ей от отца болгарина и русской мамы.  Светлана была счастлива в браке, бесконечно любила мужа, родила  ему двух прекрасных детей – сына и дочь, которую десять дней тому назад счастливо выдала замуж. Светлана высоко чтила еврейские корни семьи мужа, глубоко изучила еврейскую культуру и ее духовные традиции.  Светлана была образцовой женой, матерью и хозяйкой. И в личной, и в семейной, и в общественной жизни  Светлана Хает  была ЧЕЛОВЕКОМ С БОЛЬШОЙ буквы.  Не укладывается в сознании, что с нами нет больше этой восхитительно красивой,  обворожительной женщины, внешне похожей на Татьяну Шмыгу. От нас ушел  человек редкого психологического обаяния и скромности. Ее исполнительское мастерство поэзии русской классики  было сродни уровню Аллы Демидовой. Это отмечали высоко профессиональные режиссеры и актеры.</w:t>
      </w:r>
    </w:p>
    <w:p>
      <w:pPr>
        <w:pStyle w:val="Textkrper3"/>
        <w:jc w:val="both"/>
        <w:rPr/>
      </w:pPr>
      <w:r>
        <w:rPr>
          <w:sz w:val="22"/>
        </w:rPr>
        <w:t>Светлана Хает свято чтила  праведные заветы православных предков-священиков,  прививала эмигрантам высокую русскую речь в духе  толерантности. Она формировала в эмиграции культуру высокой русской речи, помогая развитию русского языка в немецком зарубежье. Русский язык Светланы Хает выражал красоту ее духа и  ее удивительную человечность. Совершенным русским языком  Светлана воплощала идеальный образ России,  являя образцы речевых моделей русской классики своим слушателям. Луч Света  во тьме эмигрантского хаоса  Светлана Хает  в эпоху четвертого зарубежного безвременья  творила  во благо русской духовной культуры и диалога культурных миров. Лекторская  и театральная деятельность Светланы Хает  пронизаны светом, теплом, высокой  духовностью. Своим духовным  кругозором Светлана Хает будила высокие нравственные порывы в эмиграции. Она постоянно занималась самообразованием. Культурологические лекции и тексты Светланы  поражали эстетическим совершенством. Мы бесконечно  скорбим об уходе этого божественного, восхитительного человека. Светлая память о Светлане Хает  навсегда сохранится в наших сердцах.</w:t>
      </w:r>
    </w:p>
    <w:p>
      <w:pPr>
        <w:pStyle w:val="Textkrper3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jc w:val="both"/>
        <w:rPr>
          <w:sz w:val="22"/>
        </w:rPr>
      </w:pPr>
      <w:r>
        <w:rPr>
          <w:sz w:val="22"/>
        </w:rPr>
        <w:t>Театральные  и  Литературные Чтения  светлой памяти Светланы Хает будут  регулярно проводиться в Германиии на базе МУОР с показом кинодокументов о нашей замечательной сподвижнице.</w:t>
      </w:r>
    </w:p>
    <w:p>
      <w:pPr>
        <w:pStyle w:val="Textkrper3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jc w:val="both"/>
        <w:rPr>
          <w:sz w:val="22"/>
        </w:rPr>
      </w:pPr>
      <w:r>
        <w:rPr>
          <w:sz w:val="22"/>
        </w:rPr>
        <w:t>Наши организации  глубоко соболезнуют родным и близким Светланы Хайет.</w:t>
      </w:r>
    </w:p>
    <w:p>
      <w:pPr>
        <w:pStyle w:val="Textkrper3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krper3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jc w:val="both"/>
        <w:rPr>
          <w:sz w:val="22"/>
        </w:rPr>
      </w:pPr>
      <w:r>
        <w:rPr>
          <w:sz w:val="22"/>
        </w:rPr>
        <w:t>По поручению коллективов</w:t>
      </w:r>
    </w:p>
    <w:p>
      <w:pPr>
        <w:pStyle w:val="Textkrper3"/>
        <w:jc w:val="both"/>
        <w:rPr>
          <w:sz w:val="22"/>
        </w:rPr>
      </w:pPr>
      <w:r>
        <w:rPr>
          <w:sz w:val="22"/>
        </w:rPr>
        <w:t>Доктор философских наук                                                            ГАЛИНА ХОТИНСКАЯ</w:t>
      </w:r>
    </w:p>
    <w:p>
      <w:pPr>
        <w:pStyle w:val="Textkrper3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jc w:val="both"/>
        <w:rPr>
          <w:sz w:val="22"/>
        </w:rPr>
      </w:pPr>
      <w:r>
        <w:rPr>
          <w:sz w:val="22"/>
        </w:rPr>
      </w:r>
    </w:p>
    <w:p>
      <w:pPr>
        <w:pStyle w:val="Textkrper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</w:rPr>
    </w:pPr>
    <w:r>
      <w:rPr/>
      <w:t xml:space="preserve">      </w:t>
    </w:r>
  </w:p>
  <w:p>
    <w:pPr>
      <w:pStyle w:val="StandardWeb"/>
      <w:jc w:val="center"/>
      <w:rPr/>
    </w:pPr>
    <w:r>
      <w:rPr/>
      <w:drawing>
        <wp:inline distT="0" distB="0" distL="0" distR="0">
          <wp:extent cx="66294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Web"/>
      <w:spacing w:before="100" w:after="100"/>
      <w:jc w:val="center"/>
      <w:rPr/>
    </w:pPr>
    <w:r>
      <w:rPr/>
      <w:t>Международный Университет Общественного Разви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krper2">
    <w:name w:val="Textkörper 2"/>
    <w:basedOn w:val="Normal"/>
    <w:qFormat/>
    <w:pPr>
      <w:jc w:val="center"/>
    </w:pPr>
    <w:rPr>
      <w:b/>
      <w:lang w:val="ru-RU"/>
    </w:rPr>
  </w:style>
  <w:style w:type="paragraph" w:styleId="Textkrper3">
    <w:name w:val="Textkörper 3"/>
    <w:basedOn w:val="Normal"/>
    <w:qFormat/>
    <w:pPr>
      <w:jc w:val="center"/>
    </w:pPr>
    <w:rPr>
      <w:b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u.de.b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19:00Z</dcterms:created>
  <dc:creator>Genina</dc:creator>
  <dc:description/>
  <cp:keywords/>
  <dc:language>en-US</dc:language>
  <cp:lastModifiedBy>Michael Ja</cp:lastModifiedBy>
  <dcterms:modified xsi:type="dcterms:W3CDTF">2012-10-27T04:11:00Z</dcterms:modified>
  <cp:revision>3</cp:revision>
  <dc:subject/>
  <dc:title>Ректораты и Ученые Советы порталов « Международного университета общественного развития «(Германия:www</dc:title>
</cp:coreProperties>
</file>