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АДЕМИЯ ИЗЯЩНОЙ СЛОВЕСНОСТИ И СЕМИ МУЗ</w:t>
      </w:r>
    </w:p>
    <w:p>
      <w:pPr>
        <w:pStyle w:val="Normal"/>
        <w:jc w:val="center"/>
        <w:rPr>
          <w:b/>
          <w:b/>
          <w:lang w:val="ru-RU"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Российские теории общественного развития в XXI ве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о «Философии информационной цивилизации» Р. Ф. Абдеева и «Эволюционике и общей теории развития систем природы общества и мышления» Ю. А. Урманцева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/>
        <w:t>Всемирный саммит по устойчивому развитию (Иоганнесбург, 2002) и Генеральная асамблея ООН объявили 2005-2014 годы – «Декадой образования для устойчивого развития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истемный кризис, поразивший мировое сообщество, обострил факторы мирового общественного развития, связанные с формированием и совершенствованием правовых систем, духовного возрождения и интеграции в глобальный процесс мирового развития национальных проектов. Наше общественное научно-просветительское, культурное объединение «Международный университет общественного развития»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  <w:r>
        <w:rPr>
          <w:sz w:val="28"/>
          <w:lang w:val="ru-RU"/>
        </w:rPr>
        <w:t>, возникший благодаря синергийной деятельности ученых из бывшего СССР и волею исторических судеб проживающих в Германии и других странах Европы, живо интересуется актуальными теоретическими разработками проблем общественного развития. Кстати, в Германии имеется институт развития школ Германии. Но, к сожалению, опыт российских ученых-педагогов бывает редко востребован в Германии, но в интеграционных центрах и общественных объединениях коллеги щедро делятся с соотечественниками и немецкими коллегами своим интеллектуальным багажом.</w:t>
      </w:r>
    </w:p>
    <w:p>
      <w:pPr>
        <w:pStyle w:val="Normal"/>
        <w:jc w:val="both"/>
        <w:rPr/>
      </w:pPr>
      <w:r>
        <w:rPr>
          <w:sz w:val="28"/>
          <w:lang w:val="ru-RU"/>
        </w:rPr>
        <w:t>Как известно, существенную характеристику процессов развития составляет время, ибо всякое развитие осуществляется в реальном времени, и только время выявляет направленность развития. В древние времена развитие мыслилось как протекающее циклически. Все процессы воспринимались как совершающиеся по заданной «век от века» программе. Идея замкнутого, совершенного античного космоса исключала постановку вопроса о направлении изменений, порождающих принципиально новые структуры и связи, и вопрос о происхождении мира сводился к вопросу о том, из чего происходит нечто. Христианство, выдвинувшее идею линейной направленности времени, заострило духовные аспекты феномена развития. Опытная наука нового времени идею линейной направленности времени в исследовании природы использовала для формирования представлений о естественной истории, о направленных и необратимых изменениях в природе и обществе, что позволило создать научную космологию, теории эволюции в геологии и биологии. Гегелевское учение о всеобщем развитии и его диалектика обнажили универсальность принципов развития, раскрыв всеобщие механизмы, источник возникновения, борьбу и преодоление противоположностей, в результате чего предстало новое качество состояния объекта, выступающее как изменение его состава или структуры. Концепция общественного развития, построенная Карлом Марксом и Фридрихом Энгельсом в «Диалектике природы» заострила принцип историзма в объяснении истории общества и познания, вывела три основных закона: единства и борьбы противоположностей, перехода количественных изменений в качественные, «отрицание отрицания». В.И.Ленин разбавил диалектико-материалистическое учение Карла Маркса о развитии классовой борьбой, положив теорию борьбы классов в основу методологического фундамента теории революционного преобразования общества по принципу сходства эволюции и революции. В начале XXI века возникла идея маргинального развития, которая тревожит бытовое и научное сознание столь же властно, как и атомный и экологический взрыв. Пространство маргинальногного развития как «сдвиг» действительного бытия обнаруживает глубинные магматические процессы обретения трансформаций жизни, которая, говоря гегелевским языком, «определяет, определивает и преобразует себя как особая форма «</w:t>
      </w:r>
      <w:r>
        <w:rPr>
          <w:sz w:val="28"/>
        </w:rPr>
        <w:t>causa</w:t>
      </w:r>
      <w:r>
        <w:rPr>
          <w:sz w:val="28"/>
          <w:lang w:val="ru-RU"/>
        </w:rPr>
        <w:t xml:space="preserve"> </w:t>
      </w:r>
      <w:r>
        <w:rPr>
          <w:sz w:val="28"/>
        </w:rPr>
        <w:t>sui</w:t>
      </w:r>
      <w:r>
        <w:rPr>
          <w:sz w:val="28"/>
          <w:lang w:val="ru-RU"/>
        </w:rPr>
        <w:t>» человеческого бытия, радикально смещая схематизм развития как единственное всеобщее определение феномена развития. Схематизм драматического взрыва, полифонического смещения и катарктического перехлеста предлагает новые пост-пост-модернисиские стратегии философствования о развитии.</w:t>
      </w:r>
    </w:p>
    <w:p>
      <w:pPr>
        <w:pStyle w:val="Normal"/>
        <w:jc w:val="both"/>
        <w:rPr/>
      </w:pPr>
      <w:r>
        <w:rPr>
          <w:sz w:val="28"/>
          <w:lang w:val="ru-RU"/>
        </w:rPr>
        <w:t>Уникальные теории общественного развития на уровне высоких форм сложности, отвечающие сложнейшим задачам XXI века, созданы благодаря поразительной внутренней сосредоточенности двумя российскими учеными. Это Рифгат Абдеев и Юнир Урманце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деи Рифгата Абдеева и Юнира Урманцева обладают радикальной энергией преобразования, ибо вбирают в себя концепцию безопасности, правовые, экологические, технологические, информационные, экономические, культурно-социальные аспекты, направленные на прогресс и изменения к лучшему состояния общественной системы, с верой в совершенствование передовых гуманистических показателей социального существования, социальной стабильности и социального процветания с учетом высших этических критериев и реальных правовых гарантий от преступных посягательств и насилия как со стороны государства, так и каких бы то нибыло криминальных структур. Ведь известно, как блокируются и разрушаются человеческие ценности при низком уровне обеспечения социальной безопасности.</w:t>
      </w:r>
    </w:p>
    <w:p>
      <w:pPr>
        <w:pStyle w:val="Normal"/>
        <w:jc w:val="both"/>
        <w:rPr/>
      </w:pPr>
      <w:r>
        <w:rPr>
          <w:sz w:val="28"/>
          <w:lang w:val="ru-RU"/>
        </w:rPr>
        <w:t>Абдеев Рифгат Фаизович – уникальный инженер и изобретатель, он выдумыл, конструировал и комбинировал детали механизмов в минимуме пространства. Наш гениальный отечественный кибернетик, в прошлом был главным конструктором информационных моделей летательных аппаратов и средств управления ими (ведь он в 1965-1977 годах участвовал в осуществлении полетов КЛА), а с 1970 года ХХ века впервые в мире и в СССР начал системные исследования философских проблем НТР, а к концу 80-х обосновал новую философскую концепцию «информационной цивилизации», а с 1988 года начал читать во многих ВУЗах бывшего СССР новый курс философии. В 1993 году Р.Абдеев был избран Президентом Отделения философии информационной цивилизации Международной Академии Информатизации при ООН, удостен звания Академик МАИ.</w:t>
      </w:r>
    </w:p>
    <w:p>
      <w:pPr>
        <w:pStyle w:val="Normal"/>
        <w:jc w:val="both"/>
        <w:rPr/>
      </w:pPr>
      <w:r>
        <w:rPr>
          <w:sz w:val="28"/>
          <w:lang w:val="ru-RU"/>
        </w:rPr>
        <w:t>Р.Ф.Абдееву удалось соединить информатику, кибенетику и синергетику с теорией развития и мировоззренчески освоить реальные процессы нелинейности, обосновав новую концепцию спирали развития, раскрывающую диалектику и макродинамику процессов развития, раскрыть скрытые механизмы самоорганизации материи и социума, обнаружить «рычаги интенсификации» и познания механизмов ускорения и темпов общественного развития при критическом разборе марксистских догм и устаревших положений диамата. Изданная в 1994 году книга Р. Абдеева была посвящена «Диалектике прогрессивной линии развития как гуманной общечеловеческой философии для XXI века» и переведена на многие языки мира. В этой книге на новом уровне знаний Р.Абдеев иллюстрировал действия диалектического законов перехода количества в новое качество, исследует динамику развития внутренних противоречий в зависимости от изменяющегося уровня организации системы. В работе Р.Абдеева изложена уникальная концепция о возрастании уровня организации человеческого общества как объективной исторической закономерности с использованием концептуального аппарата синергетики и теории катастроф в опоре на принцип пяти колец власти – краеугольного камня опыта правового демократического государства. Кстати, Р.Абдеев один из первых российский ученых ввел в обиход суждения П.А.Столыпина о правовом государстве (см.: стр. 261 его книги «Философия информационной цивилизации» (1994 год)). Неслучайно и то, что книга Р. Абдеева открывается эпиграфом А. Д. Сахарова: «Я верю в силу человеческого разума и духа!».</w:t>
      </w:r>
    </w:p>
    <w:p>
      <w:pPr>
        <w:pStyle w:val="Normal"/>
        <w:jc w:val="both"/>
        <w:rPr/>
      </w:pPr>
      <w:r>
        <w:rPr>
          <w:sz w:val="28"/>
          <w:lang w:val="ru-RU"/>
        </w:rPr>
        <w:t>Соединяя кибернетику, информатику и синергетику с классической теорией развития, Абдеев предложил преемственно развивать материалистическую диалектику во благо потенциала страны, ее природы и талантливого народа.</w:t>
      </w:r>
    </w:p>
    <w:p>
      <w:pPr>
        <w:pStyle w:val="Normal"/>
        <w:jc w:val="both"/>
        <w:rPr/>
      </w:pPr>
      <w:r>
        <w:rPr>
          <w:sz w:val="28"/>
          <w:lang w:val="ru-RU"/>
        </w:rPr>
        <w:t>Другой духовный гигант, выросший из той же почки человечества – татарского стебля российского древа культуры и науки Юнир Абдуллович Урманце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Ю.А.Урманцев - уникальный биолог, математик и философ, завороженный фактом ассоциативной связи целого и части в живой и неживой природе, драматическим и вечным противоречием между исчезновением и возникновением из множества элементов в ходе эволюции благодаря открытой им тенденции всеохватывающего единства создал свою уникальную теорию.</w:t>
      </w:r>
    </w:p>
    <w:p>
      <w:pPr>
        <w:pStyle w:val="Normal"/>
        <w:jc w:val="both"/>
        <w:rPr/>
      </w:pPr>
      <w:r>
        <w:rPr>
          <w:sz w:val="28"/>
          <w:lang w:val="ru-RU"/>
        </w:rPr>
        <w:t>Юнир Урманцев родился 28 апреля 1931 года в Стерлитамаке( Башкирия) в татарской семье и с детства отличался незаурядными интеллектуальными способностями. В 1949 году он поступил в Московский государственный университет имени М. В. Ломоносова на два факультета одновременно (биологический и философский) Оба закончил с отличием, все годы получал Ленинскую стипендию. С 1963 года был аспирантом института физиологии растений РАН, младшим научным сотрудником, старшим научным сотрудником, ведущим научным сотрудником, Заведующим группой в институте физиологии растений РАН. Он защитил докторскую диссертацию по биологии и по философии, работал ведущим профессором в Международном эколого-политологическом университете (МНЭПУ), преподавал «Теоретическую экологию». Этот предмет он также преподавал в Российско-германском колледже при МНЭПУ, когда я работала директором указанного Российско-германского колледжа при МНЭПУ, зав. аспирантурой, и Ученым секретарем Ученого Совета МНЭПУ.</w:t>
      </w:r>
    </w:p>
    <w:p>
      <w:pPr>
        <w:pStyle w:val="TextBody"/>
        <w:rPr/>
      </w:pPr>
      <w:r>
        <w:rPr/>
        <w:t xml:space="preserve"> </w:t>
      </w:r>
      <w:r>
        <w:rPr/>
        <w:t>В 60-ые годы ХХ века Юнир Урманцев начал разрабатывать Общую теорию систем, в 1974 году защитил докторскую диссертацию «Симметрия природы и природа симметрии». В начале 80-х годов ХХ века он был уже известен всему миру как автор Общей теории систем ОТС(у), которую сам определил как теорию того, что должно быть, что может быть и чего быть не может у систем произвольной природы. Международный биографический центр (Кембридж, Англия) включил Ю.Урманцева в середине 80-х годов в 16 издание книги «Человек выдающихся достижений», удостоив его почетного звания «Человек года». Общая теория систем Урманцева включает в свой состав следующие части: предпосылки категорий, алгоритмы, разделы теории групп (неэволюционных и эволюционных) преобразований и их варианты, общую теорию системного изоморфизма, системное учение о симметрии и диссимметрии, гармонии и дисгармонии, изомеризациии полиморфизации и т.д. В рамках ОТС(у) Урманцев вывел фундаментальный закон системности, утверждающий, что любой объект есть объект-система, и любой объект-система принадлежит хотя бы одной системе объектов одного и того же «рода». Под объектом Урманцев понимает любой предмет как объективной, так и субъективной реальности. Выведенный им закон позволяет установить необычное и вместе с тем глубокое единство между объектами, мало сходными друг с другом. Центральное место в ОТС(у) занимает закон системных преобразований, который можно представить в виде основного закона эволюционики. В рамках ОТС(у) в середине 80 годов ХХ века впервые в мире разработана эволюционика как общая теория развития систем природы, общества и мышления. Ю.Урманцев впервые в мире вывел закон сохранения эволюционного -неэволюционного сходства, согласно которому какие бы эволюционные (неэволюционные) превращения объекты-системы не испытывали, эволюционное (неэволюцтонное) системное сходство сохраняется, оно неуничтожимо. В рамках ОТС(у) Ю.Урманцев связывает свои представления об Истине, много сил отдает освещению вышеуказанной проблематики для стабильности и динамичного развития России, роста благосостояния ее народов и улучшения образовательной политики Росси и всего мира. Книга Ю.А.Урманцева «Эволюционика или общая теория развития систем природы, общества и мышления» вышла в Москве в 2010 году (объем 240 стр.)</w:t>
      </w:r>
    </w:p>
    <w:p>
      <w:pPr>
        <w:pStyle w:val="Normal"/>
        <w:jc w:val="both"/>
        <w:rPr/>
      </w:pPr>
      <w:r>
        <w:rPr>
          <w:sz w:val="28"/>
          <w:lang w:val="ru-RU"/>
        </w:rPr>
        <w:t>Двум российским ученым Рифгату Фаизовичу Абдееву и Юниру Абдуловичу Урманцеву удался радикальный скачок в развитии теории общественного развития. «Наука», как говорил Альберт Эйнштейн, - это неустанная многовековая работа мысли свести вместе посредством системы все познаваемые явления нашего мира». Это оказалось по силам двум российским гениям.</w:t>
      </w:r>
    </w:p>
    <w:p>
      <w:pPr>
        <w:pStyle w:val="TextBody"/>
        <w:rPr/>
      </w:pPr>
      <w:r>
        <w:rPr/>
        <w:t xml:space="preserve">Развитие, понимаемое нами, как универсальная борьба между многократно неорганизованным множеством с организованной цельностью высокой психически конвергентной структуры, оживляет духовные и материальные стороны деятельности плохо организованного мир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м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ченых Советов МУОР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uor</w:t>
      </w:r>
      <w:r>
        <w:rPr>
          <w:sz w:val="28"/>
          <w:lang w:val="ru-RU"/>
        </w:rPr>
        <w:t>.</w:t>
      </w:r>
      <w:r>
        <w:rPr>
          <w:sz w:val="28"/>
        </w:rPr>
        <w:t>de</w:t>
      </w:r>
      <w:r>
        <w:rPr>
          <w:sz w:val="28"/>
          <w:lang w:val="ru-RU"/>
        </w:rPr>
        <w:t xml:space="preserve">) и ВАУ (www.wau.de.be)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Юниру Абдуловичу Урманцеву и Рифгату Фаизовичу Абдееву</w:t>
      </w:r>
      <w:r>
        <w:rPr>
          <w:sz w:val="28"/>
          <w:lang w:val="ru-RU"/>
        </w:rPr>
        <w:t xml:space="preserve"> присуждаются: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звания </w:t>
      </w:r>
      <w:r>
        <w:rPr>
          <w:b/>
          <w:sz w:val="32"/>
          <w:lang w:val="ru-RU"/>
        </w:rPr>
        <w:t>«Выдающийся теоретик и деятель Общественного Развития», Почетный Профессор общественного развития</w:t>
      </w:r>
      <w:r>
        <w:rPr>
          <w:b/>
          <w:sz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Юнир Абдулович Урманцев и Рифгат Фаизович Абдеев награждаются </w:t>
      </w:r>
      <w:r>
        <w:rPr>
          <w:b/>
          <w:sz w:val="28"/>
          <w:lang w:val="ru-RU"/>
        </w:rPr>
        <w:t>Орденом МУОР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«За выдающийся вклад в теорию общественного развития»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Ректор Международного университета общественного развития, Проректор по науке Всемирного Академического университета,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Член МОИП</w:t>
      </w:r>
    </w:p>
    <w:p>
      <w:pPr>
        <w:pStyle w:val="Heading2"/>
        <w:rPr>
          <w:sz w:val="16"/>
        </w:rPr>
      </w:pPr>
      <w:r>
        <w:rPr>
          <w:sz w:val="16"/>
        </w:rPr>
        <w:t>Галина Хотинская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доктор философских наук, профессор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</w:rPr>
    </w:pPr>
    <w:r>
      <w:rPr/>
      <w:t xml:space="preserve">   </w:t>
    </w:r>
  </w:p>
  <w:p>
    <w:pPr>
      <w:pStyle w:val="StandardWeb"/>
      <w:jc w:val="center"/>
      <w:rPr/>
    </w:pPr>
    <w:r>
      <w:rPr/>
      <w:drawing>
        <wp:inline distT="0" distB="0" distL="0" distR="0">
          <wp:extent cx="6629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Web"/>
      <w:spacing w:before="100" w:after="100"/>
      <w:jc w:val="center"/>
      <w:rPr/>
    </w:pPr>
    <w:r>
      <w:rPr/>
      <w:t>Международный Университет Общественного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or.de/" TargetMode="External"/><Relationship Id="rId3" Type="http://schemas.openxmlformats.org/officeDocument/2006/relationships/hyperlink" Target="http://www.muor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12:00Z</dcterms:created>
  <dc:creator>Genina</dc:creator>
  <dc:description/>
  <cp:keywords/>
  <dc:language>en-US</dc:language>
  <cp:lastModifiedBy>Michael Ja</cp:lastModifiedBy>
  <dcterms:modified xsi:type="dcterms:W3CDTF">2012-06-06T09:25:00Z</dcterms:modified>
  <cp:revision>4</cp:revision>
  <dc:subject/>
  <dc:title>АКАДЕМИЯ ИЗЯЩНОЙ СЛОВЕСНОСТИ И СЕМИ МУЗ</dc:title>
</cp:coreProperties>
</file>