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8" w:space="0" w:color="000000"/>
                    <w:bottom w:val="single" w:sz="3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de-DE"/>
                    </w:rPr>
                    <w:t>V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val="ru-RU" w:eastAsia="de-DE"/>
                    </w:rPr>
                    <w:t xml:space="preserve"> международная научно-практическая конференция</w:t>
                  </w:r>
                </w:p>
                <w:p>
                  <w:pPr>
                    <w:pStyle w:val="Normal"/>
                    <w:spacing w:lineRule="auto" w:line="240" w:before="0" w:after="324"/>
                    <w:jc w:val="center"/>
                    <w:textAlignment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7"/>
                      <w:lang w:val="ru-RU" w:eastAsia="de-DE"/>
                    </w:rPr>
                    <w:t>"Уроки истории, политики, права. Мировые и отечественные войны и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7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7"/>
                      <w:lang w:val="ru-RU" w:eastAsia="de-DE"/>
                    </w:rPr>
                    <w:t>революции, история России и Мира 19-21 веков"</w:t>
                  </w:r>
                </w:p>
                <w:p>
                  <w:pPr>
                    <w:pStyle w:val="Normal"/>
                    <w:spacing w:lineRule="auto" w:line="240" w:before="0" w:after="324"/>
                    <w:jc w:val="center"/>
                    <w:textAlignment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val="ru-RU" w:eastAsia="de-DE"/>
                    </w:rPr>
                    <w:t>22-23 марта 2012 г. Санкт-Петербург, Россия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val="ru-RU" w:eastAsia="de-DE"/>
              </w:rPr>
            </w:r>
          </w:p>
        </w:tc>
      </w:tr>
      <w:tr>
        <w:trPr/>
        <w:tc>
          <w:tcPr>
            <w:tcW w:w="9120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324"/>
                    <w:jc w:val="center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szCs w:val="20"/>
                      <w:lang w:val="ru-RU" w:eastAsia="de-DE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Уважаемые коллеги!</w:t>
                  </w:r>
                </w:p>
                <w:p>
                  <w:pPr>
                    <w:pStyle w:val="Normal"/>
                    <w:spacing w:lineRule="auto" w:line="240" w:before="0" w:after="324"/>
                    <w:jc w:val="center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Имеем честь пригласить Вас и Ваших коллег принять участие в работе 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VI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Международной научно-практическая конференции "Уроки истории, политики, права. Мировые и отечественные войны и революции, история России и Мира 19-21 веков", которая будет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роходить 22-23 марта 2012 г. в Санкт-Петербурге.</w:t>
                  </w:r>
                </w:p>
                <w:p>
                  <w:pPr>
                    <w:pStyle w:val="Normal"/>
                    <w:spacing w:lineRule="auto" w:line="240" w:before="0" w:after="324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Для рассмотрения и обсуждения на пленарных и секционных заседаниях Конференции предлагаются следующие актуальные вопросы и проблемы: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1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Исторический, геополитический и геофинансовый анализ событий в России и в Мире в конце 19-го - первой трети 20 веков: война с Японией, Первая мировая война, революции 1905 и 1917 годов в России, анализ проблем легитимности уничтожения Российской империи, иностранная интервенция и гражданская война. Россия-СССР и Мир в 1917-1930 годах;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2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Исторический и геополитический анализ событий в России и в Мире накануне Второй мировой войны (ВМВ) и Великой Отечественной войны (ВОВ), события 1930-1939 годов и аналогия с современными историческими процессами;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2.1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Внутригосударственный терроризм И.В. Сталина (Джугашвили) против советского народа и вооруженных сил как метод ослабления Советского Союза и провоцирования Германии к началу вторжения в СССР. Терроризм, организуемый властью и антитерроризм, опять же организуемый властью в современных России, США, в Евросоюзе и в других странах и регионах мира;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2.2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Фашизм в 1930-1945 годах и современный фашизм. Генезис и морфология, основные отличительные особенности и характеристик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Назначение властью центральных избирательных комиссий, предсказуемость выборов и их фальсификация. Фальсификация результатов выборов как разновидность государственного переворота. Уголовная ответственность, вплоть до смертной казни, за совершение государственного переворота методом фальсификации результатов выбо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олный и тотальный контроль властью работы основных средств массовой информации (СМИ), контроль над образованием, наукой, культурой и искусств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ровластный, антиконституционный, пропагандистский, ангажированный, агрессивный и лживый характер работы ведущих средств массовой информации и массовой культуры (кино, телевидение, радио, печать, слухи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олный, безотчетный (без отчета) и безответственный (без ответственности за воровство) механизм управления финансами государства (деньги налогоплательщиков), их незаконное присвоение и вывоз за границ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Уголовный и финансовый иммунитет главы и эксглавы государства, депутатов, сенаторов и других государственных служащи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одавление инициатив и протестов народа, террор власти и нелегитимное (или слаболегитимное) судопроизводств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Властный бандитизм и превращение власти в единую организованную преступную группировк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Нарушения прав и свобод человека и государств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другие характеристики и особенности фашизма;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2.3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Оккупационный фашизм, основные особенности и характеристик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Тотальный террор против собственного народа в пользу интересов иностранных государств и частных лиц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Антигосударственный и антинародный характер деятельности органов государственной безопасности и других силовых органов, тотальное преследование граждан своего государ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Незаконная приватизация общенародной собственности, то есть, изъятие собственности у законного собственника – народа в пользу частных лиц и иностранных компаний (так называемая, технология властного бандитизма: отнять и поделить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Уничтожение собственной высокотехнологической и военной промышленности и замещение отечественной продукции (в том числе продуктов питания и военной продукции) зарубежно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Создание властью в собственной стране условий для постоянного снижения численности коренных народов и их замены представителями иностранных государст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/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Снижение 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уровня квалификации высшего и среднего звена руководства страны, их аморальность и зарубежная ангажирован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Уничтожение высокопрофессионального образования, науки, культуры, кино, искусства в собственной стран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Тотальная коррупция и властный бандитизм, разработка и принятие законов подзаконодательных актов и проведение финансово-экономической политики, не совместимых с воспроизводством промышленности и существованием государ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Неэффективная и опасная для граждан работа органов государственной безопасности, органов внутренних дел, прокуратуры, суд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/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Оккупационный фашизм в СССР, в России и в ряде других стран мира, сравнительный анализ. 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Генезис и морфология, анализ и  механизмы борьбы и профилактик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/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Проблемы и перспективы разработки легитимных и не силовых методов борьбы с оккупационными фашистскими режимами власти. 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Теория и практ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45"/>
                    <w:ind w:left="240" w:hanging="360"/>
                    <w:rPr/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Анализ различных методов ведения войны власти против собственного государства и собственного народа. Разработка методов защиты государства и народа от произвола и терроризма власти;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2.4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Революция как легитимный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метод борьбы с фашизмом и оккупационным режимом власти, метод защиты прав человека, народа, государства и восстановления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демократии;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Исторический и геополитический анализ событий ВМВ и ВОВ, 1939-1945 г.г.: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1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Анализ военных и политических событий на территориях СССР, Западной Европы, на морях и на других театрах военных действий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2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Анализ технологии передислокации и перевода промышленных предприятий СССР на производство военной продукции в период ведения боевых действий. Опыт режима мобилизационной экономики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3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Анализ процессов создания и функционирования партизанского движения и его вклада в победу СССР над Германией. Исследование и анализ методов и опыта партизанской и антипартизанской (антитеррористической) борьбы на оккупированных территориях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рименительно к современным реалиям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4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Битва под Москвой, окружение немцев под Сталинградом, Курская дуга и другие победы советской армии. Их роль в победе над Германией и её союзниками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5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Атомная бомбардировка авиацией США японских городов Хиросимы и Нагасаки и их функциональное назначение. Начало “холодной войны” и формирование идеологии о мировом гегемонии США и "новом миропорядке"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од эгидой США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6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Патриотизм и героизм советского народа и Красной армии - основа победы СССР во Второй мировой войне над фашистской Германией и её союзниками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3.7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Роль США в подготовке и развязывании Второй мировой войны. Геополитические и финансово-экономические достижения США на фоне масштабного взаимного уничтожения стран Евразии – основные итоги ВМВ 1939-1945 годов;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4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Исторический и геополитический анализ процессов послевоенного устройства Мира, 1945-1985 г.г.: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5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Фальсификация истории и результатов Второй мировой и Великой Отечественной войн – как одни из методов ведения холодной войны и управления историческими процессами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06.06.1944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- вторжение сшатовских и английских войск в Европу и начало оккупации войсками США стран Евразийского континента;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6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Внутрисоюзные и Международные события 1945-2011 годов: уничтожение Варшавского Договора, Совета экономической взаимопомощи, перестройка и уничтожение СССР, снижение численности населения России (более 30 млн. человек), уничтожение науки, образования, высокотехнологической промышленности (уничтожено более 150 тыс. предприятий). Заявленные и реально полученные результаты: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7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Ретроспективный анализ истории России, США и Мира в 20-21 веках. Анализ и оценка результатов деятельности руководителей России-СССР и других ведущих стран Мира;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8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Войны США, Евросоюза и НАТО против Югославии, Ирака, Афганистана, Ливии, Сирии и других стран Мира в 20-21 веках. Война Грузии против Абхазии и Южной Осетии - как пример ведения войны Западных стран против России и стран СНГ.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9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 Революции, войны и теракты в СССР-России, в арабских и других странах Мира в 20-21 веках. Генезис и морфология, исторический и геополитический анализ;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10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Исследование влияния роли основных СМИ, денег, армии, коллаборационизма власти и других факторов на исторические события и процессы.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Такой расширенный подход к тематике Конференции позволяет провести комплексный и многосторонний научный анализ исторических и геополитических процессов и явлений, их уроков, осуществлять научно обоснованное государственное строительство с учетом защиты прав человека и коренного народа, строительство государственной безопасности и международных отношений.</w:t>
                    <w:br/>
                    <w:t>По Вашему предложению перечень вопросов, которые могут быть вынесены для обсуждения на Конференции, может быть изменен и дополнен.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 xml:space="preserve">Материалы Конференции будут опубликованы в рецензируемом Сборнике статей Конференции. Конференция предполагает две формы участия: очное и заочное, с публикацией материалов в Сборнике статей Конференции.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Прием заявок на участие в работе Конференции, материалов для публикации и оплата Оргвзноса - до 10 марта 2012 года.</w:t>
                  </w:r>
                </w:p>
                <w:p>
                  <w:pPr>
                    <w:pStyle w:val="Normal"/>
                    <w:spacing w:lineRule="auto" w:line="240" w:before="0" w:after="324"/>
                    <w:jc w:val="both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val="ru-RU" w:eastAsia="de-DE"/>
                    </w:rPr>
                    <w:t>Оргкомитет имеет честь предложить руководителям и ведущим специалистам организаций выступить с обзорными и обобщающими докладами на пленарном заседании Конференции по перечисленным выше темам, принять активное участие в подготовке и проведении Конференции, в том числе и в составе её Оргкомитета.</w:t>
                  </w:r>
                </w:p>
                <w:p>
                  <w:pPr>
                    <w:pStyle w:val="Normal"/>
                    <w:spacing w:lineRule="auto" w:line="240" w:before="0" w:after="324"/>
                    <w:rPr>
                      <w:rFonts w:ascii="Tahoma" w:hAnsi="Tahoma" w:eastAsia="Times New Roman" w:cs="Tahoma"/>
                      <w:color w:val="2A2A2A"/>
                      <w:sz w:val="20"/>
                      <w:szCs w:val="20"/>
                      <w:lang w:val="ru-RU" w:eastAsia="de-D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val="ru-RU" w:eastAsia="de-DE"/>
                    </w:rPr>
                    <w:t>Более подробная информация и регистрация на сайте Конференции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eastAsia="de-DE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9AF7"/>
                        <w:sz w:val="20"/>
                        <w:lang w:eastAsia="de-DE"/>
                      </w:rPr>
                      <w:t>geohist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9AF7"/>
                        <w:sz w:val="20"/>
                        <w:lang w:val="ru-RU" w:eastAsia="de-D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9AF7"/>
                        <w:sz w:val="20"/>
                        <w:lang w:eastAsia="de-DE"/>
                      </w:rPr>
                      <w:t>org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eastAsia="de-DE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32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A2A2A"/>
                      <w:sz w:val="20"/>
                      <w:lang w:eastAsia="de-DE"/>
                    </w:rPr>
                    <w:t>С уважением, Оргкомитет Конференции.</w:t>
                  </w:r>
                  <w:r>
                    <w:rPr>
                      <w:rFonts w:eastAsia="Times New Roman" w:cs="Tahoma" w:ascii="Tahoma" w:hAnsi="Tahoma"/>
                      <w:color w:val="2A2A2A"/>
                      <w:sz w:val="20"/>
                      <w:szCs w:val="20"/>
                      <w:lang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53xy8nogrhz3yp5x8xtiztcwyctjc4s6c4k5ucgxtoex3794yoa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8:00Z</dcterms:created>
  <dc:creator>Michael Ja</dc:creator>
  <dc:description/>
  <cp:keywords/>
  <dc:language>en-US</dc:language>
  <cp:lastModifiedBy>Michael Ja</cp:lastModifiedBy>
  <dcterms:modified xsi:type="dcterms:W3CDTF">2012-03-02T19:10:00Z</dcterms:modified>
  <cp:revision>1</cp:revision>
  <dc:subject/>
  <dc:title/>
</cp:coreProperties>
</file>