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33"/>
          <w:sz w:val="28"/>
          <w:szCs w:val="28"/>
          <w:lang w:eastAsia="ru-RU"/>
        </w:rPr>
        <w:t>Всемирная Информ-Энциклопед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НО ВИЭ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дея формирования ВИЭ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еятельность по формированию ВИЭ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сновные цели и задачи АНО ВИЭ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глашение к сотрудничеству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едложения к инвесторам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емиденко Э.С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33"/>
          <w:szCs w:val="24"/>
          <w:lang w:eastAsia="ru-RU"/>
        </w:rPr>
        <w:t>АНО «Всемирная Информ-Энциклопедия»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рганизация создана в 1996 года в Дубне Московской области при поддержке Меж- дународной Академии Информатизации (МАИ, которая имеет Генеральный Консульта- тивный статус Экономического и Социального Совета ООН) , а также Администраций Московской области и наукограда  Дубна.                                                                                                 Набрать в Яндекс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«Всемирная Иформ-Энциклопедия»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33"/>
          <w:szCs w:val="24"/>
          <w:lang w:eastAsia="ru-RU"/>
        </w:rPr>
        <w:t>Президент – Демиденко Эдуард Семёнович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доктор философских наук, профессор, академик МАИ, Российской Экологической и ряда других академий, действительный член Международного Информационно-Экологического Парламента (МИЭП), имеющей консу- льтативный статус Совета Европы,  Председатель аналитического  совета общественного развития при Всемирном Гуманитарном Союзе.   E-mail:  DemidenkoES@mail.ru      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000033"/>
          <w:szCs w:val="24"/>
          <w:lang w:eastAsia="ru-RU"/>
        </w:rPr>
        <w:t>Вице-президент – Митичев Алексей Иванович</w:t>
      </w:r>
      <w:r>
        <w:rPr>
          <w:rFonts w:eastAsia="Times New Roman" w:cs="Times New Roman" w:ascii="Times New Roman" w:hAnsi="Times New Roman"/>
          <w:szCs w:val="24"/>
          <w:lang w:eastAsia="ru-RU"/>
        </w:rPr>
        <w:t>, генеральный директор образовательно- го центра «Дубна», член-корреспондент МАИ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Адрес АНО ВИЭ: 141980, г. Дубна, ул. Университетская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, 19</w:t>
        <w:br/>
      </w:r>
      <w:r>
        <w:rPr>
          <w:rFonts w:eastAsia="Times New Roman" w:cs="Times New Roman" w:ascii="Times New Roman" w:hAnsi="Times New Roman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.: (49621) 4-07-73 begin_of_the_skype_highlighting ;                                                              (49621) 4-07-73 end_of_the_skype_highlighting; 2-20-69</w:t>
        <w:br/>
      </w:r>
      <w:r>
        <w:rPr>
          <w:rFonts w:eastAsia="Times New Roman" w:cs="Times New Roman" w:ascii="Times New Roman" w:hAnsi="Times New Roman"/>
          <w:szCs w:val="24"/>
          <w:lang w:eastAsia="ru-RU"/>
        </w:rPr>
        <w:t>Факс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: (49621) 2-26-74</w:t>
        <w:br/>
        <w:t xml:space="preserve">E-mail: </w:t>
      </w: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003399"/>
            <w:sz w:val="22"/>
            <w:u w:val="single"/>
            <w:lang w:val="en-US" w:eastAsia="ru-RU"/>
          </w:rPr>
          <w:t>educen@tele</w:t>
        </w:r>
        <w:r>
          <w:rPr>
            <w:rStyle w:val="InternetLink"/>
            <w:rFonts w:eastAsia="Times New Roman" w:cs="Tahoma" w:ascii="Tahoma" w:hAnsi="Tahoma"/>
            <w:b/>
            <w:bCs/>
            <w:color w:val="003399"/>
            <w:sz w:val="22"/>
            <w:u w:val="single"/>
            <w:lang w:eastAsia="ru-RU"/>
          </w:rPr>
          <w:t>с</w:t>
        </w:r>
        <w:r>
          <w:rPr>
            <w:rStyle w:val="InternetLink"/>
            <w:rFonts w:eastAsia="Times New Roman" w:cs="Tahoma" w:ascii="Tahoma" w:hAnsi="Tahoma"/>
            <w:b/>
            <w:bCs/>
            <w:color w:val="003399"/>
            <w:sz w:val="22"/>
            <w:u w:val="single"/>
            <w:lang w:val="en-US" w:eastAsia="ru-RU"/>
          </w:rPr>
          <w:t>omdubna.ru</w:t>
        </w:r>
      </w:hyperlink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 </w:t>
      </w:r>
      <w:hyperlink r:id="rId3">
        <w:r>
          <w:rPr>
            <w:rStyle w:val="InternetLink"/>
            <w:rFonts w:eastAsia="Times New Roman" w:cs="Tahoma" w:ascii="Tahoma" w:hAnsi="Tahoma"/>
            <w:b/>
            <w:bCs/>
            <w:color w:val="003399"/>
            <w:sz w:val="22"/>
            <w:u w:val="single"/>
            <w:lang w:val="en-US" w:eastAsia="ru-RU"/>
          </w:rPr>
          <w:t>www.oc.dubna.ru</w:t>
        </w:r>
      </w:hyperlink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сновная перспективная задача АНО ВИЭ: опираясь на структуру и огромный международный потенциал МАИ (на планете насчитывается свыше 15 тыс. её членов), а также научную общественность и интеллектуалов, широкий круг заинтересованных лиц,  формировать систему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национально-язычных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информполисов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мире и на такой базе – информационно-интеллектуальную систему «Всемирная Информ-Энциклопедия» (ВИЭ). Создание в Дубне Российского центра программирования (с 2004 г.) является важнейшим этапом на пути формирования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усско-язычного информполис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«Россия» со сложнейшей инфраструктурой для активной и безопасной информатизации страны и банками хранения энциклопедической информации о мире, народах и людях  России, ее культуре и природе  на русском языке (и частично на языках народов России, славянских народов и языках международного общения).</w:t>
        <w:br/>
        <w:br/>
        <w:t xml:space="preserve">        Информполис в Дубне может стать также и крупнейшим центром энциклопедической информации о славянской цивилизации и ее народах, оказывать поддержку в области информатизации  народам СНГ и славянских стран, а также заинтересованным в этом другим государствам. 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33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33"/>
          <w:szCs w:val="24"/>
          <w:lang w:eastAsia="ru-RU"/>
        </w:rPr>
        <w:t xml:space="preserve">Идея формирования системы национально-язычных информполисов </w:t>
        <w:br/>
        <w:t>в мире в XXI веке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b/>
          <w:b/>
          <w:bCs/>
          <w:color w:val="0000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33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В XXI веке на нашей планете будет активно происходить дальнейшее формирование высокоразвитых общественных систем, характеризующихся  довольно противоречивой техногенностью эволюции и информатизацией всех сторон жизни социума и природы.</w:t>
        <w:br/>
        <w:t>В 1995 г. по просьбе МАИ социологом-урбанистом, профессором Э.С. Демиденко был разработан эскизный проект формирования в мире системы национально-язычных информполисов как научно-технологических центров информатизации общества и на их базе – информационно-интеллектуальной системы «Всемирная Информ-Энциклопедия»   с цифровыми банками энциклопедической и иной значимой информации длительного хранения. Информполисы, наряду с наукоградами и технополисами, составят сложную организационную и научно-техническую базу информатизации общественных систем и начавшегося нового этапа техногенного социоприродного развития земного мира.</w:t>
        <w:br/>
        <w:br/>
        <w:t xml:space="preserve">       Предложения о формировании такого информполиса на базе наукограда Дубна были выдвинуты в 1995 г. А.И. Митичевым и А.С. Щеулиным и поддержаны Администрациями Московской области и Дубны. В ноябре 1995 г. основы проекта были одобрены Междуна- родным Форумом по информатизации (Москва, Кремлёвский Дворец) и собранием науч- ной общественности Дубны во время посещения её 26 ноября зам. Генерального секретаря ООН Джи Джаоджу. Была принята Декларация ООН, МАИ, Администраций Московской области и Дубны в поддержку активного формирования единого мирового информации-     онного пространства и информационно-интеллектуальной системы ВИЭ, ряда других перспективных научных проектов в Дубне.</w:t>
        <w:br/>
        <w:br/>
        <w:t xml:space="preserve">       Особую поддержку и внимание к проекту в 1995 и последующие годы проявили руководители МАИ И.И. Юзвишин, лауреат Ленинской премии Э.В. Евреинов, нынешний президент А.Г. Харитон, Администрация Московской области в лице Н.И. Свистунова и А.С. Седых и др. Было проведено немало совещаний с участием мэра Дубны В.Э. Проха, ректора Международного университета «Дубна» и президента Российской Академии Естественных Наук О.Л. Кузнецова, руководителей АНО «Всемирная Информ-Энцик-   лопедия» Э.С. Демиденко и А.С. Щеулина по развитию Дубны в данном направлении.</w:t>
        <w:br/>
        <w:t xml:space="preserve">В связи с принятием в 2004 г. Правительством РФ и Администрациями Московской области и г.Дубны решения о формировании Российского центра программирования сейчас уже открываются новые возможности развития Дубны  как первого российского информполиса с системой региональных отделений и специализированных порталов. 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33"/>
          <w:szCs w:val="24"/>
          <w:lang w:eastAsia="ru-RU"/>
        </w:rPr>
        <w:t xml:space="preserve">Деятельность по пропаганде и формированию </w:t>
        <w:br/>
        <w:t>информполисов и информационно-интеллектуальной системы ВИЭ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НО «Всемирная Информ-Энциклопедия» (АНО ВИЭ) провела ряд  конференций, совещаний, консультаций и обращений в официальные органы власти. Среди научных конференций в Дубне, организованных АНО ВИЭ, можно отметить первую российскую конференцию «Энциклопедическое знание и информатизация» и Международный холо- динамический конгресс «Новая эра в технике и сознании» с обсуждением перспектив информатизации и телекоммуникационных проектов совместно с учёными  США В.В. Вульфом и К. Ректором, Германии </w:t>
      </w:r>
      <w:r>
        <w:rPr>
          <w:rFonts w:eastAsia="Times New Roman" w:cs="Times New Roman" w:ascii="Times New Roman" w:hAnsi="Times New Roman"/>
          <w:bCs/>
          <w:color w:val="000033"/>
          <w:szCs w:val="24"/>
          <w:lang w:eastAsia="ru-RU"/>
        </w:rPr>
        <w:t>– Р.Х.Поз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др. Эта тема звучала в ряде выступ- лений руководителей АНО ВИЭ и на других международных и национальных научных конференциях. Вместе с тем ни правительственные круги, ни крупный бизнес не проявили интереса к проекту; ряд официальных обращений в Правительство РФ, «Электронную Россию», различные ведомства оставались без ответа. Да и для полноценного развития данного проекта не было необходимых еще условий, банков хранения информации.</w:t>
        <w:br/>
        <w:br/>
        <w:t xml:space="preserve">         Особую роль в продвижении проекта сыграла встреча в 2003 году Э.С. Демиденко с руководителем Главного управления архитектуры и градостроительства Московской об- ласти, видным архитектором А.Е. Фроловым. Активные консультации в Администрации  области, затем Губернатора области Б.В. Громова с Министром информационных технологий и связи Л. Рейманом и Президентом РФ В.В. Путиным привели к решению принять предложение В.В. Путина создать крупный технополис типа Силиконовой Долины (США) и Бангалора (Индия). Для России это было актуально еще и потому, что три четверти программистов у Б. Гейтса являются выходцами из России и стран СНГ.      20 октября 2004 г. на научно-практической конференции в Дубне состоялась церемония открытия Российского центра программирования. На пустыре за Волгой сейчас идет строительство поселения на 30 тысяч жителей, где будут работать 10 тыс. программистов и других специалистов. Все они и их семьи являются потенциальными участниками реализации этого проекта на основе доместикации, т.е. создания рабочих мест на дому.</w:t>
        <w:br/>
        <w:br/>
        <w:t xml:space="preserve">      Сейчас, когда началось формирование Российского центра программирования, интерес к наукограду Дубна существенно возрос со стороны бизнеса, негосударственных общест- венных и коммерческих организаций, что позволяет решать вопросы не только развития программирования, но и формирования крупнейшего телекоммуникационного банка энциклопедической информации на русском языке и другой необходимой для этой цели инфраструктуры.</w:t>
        <w:br/>
        <w:t xml:space="preserve">        В настоящее время началась подготовка крупной международной конференции и семинара в 2012г. по формированию инфраструктуры российского информполиса в регионах Российской Федерации, а также в странах ближнего и дальнего зарубежья, где проживает население, говорящее на русском языке. В настоящее время региональные отделения будущего Информполиса «Россия» формируются в Калининградской  и Брян- ской областях для отработки технологий и получения опыта их организации в разных регионах мира. Несколько позже будет проведен аналогичный форум по формированию национально-язычных информполисов в мире. Этот проект существенно шире, чем изве- стная Википедия, образованная в 2001 г., и разворачивается  на предпринимательской и добровольной основах, с использованием заинтересованных фондов и граждан.</w:t>
        <w:br/>
        <w:t xml:space="preserve">       Предложения, пожелания и заявки на предстоящую конференцию просим всех отправлять на факс  в Дубне: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(49621) 2-26-74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hyperlink r:id="rId4">
        <w:r>
          <w:rPr>
            <w:rStyle w:val="InternetLink"/>
            <w:rFonts w:eastAsia="Times New Roman" w:cs="Tahoma" w:ascii="Tahoma" w:hAnsi="Tahoma"/>
            <w:b/>
            <w:bCs/>
            <w:color w:val="003399"/>
            <w:sz w:val="22"/>
            <w:u w:val="single"/>
            <w:lang w:val="en-US" w:eastAsia="ru-RU"/>
          </w:rPr>
          <w:t>educen</w:t>
        </w:r>
        <w:r>
          <w:rPr>
            <w:rStyle w:val="InternetLink"/>
            <w:rFonts w:eastAsia="Times New Roman" w:cs="Tahoma" w:ascii="Tahoma" w:hAnsi="Tahoma"/>
            <w:b/>
            <w:bCs/>
            <w:color w:val="003399"/>
            <w:sz w:val="22"/>
            <w:u w:val="single"/>
            <w:lang w:eastAsia="ru-RU"/>
          </w:rPr>
          <w:t>@</w:t>
        </w:r>
        <w:r>
          <w:rPr>
            <w:rStyle w:val="InternetLink"/>
            <w:rFonts w:eastAsia="Times New Roman" w:cs="Tahoma" w:ascii="Tahoma" w:hAnsi="Tahoma"/>
            <w:b/>
            <w:bCs/>
            <w:color w:val="003399"/>
            <w:sz w:val="22"/>
            <w:u w:val="single"/>
            <w:lang w:val="en-US" w:eastAsia="ru-RU"/>
          </w:rPr>
          <w:t>tele</w:t>
        </w:r>
        <w:r>
          <w:rPr>
            <w:rStyle w:val="InternetLink"/>
            <w:rFonts w:eastAsia="Times New Roman" w:cs="Tahoma" w:ascii="Tahoma" w:hAnsi="Tahoma"/>
            <w:b/>
            <w:bCs/>
            <w:color w:val="003399"/>
            <w:sz w:val="22"/>
            <w:u w:val="single"/>
            <w:lang w:eastAsia="ru-RU"/>
          </w:rPr>
          <w:t>с</w:t>
        </w:r>
        <w:r>
          <w:rPr>
            <w:rStyle w:val="InternetLink"/>
            <w:rFonts w:eastAsia="Times New Roman" w:cs="Tahoma" w:ascii="Tahoma" w:hAnsi="Tahoma"/>
            <w:b/>
            <w:bCs/>
            <w:color w:val="003399"/>
            <w:sz w:val="22"/>
            <w:u w:val="single"/>
            <w:lang w:val="en-US" w:eastAsia="ru-RU"/>
          </w:rPr>
          <w:t>omdubna</w:t>
        </w:r>
        <w:r>
          <w:rPr>
            <w:rStyle w:val="InternetLink"/>
            <w:rFonts w:eastAsia="Times New Roman" w:cs="Tahoma" w:ascii="Tahoma" w:hAnsi="Tahoma"/>
            <w:b/>
            <w:bCs/>
            <w:color w:val="003399"/>
            <w:sz w:val="22"/>
            <w:u w:val="single"/>
            <w:lang w:eastAsia="ru-RU"/>
          </w:rPr>
          <w:t>.</w:t>
        </w:r>
        <w:r>
          <w:rPr>
            <w:rStyle w:val="InternetLink"/>
            <w:rFonts w:eastAsia="Times New Roman" w:cs="Tahoma" w:ascii="Tahoma" w:hAnsi="Tahoma"/>
            <w:b/>
            <w:bCs/>
            <w:color w:val="003399"/>
            <w:sz w:val="22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 Митичеву А.И., а с Демиденко Э.С. можно связаться по E-mail: </w:t>
      </w: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emidenko</w:t>
      </w: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  <w:t>ES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Новые данные будут публиковаться на сайте  </w:t>
      </w:r>
      <w:hyperlink r:id="rId5">
        <w:r>
          <w:rPr>
            <w:rStyle w:val="InternetLink"/>
            <w:rFonts w:eastAsia="Times New Roman" w:cs="Tahoma" w:ascii="Tahoma" w:hAnsi="Tahoma"/>
            <w:b/>
            <w:bCs/>
            <w:color w:val="003399"/>
            <w:sz w:val="22"/>
            <w:u w:val="single"/>
            <w:lang w:eastAsia="ru-RU"/>
          </w:rPr>
          <w:t>www.oc.dubna.ru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;                   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33"/>
          <w:szCs w:val="24"/>
          <w:lang w:eastAsia="ru-RU"/>
        </w:rPr>
        <w:t>Основные цели и задачи АНО «ВИЭ» как составной части</w:t>
        <w:br/>
        <w:t>Международной Академии Информатизации (МАИ)</w:t>
        <w:br/>
        <w:t>при Экономическом и Социальном Совете ООН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пособствовать формированию системы национально-язычных информполисов в мире и на этой научно-технической базе – единого гуманного информационного пространства мирового сообщества, над чем работает АНО ВИЭ в союзе с научны- ми и общественными и коммерческими организациями , с МАИ, насчитывающая свыше 15 тыс.  действительных членов в мире 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пособствовать устойчивому развитию человечества и разрушающейся земной природы,  коэволюции общества и биосферы, сохранению стремительно исчезаю- щей «дикой» (биосферной) природы, предохранению человека от начавшейся техногенной деградации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пособствовать гуманной информатизации общественной и социоприродной жизни на планете, преодолению нарастающих технократичеких тенденций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оздание на основе компьютерных, мультимедийных, полиграфических и других современных информационных технологий энциклопедической информации о мире, обществе, его культуре, генеалогическом древе и истории людей, земной природе и т.п., составление, хранение, воспроизведение и передача информации по заказам граждан и организаций, получение её потребителями по создающимся телекоммуникационным и иным техническим системам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Формирование с заинтересованными физическими и юридическими лицами инфраструктуры национально-язычных информполисов, системы Всемирной Информ-Энциклопедии и «планетарного искусственного интеллекта» на основе достижений науки, техники, информационных и иных технологий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оддержание взаимовыгодного сотрудничества национально-язычных информ- полисов с целью обмена (на коммерческой или некоммерческой основе) создава- емой в ХХ1 веке  телекоммуникационной энциклопедической информаци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ведение научных, научно-практических, методологических и иных междуна -родных конференций и семинаров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работка проектов формирования на базе информполисов перспективных городов будущего типа наукоградов (Дубна в России), технополисов (Бангалор в Индии), электронных городов (Зеленоград в России, Нью-Сондо в Республике Корея), городов-парков (Маздар в ОАЭ) и т.п. 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33"/>
          <w:szCs w:val="24"/>
          <w:lang w:eastAsia="ru-RU"/>
        </w:rPr>
        <w:t>Приглашение к сотрудничеству с АНО ВИЭ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глаша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циональные (зарубежные и СНГ), региональные в России отделения Международной Академии Информации, Российской Академии наук, Российской Академии  Естественных Наук  и все другие заинтересованные научные институты для создания национально-язычных информполисов и Информполиса «Россия»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Благотворительные фонды для поддержки развития информационно-интеллекту- альной системы ВИЭ, национально-язычных информполисов и конкретных  социально-технологических проектов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ностранные посольства в Москве для обсуждения  вопросов по формированию национально-язычных информполисов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нтернет-порталы самых разных направлений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редства массовой информации: теле- и радиоканалы, газеты, журналы, книжные издательства, типографии и т.п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АН и другие общественно научные академии в России, высшие учебные заведе- ния и научно-исследовательские институты России, СНГ для формирования Информполиса «Россия»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рганизации, предприятия и фирмы, занимающиеся формированием информресур- сов, информатизацией, накоплением информации, видео-, аудио- и киносъемками, вычислительной, информационной техникой, информационными технологиями, искусственным интеллектом и т.п.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ы приглашаем для сотрудничества практически всех заинтересованных юридических и физических лиц: от организаций – до ученых, творческих работников и молодежи. 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явки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стреч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суждений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: </w:t>
        <w:br/>
        <w:t xml:space="preserve">E-mail: </w:t>
      </w:r>
      <w:hyperlink r:id="rId6">
        <w:r>
          <w:rPr>
            <w:rStyle w:val="InternetLink"/>
            <w:rFonts w:eastAsia="Times New Roman" w:cs="Tahoma" w:ascii="Tahoma" w:hAnsi="Tahoma"/>
            <w:b/>
            <w:bCs/>
            <w:color w:val="003399"/>
            <w:sz w:val="22"/>
            <w:u w:val="single"/>
            <w:lang w:val="en-US" w:eastAsia="ru-RU"/>
          </w:rPr>
          <w:t>DemidenkoES@mail.ru</w:t>
        </w:r>
      </w:hyperlink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; begin_of_the_skype_highlighting         .         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моб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. +7(962)257-0194  end_of_the_skype_highlighting.</w:t>
        <w:br/>
      </w:r>
      <w:hyperlink r:id="rId7">
        <w:r>
          <w:rPr>
            <w:rStyle w:val="InternetLink"/>
            <w:rFonts w:eastAsia="Times New Roman" w:cs="Tahoma" w:ascii="Tahoma" w:hAnsi="Tahoma"/>
            <w:b/>
            <w:bCs/>
            <w:color w:val="003399"/>
            <w:sz w:val="22"/>
            <w:u w:val="single"/>
            <w:lang w:val="en-US" w:eastAsia="ru-RU"/>
          </w:rPr>
          <w:t>www.oc.dubna.ru</w:t>
        </w:r>
      </w:hyperlink>
      <w:r>
        <w:rPr>
          <w:rFonts w:eastAsia="Times New Roman" w:cs="Times New Roman" w:ascii="Times New Roman" w:hAnsi="Times New Roman"/>
          <w:szCs w:val="24"/>
          <w:lang w:val="en-US" w:eastAsia="ru-RU"/>
        </w:rPr>
        <w:t>; (49621) 2-26-74 begin_of_the_skype_highlighting                                  (49621) 2-26-74  end_of_the_skype_highlighting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33"/>
          <w:szCs w:val="24"/>
          <w:lang w:eastAsia="ru-RU"/>
        </w:rPr>
        <w:t xml:space="preserve">Предложения инвесторам по формированию систем ВИЭ и </w:t>
        <w:br/>
        <w:t>информполисов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Развитие информационно-интеллектуальной системы ВИЭ требует значительных капитальных вложений на основе их окупаемости, или же на основе спонсорской помощи, понимая важность таких систем для развития мирового сообщества на гуманной осно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Формирование национально-язычных информполисов в различных странах мира в содружестве с национальными отделениями Международной Академии информатизации (при ООН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Формирование отделений информполиса «Россия» в субъектах РФ и ряде стран СНГ, за рубежом, где проживает население, говорящее на русском языке, или активно изучающее русский язык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Формирование в России и странах СНГ крупных компаний по документированию (киностудий: документальных, производства гиперфильмов, анимационного кино и т.п.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оздание национальных и региональных банков энциклопедической информации для удовлетворения в ней потребностей населения и организаци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оздание научно-исследовательских и проектных институтов, разрабатывающих инфраструктуру и оборудование для системы ВИЭ и информполисов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оздание специализированных институтов и факультетов по подготовке и пере- подготовке кадров по информатике, информатизации, документированию и т.п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Формирование специальных порталов, или их приспособление, перепрофилиро- вание для вхождения в систему ВИЭ.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Ознакомившись с документами системы ВИЭ и поняв суть проекта, инвесторы могут оформить и свои собственные предложения и внести их руководству АНО ВИЭ. Заявки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стреч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суждений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аправлять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: </w:t>
        <w:br/>
        <w:t xml:space="preserve">E-mail: </w:t>
      </w:r>
      <w:hyperlink r:id="rId8">
        <w:r>
          <w:rPr>
            <w:rStyle w:val="InternetLink"/>
            <w:rFonts w:eastAsia="Times New Roman" w:cs="Tahoma" w:ascii="Tahoma" w:hAnsi="Tahoma"/>
            <w:b/>
            <w:bCs/>
            <w:color w:val="003399"/>
            <w:sz w:val="22"/>
            <w:u w:val="single"/>
            <w:lang w:val="en-US" w:eastAsia="ru-RU"/>
          </w:rPr>
          <w:t>DemidenkoES@mail.ru</w:t>
        </w:r>
      </w:hyperlink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; begin_of_the_skype_highlighting                      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.  8-909-242-7817   end_of_the_skype_highlighting.</w:t>
        <w:br/>
      </w:r>
      <w:hyperlink r:id="rId9">
        <w:r>
          <w:rPr>
            <w:rStyle w:val="InternetLink"/>
            <w:rFonts w:eastAsia="Times New Roman" w:cs="Tahoma" w:ascii="Tahoma" w:hAnsi="Tahoma"/>
            <w:b/>
            <w:bCs/>
            <w:color w:val="003399"/>
            <w:sz w:val="22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ahoma" w:ascii="Tahoma" w:hAnsi="Tahoma"/>
            <w:b/>
            <w:bCs/>
            <w:color w:val="003399"/>
            <w:sz w:val="22"/>
            <w:u w:val="single"/>
            <w:lang w:eastAsia="ru-RU"/>
          </w:rPr>
          <w:t>.</w:t>
        </w:r>
        <w:r>
          <w:rPr>
            <w:rStyle w:val="InternetLink"/>
            <w:rFonts w:eastAsia="Times New Roman" w:cs="Tahoma" w:ascii="Tahoma" w:hAnsi="Tahoma"/>
            <w:b/>
            <w:bCs/>
            <w:color w:val="003399"/>
            <w:sz w:val="22"/>
            <w:u w:val="single"/>
            <w:lang w:val="en-US" w:eastAsia="ru-RU"/>
          </w:rPr>
          <w:t>oc</w:t>
        </w:r>
        <w:r>
          <w:rPr>
            <w:rStyle w:val="InternetLink"/>
            <w:rFonts w:eastAsia="Times New Roman" w:cs="Tahoma" w:ascii="Tahoma" w:hAnsi="Tahoma"/>
            <w:b/>
            <w:bCs/>
            <w:color w:val="003399"/>
            <w:sz w:val="22"/>
            <w:u w:val="single"/>
            <w:lang w:eastAsia="ru-RU"/>
          </w:rPr>
          <w:t>.</w:t>
        </w:r>
        <w:r>
          <w:rPr>
            <w:rStyle w:val="InternetLink"/>
            <w:rFonts w:eastAsia="Times New Roman" w:cs="Tahoma" w:ascii="Tahoma" w:hAnsi="Tahoma"/>
            <w:b/>
            <w:bCs/>
            <w:color w:val="003399"/>
            <w:sz w:val="22"/>
            <w:u w:val="single"/>
            <w:lang w:val="en-US" w:eastAsia="ru-RU"/>
          </w:rPr>
          <w:t>dubna</w:t>
        </w:r>
        <w:r>
          <w:rPr>
            <w:rStyle w:val="InternetLink"/>
            <w:rFonts w:eastAsia="Times New Roman" w:cs="Tahoma" w:ascii="Tahoma" w:hAnsi="Tahoma"/>
            <w:b/>
            <w:bCs/>
            <w:color w:val="003399"/>
            <w:sz w:val="22"/>
            <w:u w:val="single"/>
            <w:lang w:eastAsia="ru-RU"/>
          </w:rPr>
          <w:t>.</w:t>
        </w:r>
        <w:r>
          <w:rPr>
            <w:rStyle w:val="InternetLink"/>
            <w:rFonts w:eastAsia="Times New Roman" w:cs="Tahoma" w:ascii="Tahoma" w:hAnsi="Tahoma"/>
            <w:b/>
            <w:bCs/>
            <w:color w:val="003399"/>
            <w:sz w:val="22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; (49621) 2-26-74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begin</w:t>
      </w:r>
      <w:r>
        <w:rPr>
          <w:rFonts w:eastAsia="Times New Roman" w:cs="Times New Roman" w:ascii="Times New Roman" w:hAnsi="Times New Roman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skype</w:t>
      </w:r>
      <w:r>
        <w:rPr>
          <w:rFonts w:eastAsia="Times New Roman" w:cs="Times New Roman" w:ascii="Times New Roman" w:hAnsi="Times New Roman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highlighting  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33"/>
          <w:szCs w:val="24"/>
          <w:lang w:eastAsia="ru-RU"/>
        </w:rPr>
        <w:t>Демиденко Эдуард Семёнович –</w:t>
      </w:r>
      <w:r>
        <w:rPr>
          <w:rFonts w:eastAsia="Times New Roman" w:cs="Times New Roman" w:ascii="Times New Roman" w:hAnsi="Times New Roman"/>
          <w:szCs w:val="24"/>
          <w:lang w:eastAsia="ru-RU"/>
        </w:rPr>
        <w:br/>
        <w:t>президент АНО «Всемирная Информ-Энциклопедия» (г. Дубна Московской области), профессор Балтийского федерального университета им. Иммануила Канта и Брянского государственного технического университета, социолог-урбанист,  инженер. Родился в 1937 г. в Ленинграде (ныне – Санкт-Петербург). В 1959 г. окончил Брянский институт транспортного машиностроения,  затем аспирантуру (1977 год ) и докторантуру  на философском факультете МГУ им. М.В.Ломоносова, защитив в 1992 г. диссертацию «Урбанизация: концепция и политика городского развития». В 1959-1961 годах работал инженером и ст.инженером-конструктором на авиационном заводе в Перми, в 1962-1983 годах был на общественной и преподавательской работе в г. Калининграде, в 1984-2007 годах – на преподавательской и научной работе в Брянском госуниверситете и по совместительству с 1995 г. – в  Дубне, где занимался перспективным инновационным проектом глобальной информационно-интеллектуальной системы «Всемирная Информ-Энциклопедия» (ВИЭ), опирающейся на сформированную в XXI в. систему национально-язычных информполисов. Проведение научных конференций и семинаров, внесение конкретных предложений в Правительство РФ и Московской области при поддержке мэра Дубны В.Э.Проха , видных специалистов А.И.Митичева и А.С.Щеулина способствовали впоследствии созданию в 2004 г. в Дубне  Российского центра программирования.</w:t>
        <w:br/>
        <w:br/>
        <w:t xml:space="preserve">          Имеет более 230 опубликованных научных и методических работ, в том числе является автором и соавтором 30 монографий и книг. Был руководителем, соруководи- телем и участником более 20 крупных научных разработок и исследований по теории и практике урбанизации, общественного развития, социальным последствиям аварии на Чернобыльской АЭС и др. Впервые обосновывает: социально-философскую концепцию урбанизации и техносферизации общественной жизни, теорию нынешнего техногенного общественного и социоприродного развития, глобальный переход жизни на планете от её биосферных, естественных форм к постбиосферным, искусственным, а также глобальную трансформацию человека под воздействием технократического развития. Им в Брянске создана научно-философская школа исследований социотехноприродных процессов и эволюции земного мира, признанная в 2007 г. Министерством образования и науки. Он и его соратники в 2008-2010 годах стали победителями более чем в 10 конкурсах на лучшие научные работы. В 2003-2010 годах по актуальным вопросам техногенного развития общества, человека и мира авторами школы опубликовано более 30 монографий и книг, около 40 статей в центральных и «ваковских» журналах, около 200 в др. изданиях.</w:t>
        <w:br/>
        <w:t xml:space="preserve">          Принимал участие в разработке законодательств СССР и Российской Федерации по градостроительной политике (1989-1992 гг.), разработке перспективного поселения XXI века по проекту ЮНЕСКО-Чернобыль 33 (1993 г.), в проведении многих исследований социальных последствий аварии на Чернобыльской АЭС по заданию Министерства по чрезвычайным ситуациям и Министерства образования РФ (1986-1999 гг.). По просьбе Международной Академии Информатизации (при ООН) им разрабатываются основы проекта формирования глобальной системы национально-язычных информполисов и информационно-интеллектуальной системы «Всемирная Информ-Энциклопедия». Основы данного проекта были одобрены в решениях Международного Форума по информатизации (Москва, 1995 г.), собранием научной общественности г. Дубны и в принятой там Декларации ООН, МАИ, Администраций Московской области и Дубны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писок ряда основных труд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емиденко Э.С. Демографические проблемы и перспективы больших городов. Монография. – М., 198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емиденко Э.С. Урбанизация: концепция и политика городского развития. Монография – М.-Брянск, 199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емиденко Э.С. Экотехнологический Апокалипсис, или «конец света» природного человека. – Брянск, 1993 (расширенный доклад на XIX Всемирном философском конгрессе, г. Москва, 1993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емиденко Э.С. Техногенная цивилизация: трансформация общества, природы и человека // Человек техногенной цивилизации на рубеже двух тысячелетий. Монография – Калининград, 200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емиденко Э.С. Философское осмысление здоровья человека в техногенном мире // Философия здоровья. – М.: ИФ РАН, 200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емиденко Э.С. Конец биосферы и биосферной жизни на Земле? // Вестник Московского университета. Серия 7. Философия. – М., 2002. № 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емиденко Э.С. Ноосферное восхождение земной жизни. – М., 200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емиденко Э.С. Техногенное общество // Глобалистика: Энциклопедия. – М., 200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емиденко Э.С. Информполис как научно-технологический центр информатизации общественной жизни и формирования интеллектуальных систем // Новое в искусственном интеллекте. – М., 200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емиденко Э.С. Обострение противоречивости биосоциальной природы человека в техногенном обществе // Труды членов Российского Философского общества. Вып. 11. – М., 200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емиденко Э.С. Формирование метаобщества и постбиосферной земной жизни. Монография  – М.-Брянск, 200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сновные принципы и организация помощи детям из районов радионуклидного загрязнения. Научное исследование / Под. ред. Э.С. Демиденко, В.Н. Власова, И.Н. Пихенько. – Брянск, 200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емиденко Э.С. Основы экософии. Комплексная экспериментальная учебная авторская программа. – М., 200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емиденко Э.С., Дергачева Е.А., Попкова Н.В. Техногенное общество и земной мир. – М.-Брянск, 2007. (отмечена Почетной грамотой  Главы Администрации Брянской области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емиденко Э.С., Попкова Н.В., Шустов А.Ф. Техногенное развитие общества и жизни на Земле. – Брянск, 2007 (в 2-х томах). (Авторы стали лауреатами конкурса в 2008 г. в Сочи среди ученых вузов и НИИ РФ на лучшее научное издание в 2007 г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емиденко Э.С., Шаталов А.Т. Противоречивый характер биосоциальной природы современного человека // Философия природы сегодня/ Пер. с польск. М, 2009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Демиденко Э.С., Дергачева Е.А. Техногенное развитие общества и трансформация биосферы. М., 2010 (Авторы стали в 2010 г.победителями конкурса в Брянске на лучшую научную книг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Tahoma" w:hAnsi="Tahoma" w:cs="Tahoma"/>
      <w:b/>
      <w:bCs/>
      <w:color w:val="003399"/>
      <w:sz w:val="22"/>
      <w:szCs w:val="22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Style561">
    <w:name w:val="style561"/>
    <w:basedOn w:val="AbsatzStandardschriftart"/>
    <w:qFormat/>
    <w:rPr>
      <w:b/>
      <w:bCs/>
      <w:color w:val="000033"/>
    </w:rPr>
  </w:style>
  <w:style w:type="character" w:styleId="Skypepnhprintcontainer">
    <w:name w:val="skype_pnh_print_container"/>
    <w:basedOn w:val="AbsatzStandardschriftart"/>
    <w:qFormat/>
    <w:rPr/>
  </w:style>
  <w:style w:type="character" w:styleId="Skypepnhcontainer">
    <w:name w:val="skype_pnh_container"/>
    <w:basedOn w:val="AbsatzStandardschriftart"/>
    <w:qFormat/>
    <w:rPr/>
  </w:style>
  <w:style w:type="character" w:styleId="Skypepnhmark">
    <w:name w:val="skype_pnh_mark"/>
    <w:basedOn w:val="AbsatzStandardschriftart"/>
    <w:qFormat/>
    <w:rPr/>
  </w:style>
  <w:style w:type="character" w:styleId="Skypepnhleftspan">
    <w:name w:val="skype_pnh_left_span"/>
    <w:basedOn w:val="AbsatzStandardschriftart"/>
    <w:qFormat/>
    <w:rPr/>
  </w:style>
  <w:style w:type="character" w:styleId="Skypepnhdropartspan">
    <w:name w:val="skype_pnh_dropart_span"/>
    <w:basedOn w:val="AbsatzStandardschriftart"/>
    <w:qFormat/>
    <w:rPr/>
  </w:style>
  <w:style w:type="character" w:styleId="Skypepnhdropartflagspan">
    <w:name w:val="skype_pnh_dropart_flag_span"/>
    <w:basedOn w:val="AbsatzStandardschriftart"/>
    <w:qFormat/>
    <w:rPr/>
  </w:style>
  <w:style w:type="character" w:styleId="Skypepnhtextspan">
    <w:name w:val="skype_pnh_text_span"/>
    <w:basedOn w:val="AbsatzStandardschriftart"/>
    <w:qFormat/>
    <w:rPr/>
  </w:style>
  <w:style w:type="character" w:styleId="Skypepnhrightspan">
    <w:name w:val="skype_pnh_right_span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style56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b/>
      <w:bCs/>
      <w:color w:val="000033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en@telekomdubna.ru" TargetMode="External"/><Relationship Id="rId3" Type="http://schemas.openxmlformats.org/officeDocument/2006/relationships/hyperlink" Target="http://www.oc.dubna.ru/" TargetMode="External"/><Relationship Id="rId4" Type="http://schemas.openxmlformats.org/officeDocument/2006/relationships/hyperlink" Target="mailto:educen@telekomdubna.ru" TargetMode="External"/><Relationship Id="rId5" Type="http://schemas.openxmlformats.org/officeDocument/2006/relationships/hyperlink" Target="http://www.oc.dubna.ru/" TargetMode="External"/><Relationship Id="rId6" Type="http://schemas.openxmlformats.org/officeDocument/2006/relationships/hyperlink" Target="mailto:DemidenkoES@mail.ru" TargetMode="External"/><Relationship Id="rId7" Type="http://schemas.openxmlformats.org/officeDocument/2006/relationships/hyperlink" Target="http://www.oc.dubna.ru/" TargetMode="External"/><Relationship Id="rId8" Type="http://schemas.openxmlformats.org/officeDocument/2006/relationships/hyperlink" Target="mailto:DemidenkoES@mail.ru" TargetMode="External"/><Relationship Id="rId9" Type="http://schemas.openxmlformats.org/officeDocument/2006/relationships/hyperlink" Target="http://www.oc.dubn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2:56:00Z</dcterms:created>
  <dc:creator>Константин</dc:creator>
  <dc:description/>
  <dc:language>en-US</dc:language>
  <cp:lastModifiedBy>Arkadi Jablonski</cp:lastModifiedBy>
  <dcterms:modified xsi:type="dcterms:W3CDTF">2011-05-01T22:56:00Z</dcterms:modified>
  <cp:revision>2</cp:revision>
  <dc:subject/>
  <dc:title>Всемирная Информ-Энциклопедия</dc:title>
</cp:coreProperties>
</file>